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28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 and Federal Exp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60" w:hanging="720"/>
        <w:rPr/>
      </w:pPr>
      <w:r>
        <w:rPr/>
        <w:t>Re:</w:t>
        <w:tab/>
      </w:r>
      <w:r>
        <w:rPr>
          <w:szCs w:val="18"/>
        </w:rPr>
        <w:t>In the Matter of Joint Application of PUGET HOLDINGS LLC AND PUGET SOUND ENERGY, INC., For an Order Authorizing Proposed Transaction.</w:t>
      </w:r>
    </w:p>
    <w:p>
      <w:pPr>
        <w:pStyle w:val="Heading2"/>
        <w:ind w:left="1440" w:firstLine="720"/>
        <w:rPr>
          <w:b/>
          <w:b/>
        </w:rPr>
      </w:pPr>
      <w:r>
        <w:rPr>
          <w:b/>
        </w:rPr>
        <w:t>Docket No. U-072375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(12) copies of the direct testimony of Michael B. Early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give me a cal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Eric G. Shelton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Eric G. Shelt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in Portland, Oregon this 28</w:t>
      </w:r>
      <w:r>
        <w:rPr>
          <w:vertAlign w:val="superscript"/>
        </w:rPr>
        <w:t>th</w:t>
      </w:r>
      <w:r>
        <w:rPr/>
        <w:t xml:space="preserve"> day of July, 2008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i/>
          <w:u w:val="single"/>
        </w:rPr>
        <w:t>/s/ Eric G. Shelton</w:t>
      </w:r>
    </w:p>
    <w:p>
      <w:pPr>
        <w:pStyle w:val="Normal"/>
        <w:ind w:left="2880" w:firstLine="720"/>
        <w:rPr/>
      </w:pPr>
      <w:r>
        <w:rPr/>
        <w:t>Eric G. Shelt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RAH E EDMONDS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KELL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5 NE MULTNOMAH STE 1800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7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.edmonds@pacificorp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D MEYER STORES, INC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 SOUTHEAST 2ND STREE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92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1ST AVE STE 30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04-2599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CANTAR &amp; KAHL, LL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P ALCANTA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BROOKHYSER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W FIFTH AVE. STE 175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720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@a-klaw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HA BRAND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036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NBRIDGE ISLAND WA  9811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randon@qwest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 FINKL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BRO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rooks@cablehusto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 OF BELLEVU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CARPENT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900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 WA  98009-90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rpenter@bellevuewa.gov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WA 98504-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TROTTER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ATTORNEY GENER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98504-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rotter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YN SHOWALT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 CAPITOL WA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yn.showalter@gmail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VIS WRIGHT TREMAIN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GANNET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THIRD AVENUE STE 22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01-304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gannett@dw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V CYPERT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 SHINCKE R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6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. JOHNS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POLICY ASSOCIAT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1ST AVENUE STE 30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98104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elle@nwenergy.org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UTILITY DISTRICT NO. 1 OF CHEL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A WARDEL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ATCHEE WA  98807-12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a@chelanpud.org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GET HOLDINGS, LL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LESLI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Puget Holding, LL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55TH STREET FL 2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RK NY  1001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.leslie@macquari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BK CAPITAL MANAGEMEN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ISTIAN NEPTUN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CRESCENT COURT STE 7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S TX  7520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nettune@hbk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 STROLI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NORTHEAST 101ST PLAC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LAND WA  9803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or@nwlink.com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WOEHRL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15TH STREE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LLINGHAM WA  98225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eastAsia="Times New Roman" w:cs="Times New Roman"/>
      <w:szCs w:val="20"/>
    </w:rPr>
  </w:style>
  <w:style w:type="character" w:styleId="CharChar6">
    <w:name w:val=" Char Char6"/>
    <w:basedOn w:val="DefaultParagraphFont"/>
    <w:qFormat/>
    <w:rPr>
      <w:rFonts w:eastAsia="Times New Roman" w:cs="Times New Roman"/>
      <w:szCs w:val="20"/>
    </w:rPr>
  </w:style>
  <w:style w:type="character" w:styleId="CharChar5">
    <w:name w:val=" Char Char5"/>
    <w:basedOn w:val="DefaultParagraphFont"/>
    <w:qFormat/>
    <w:rPr>
      <w:rFonts w:eastAsia="Times New Roman" w:cs="Times New Roman"/>
      <w:b/>
      <w:szCs w:val="24"/>
    </w:rPr>
  </w:style>
  <w:style w:type="character" w:styleId="CharChar4">
    <w:name w:val=" Char Char4"/>
    <w:basedOn w:val="DefaultParagraphFont"/>
    <w:qFormat/>
    <w:rPr>
      <w:rFonts w:eastAsia="Times New Roman" w:cs="Times New Roman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szCs w:val="20"/>
    </w:rPr>
  </w:style>
  <w:style w:type="character" w:styleId="CharChar2">
    <w:name w:val=" Char Char2"/>
    <w:basedOn w:val="DefaultParagraphFont"/>
    <w:qFormat/>
    <w:rPr>
      <w:rFonts w:eastAsia="Times New Roman" w:cs="Times New Roman"/>
      <w:szCs w:val="20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39:00Z</dcterms:created>
  <dc:creator>Brendan E. Levenick</dc:creator>
  <dc:description/>
  <cp:keywords/>
  <dc:language>en-US</dc:language>
  <cp:lastModifiedBy> </cp:lastModifiedBy>
  <dcterms:modified xsi:type="dcterms:W3CDTF">2008-07-28T22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7-2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