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3, 2008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 07230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eighteen (18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Eric G. Shelto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3rd day of January, 2008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bCs/>
          <w:iCs/>
          <w:u w:val="single"/>
        </w:rPr>
        <w:tab/>
        <w:tab/>
        <w:tab/>
      </w:r>
    </w:p>
    <w:p>
      <w:pPr>
        <w:pStyle w:val="Normal"/>
        <w:ind w:left="2880" w:firstLine="720"/>
        <w:rPr/>
      </w:pPr>
      <w:r>
        <w:rPr/>
        <w:t>Eric G. Shelt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FOURTH AVE. STE 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L FACILITIES ENGINEERING COMMAND-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-UTILITIES RATES AND STUDIES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 DAVOO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22 PATTERSON AVENUE SE BUILDING #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NAVY YARD DC 20374-5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jasteh.davoodi@navy.mil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HEPP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LACIER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KIN AND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 FARMING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NIA MI  48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ithLA@gmail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J BOE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oehmlaw@ao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BRU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FERN RIDGE PARKWAY STE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MO  63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rubaker@consultbai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HAM &amp; D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E SPEN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70 STE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ALASKAN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21-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22:00Z</dcterms:created>
  <dc:creator>jrm</dc:creator>
  <dc:description/>
  <cp:keywords/>
  <dc:language>en-US</dc:language>
  <cp:lastModifiedBy> </cp:lastModifiedBy>
  <cp:lastPrinted>2008-01-03T15:33:00Z</cp:lastPrinted>
  <dcterms:modified xsi:type="dcterms:W3CDTF">2008-01-04T00:20:00Z</dcterms:modified>
  <cp:revision>10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