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A to PSE’s Response to BENCH REQUEST No. 003 is CONFIDENTIAL per Protective Order in WUTC Docket No. UE-12137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213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tition for Approval of a Power Purchase Agreement for </w:t>
        <w:br/>
        <w:t>Acquisition of Coal Transition P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3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ease provide an estimate of projected under- and over-recoveries under the Coal Transition PPA absent deferral or changes in rate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Attached as Attachment A to Puget Sound Energy, Inc.’s Response to Bench Request No. 003, please find an estimate of projected incremental under- and over-recoveries under the Coal Transition PPA absent deferral or changes in rat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3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December 28, 2012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Katherine Barnard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Katherine Barn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6:00Z</dcterms:created>
  <dc:creator/>
  <dc:description/>
  <cp:keywords/>
  <dc:language>en-US</dc:language>
  <cp:lastModifiedBy/>
  <dcterms:modified xsi:type="dcterms:W3CDTF">2012-12-28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