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9,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 UE-0902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 case schedule calls for an “Issues Discussion/Settlement Conference (parties only)” on July 30, 2009, and “continuing thereafter, as necessary,” on July 31, 2009.  Because this event is between the parties only, and because certain scheduling conflicts have arisen, the parties have agreed to meet instead on August 3, 2009, and continuing thereafter as necessary, on August 4, 2009.  I am sending this letter so the Commission will be aware of this chan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TT:klg </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8:00Z</dcterms:created>
  <dc:creator>Information Services</dc:creator>
  <dc:description/>
  <cp:keywords/>
  <dc:language>en-US</dc:language>
  <cp:lastModifiedBy>Krista Gross</cp:lastModifiedBy>
  <dcterms:modified xsi:type="dcterms:W3CDTF">2009-07-09T17:2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