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697/UG-121705, UE-130137/UG-130138</w:t>
        <w:tab/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 Public Counsel Motion for Leave to Present Oral Surrebuttal sent to each of the parties of record shown below in sealed envelopes, via:  U.S. Mail and 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4"/>
              </w:rPr>
              <w:t>10885 N E FOURTH STREET #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Cs w:val="24"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GREGORY J TRAUTMAN, AAG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 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KENNETH JOHNS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IRECTOR STATE REGULATOR AFFAI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S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97034 PSE 08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BELLEVUE WA 98009 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CNU: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SHUA D WEB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  P 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 W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 (VIA EMAIL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HN CAR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CNU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8 SW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HE KROGER CO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1014 VINE STREET G-07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CINCINNATI,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8 SW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CINCINNATI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HAD M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NWIG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D FINKLE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ORTHWEST INDUSTRIAL GAS USE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26 FIFTH STREE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sz w:val="20"/>
              </w:rPr>
              <w:t>LAKE OSWEGO OR 970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NORMAN FURU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455 MARKET STREET #174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caps/>
                <w:sz w:val="20"/>
              </w:rPr>
              <w:t>SAN FRANCISCO CA 94103 139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NIELLE DIXO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NW ENERGY COALITION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, SUITE 305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SEATTLE, WA  98104</w:t>
            </w:r>
          </w:p>
        </w:tc>
      </w:tr>
    </w:tbl>
    <w:p>
      <w:pPr>
        <w:pStyle w:val="Normal"/>
        <w:rPr/>
      </w:pPr>
      <w:r>
        <w:rPr/>
        <w:t>DATED:  May 10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350"/>
      <w:gridCol w:w="4338"/>
    </w:tblGrid>
    <w:tr>
      <w:trPr/>
      <w:tc>
        <w:tcPr>
          <w:tcW w:w="378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ockets UE-121373, U3 121697,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UG 121705, UE-130137 &amp; UG-130138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5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433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1:40:00Z</dcterms:created>
  <dc:creator>Anne Ebbighausen</dc:creator>
  <dc:description/>
  <cp:keywords>Affidavit; Service</cp:keywords>
  <dc:language>en-US</dc:language>
  <cp:lastModifiedBy>carolw</cp:lastModifiedBy>
  <cp:lastPrinted>2013-04-10T12:51:00Z</cp:lastPrinted>
  <dcterms:modified xsi:type="dcterms:W3CDTF">2013-05-10T21:40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10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