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8856" w:type="dxa"/>
        <w:jc w:val="left"/>
        <w:tblInd w:w="-108" w:type="dxa"/>
        <w:tblLayout w:type="fixed"/>
        <w:tblCellMar>
          <w:top w:w="0" w:type="dxa"/>
          <w:left w:w="108" w:type="dxa"/>
          <w:bottom w:w="0" w:type="dxa"/>
          <w:right w:w="108" w:type="dxa"/>
        </w:tblCellMar>
      </w:tblPr>
      <w:tblGrid>
        <w:gridCol w:w="4464"/>
        <w:gridCol w:w="4392"/>
      </w:tblGrid>
      <w:tr>
        <w:trPr/>
        <w:tc>
          <w:tcPr>
            <w:tcW w:w="4464"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392"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09070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090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NOTICE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APPEARANC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Pursuant to WAC 480-07-345 (2), Norman J. Furuta hereby notifies the Washington Utilities and Transportation Commission that he will appear in the proceeding captioned above as counsel for the consumer interest of the Federal Executive Agencies.  Norman J. Furuta is admitted to practice in good standing under State Bar Number 83449 before the Supreme Court of the state of California.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ab/>
        <w:tab/>
        <w:t>Respectfully submit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DATED: </w:t>
      </w:r>
      <w:r>
        <w:rPr>
          <w:u w:val="single"/>
        </w:rPr>
        <w:t>June 16, 2009</w:t>
      </w:r>
      <w:r>
        <w:rPr/>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360" w:hanging="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28:00Z</dcterms:created>
  <dc:creator>norman.furuta</dc:creator>
  <dc:description/>
  <cp:keywords/>
  <dc:language>en-US</dc:language>
  <cp:lastModifiedBy>norman.furuta</cp:lastModifiedBy>
  <dcterms:modified xsi:type="dcterms:W3CDTF">2009-06-16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6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