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xhibit TAJ-1T: Direct Testimony of Theresa A. Jensen,  January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9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0:00Z</dcterms:created>
  <dc:creator>LAW/PP/HR</dc:creator>
  <dc:description/>
  <dc:language>en-US</dc:language>
  <cp:lastModifiedBy>Qwest</cp:lastModifiedBy>
  <cp:lastPrinted>2003-05-07T10:41:00Z</cp:lastPrinted>
  <dcterms:modified xsi:type="dcterms:W3CDTF">2003-05-07T17:41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0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