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anuary 3,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sz w:val="24"/>
        </w:rPr>
        <w:t>WUTC v. PSE</w:t>
      </w:r>
      <w:r>
        <w:rPr>
          <w:rFonts w:cs="Times New Roman" w:ascii="Times New Roman" w:hAnsi="Times New Roman"/>
          <w:i/>
          <w:iCs/>
          <w:sz w:val="24"/>
        </w:rPr>
        <w:t xml:space="preserve">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Dockets UE-072300 and UG-07230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is the original confidentiality agreements signed by Robert D. Cedarbaum, Donald T. Trotter, Gene L. Waas, Roland Martin, William H. Weinman, Danny Kermode, Douglas Kilpatrick, Joanna Huang, Alan Buckley, Vanda Novak, Chris Rose, Thomas Schooley, Michael Parvinen and Kenneth L. Elgi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 xml:space="preserve">cc:  </w:t>
        <w:tab/>
        <w:t>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22:00Z</dcterms:created>
  <dc:creator>Information Services</dc:creator>
  <dc:description/>
  <cp:keywords/>
  <dc:language>en-US</dc:language>
  <cp:lastModifiedBy>Krista Gross</cp:lastModifiedBy>
  <cp:lastPrinted>2005-01-27T11:16:00Z</cp:lastPrinted>
  <dcterms:modified xsi:type="dcterms:W3CDTF">2008-01-03T19:50:00Z</dcterms:modified>
  <cp:revision>20</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