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 OF           ) Docket No. TG-120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, INC.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WM Healthcare Solutions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Washington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VIDENTIARY HEARING, VOLUME 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ages 301 - 5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9:03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CEMBER 4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D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fwood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STERICYCLE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RED VAN KI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STEPHEN B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arvey Schubert B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1191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464.39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jvankirk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johnson@gsb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ROTESTANT WRRA, RUBATINO, CONSOLIDATED, MURREY'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PULLMA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K.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110 Juds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Gig Harbor, Washington 98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981.0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jamessells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 P P E A R A N C E S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TE MANAGEMENT OF WASHINGTON, INC.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SSICA GOL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POLLY McNE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mmit Law Group P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315 Fifth Avenu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6.676.70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jessicag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llym@summit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AN LONGHENRY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Van Kirk           3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Sells              3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direct by Ms. Goldman                     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by Mr. Van Kirk         3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HAEL WEINSTEIN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Sells             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FF NORTON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by Mr. Van Kirk           3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Goldman       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ross-Examination by Mr. Van Kirk        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cross-Examination (Cont.) By Mr. Van Kirk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ross-Examination by Mr. Sells             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rther Redirect Examination by Ms. Goldman 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Recross-Examination by Mr. Van Kirk 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AY MOORE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rect Examination by Ms. Goldman          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Van Kirk          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ation by Mr. Sells              3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Goldman        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NY G. WARNER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by Mr. Van Kirk           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I N D E 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GER LYCAN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Examination by Mr. Van Kirk           4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Sells             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ross-Examination by Ms. Woods             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Goldman        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ross-Examination by Mr. Van Kirk         4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LA PATSHKOWSKI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rect Examination by Ms. Goldman           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by Mr. Van Kirk           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oss-Examination by Mr. Sells              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ross-Examination by Ms. Woods              4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direct Examination by Ms. Goldman        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ross-Examination by Mr. Van Kirk        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     A   R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L-1T      308          Direct Testimony of J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ong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M-1T      384          Direct Testimony of Ray Mo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W-1T      403          Direct Testimony of Dan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r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L-1T      415          Direct Testimony of Ro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y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P-1T      460          Direct Testimony of Car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atsh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JN-1T      354          Direct Testimony of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N-2      342          Waste Management BD ecoFi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Fl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XHIBIT INDEX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     A   R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N-3T          342      Response Testimony of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N-7      522          Excerpts of Depos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Jeff Norton referenc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videntiary hea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LYMPIA, WASHINGTON; DECEMBER 4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9:03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in Docket TG-120033.  We are re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identiary hearing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t this point, Waste Managemen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ing their next witness.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Good morning. 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 calls Jean Longhenry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Longhenry, would you stand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EAN LONGHENRY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Could you please state your name and sp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Jean Longhenry, J-E-A-N, L-O-N-G-H-E-N-R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by whom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ndel Family Dental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ipulated to the admission of Ms. Longhenr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and we ask that i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And Exhibit JL-1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mit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Do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We will reser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Okay.  Then Ms. Longhen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vailable for cross-examination, and we will be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Stericycle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Good morning, Ms. Longhenr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ing the time to do thi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y name is Jared Van Kirk.  As Judge Kop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id, I'm one of the attorneys for Stericycle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a few questions for you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First of all, can you describe the Wen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mily Dental Center for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Yes, what facilities do you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 have three locations, all in Vancouv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range from like 13 doctors and like 12 hygieni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our off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that's across all three off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t's across all three off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And what's your -- is your ro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me for all thre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'm the facilities manager for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fices, and I deal with all the different sor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es on behalf of Wen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Is there any --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rson at -- I'm sorry, first of all, which --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k physically at one of the loc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work at the 7012 Northeast 40th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, but I visit the other two locations on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weekly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here are those other two locations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ne is 1300 Northeast 134th, and the oth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19111 Southeast 34st Str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t the 134th Street and the 34th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cations, is there somebody else there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ies responsibilities when you are no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Mindy at our 1300 office.  She cal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s me know what's going on there, if sh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about the facility.  And Kari ou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19111 will call to get directions on what to d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gs are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when -- let's take this case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.  When Stericycle comes to pick up wast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facilities, if they interacted with somebo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it be Mindy and Kar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, if they are there.  Otherwise,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be with whoever is the receptionist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me.  Kari and Mindy may not be there on the da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mes that they come, so then one of the front de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would sign Stericycle's pickup rece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e same would be true at your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you interact with Stericycle unless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f I'm present, yes.  Otherwise, the girl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ront desk would also interact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Tell us what services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s to your facilities, and if it'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tween the facilities let us know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c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ll Stericycle provides for us right n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pick up our biohazard at all three offi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are all on an on-call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have any kind of separate servi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arps or is it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 is the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Do you have -- only hav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rough Stericy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es somebody else provide a differen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rvice for some other kind of biomedical was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shar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  We have Spartan that picks up our amalg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's amalgam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Mercu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about how often do your facilities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on-call pickup?  And again, if it'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tween them, you can go through all three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would say the two satellite office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services like once every two month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40th Street address sometimes monthly, some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 two months.  It all depends upon how f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arps containers get full.  Roughly spea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about every month, two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how long -- first of all, how long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been working in this capacity at Wen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've been in the facility managing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1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ow long has -- do you know when Wendel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gned up for this service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as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 just resigned up with them probably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ou said "resigned up."  So before last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 there a time when you also had Stericycl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 had Stericycle service a few years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let me see if I -- so a few years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May you also had service.  At some poin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c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ith Stericycle.  And then at some poin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cance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o you know when that oc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n't know the exact date off the top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 estimate by month or seas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would say we discontinued it probably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ior, like May of 2010 -- no, probably 2011.  Ye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11, May, we probably quit, and then we start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 a year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 bes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nd so in between May 2010 and last May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you do for your collection of shar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 used Spart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as that an in-person pickup?  Woul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rive trucks up to pick up your shar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ey drove trucks to pick up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was that also an on-call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ar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How did you come to decide to use Spart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llect your sharps waste in that year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ey were doing our services for our amalg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we decided it would be easier to have it all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 company, so we gave them a 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who did you -- did you have a conta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artan for this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, we do.  I cannot think of the nam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op of my head.  I met with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.  I don't remember his nam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id you ever have discussions with Spart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its authority to provid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Her testimony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ly address what other options that they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specific to Stericycle, so I will sust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before we move on to a new top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s. Longhenry, I just want to clarify the dat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at you discontinued service in May of 2010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you resigned up this last May, which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was fuzzy on the date.  I knew it wa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ay, and I didn't know if it was '10 or '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 have tha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I just wanted to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Can you tell me, why did you resign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's service last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We decided to give them another try.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rticular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as there some aspect of the service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tting from Spartan that you were unhappy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ope. 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I think this goe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 will all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.  I think that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remember the question, Ms. Longhen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 would you like me to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e question was, was there some asp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service from Spartan that you were unhappy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not that I can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Ms. Longhenry, I am now tur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itten testimony that you put in.  First, can I as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have a copy of that written testimony in fro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 not have it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at's fine.  I just wanted to know wheth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eeded to read things or whether I could just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look 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Now, one of the first things you pu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is -- and I'm just going to quote 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.  You said, We have experienced ongoing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rrors in Stericycle's bi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would like you to let me know whe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ing errors oc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t would have been in 2010.  The way they b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ends up with -- you get your stat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already paid it, and you get service charg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account.  I was constantly calling to corr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lling on it.  They finally get things taken car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not until after a lot of ca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the billing errors you are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ccurred in 2010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And is this something that wa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ccurred for all three facilities or jus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 statements all come with al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ilities to one office.  I don't -- can't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it was a particular -- one office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s were combined with all three offic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Did you look at the statements clo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ough to determine whether the errors were rel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 to one particular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 recall that.  I'm sure I di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ime, but without going back and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s, I could not te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again in 2010, how many times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 a bill that you thought contained an er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n't know h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Ms. Longhenry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ak directly into your phone.  It's har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t reporter to hear you and it is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uff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I feel -- I believe it was several month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had called and finally got it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So ultimately Stericycle di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rro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I just want to clarify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sounds like there was a billing error that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veral months for you to clear up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haracterizing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t's not that there were multipl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rrors, multiple different billing errors o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cca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ere you the person who commun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 about these errors, or this er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, that would be accounts payable, aft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ed it, and she would call and clarify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 you know who she cal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Just the normal line, the phone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ed to anyone in accounts payable. 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name of a specific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So you conferred with your accounts pay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son, but it was this person who actually ma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lls to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You weren't in on any of the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-- directly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, I get the bills ready and then pas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have also testified tha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atives responded to our complaints by e-mai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ich you said made it more difficult to clear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lling err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gain, I was mostly quoting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, it was a slight para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y wer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ne second, Ms. Longhenry.  I'm going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 was more setting back up the account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Okay.  So this is something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ah, the billing we -- they spoke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hone.  And then when we were resetting it back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was all done through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So there was no issue with e-mail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ame to the billing err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we never discussed that over the ph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as all -- or that was over the phon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n't by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So that error was fixed over the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ve got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en when you -- so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, the issue of communicating by e-mail ca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wanted to reset up service in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ere you personally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ing up that service, or did you direc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se to d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id tha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And how did the -- what wa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ct that you initiated to restart th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think the first contact was a phon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y talked to someone in person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there we just e-mailed back and f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So the -- and this was a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 service represent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Now, did you call a general toll-fre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did you contact a Stericycle Washington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 toll-free number, and then gave the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-mail, and they contacted me by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On the -- in your call to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, you gave them an e-mail as a contact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Phone number and e-mai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 then it sounds like there wa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n exchange of e-mails related to setting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ew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t any point in this exchange of e-mails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sk that they stop communicating by e-mai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unicate by phone inst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ould call them in -- you know, I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and try to clarify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nd did you let them kno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contact address you gave them,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uldn't use that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, because I felt like I could call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 indicated in your testimony -- I'm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o a new subject now.  You indicat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that if Waste Management's applic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ranted by the Commission, you would -- Wendel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ntal Center would move its medical waste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Manag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And just as a point of clar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ain, you mean the sharps service that you rece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Have you done any investigation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's history of billing err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 have Waste Management for our trash pick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we've had no problems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ou've never experienced a billing err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their solid waste service or their trash p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re you aware of any instance in whic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's solid waste part of the business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ted a billing err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cope. 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Overruled. 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is an appropriate line of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gain, do you have the question in your 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should I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ou can repe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I believe what I asked was i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ware of whether Waste Management's solid waste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its business has committed billing err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 have never looked into wheth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committed billing erro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-- with customers other than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Would you be surprised to know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find out that Waste Management had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illing errors in its solid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ope.  It calls for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'll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jection.  That's going too far afie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ew topic, Ms. Longhenry.  And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l topic, but we'll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think the last main part of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re is you have testified that Wendel Family D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nter wants an alternative to Stericycle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the lack of competition means you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verage to obtain consistently good service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So it sounds to me lik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you want leverage because you think it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-- lead to better service, or an optio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uess, if you want to use that word, would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ter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ould that option have to be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 could it be any company that was able to pi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collect your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ny company that could collect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e us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Have you ever done -- performed any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sessment of what the effects of competition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 regulated market for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o you still consider that you have Sparta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 option for your 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Do I conside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used Spartan in the past to col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arps.  Do you not consider them an option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cope. 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 will allow i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in the scope of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'll repea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a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h,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-- I feel they would be an o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So at this point, you do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n option between two carri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And in your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ing, you are looking for a third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sn't it possible, Ms. Longhenry, tha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tition between two or even three carri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ult would actually be significant cost cutt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the carri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 could possibl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have you considered in your -- befo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the possibility that the resul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level of service would be decreas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mpetition rather than increa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gain, do you have any experti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titive analysis in these kinds of markets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decide one way or the other whether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improve or damag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Ms. Longhenry, agai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 to thank you for your time this morning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urn over questioning to the next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Sells, do you have any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SELLS:  Just on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Ms. Longhenry, my name is Jim Sell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resent a statewide association of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ul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'm just double-checking.  Are all thre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r locations in the Vancouver area served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 for their regular garb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believe they a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SELL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s. Woods,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Good morning again, Ms. Longhenr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essica Goldman.  I have a couple of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hen you cancelled your servi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in 2010 or 2011, did Stericycl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llect its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Only at two o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-- locations.  They never picked it up 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That's within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ould you repeat the answer, Ms. Longhen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y picked it up at two of the loca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did not pick it up at our 1300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you ev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 driver didn't want to come pick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'm sorry, I talked over you there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eat the last sentenc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 driver said, after repeated call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just did not want to come pick the container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did you get charged for those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 did but we never paid it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tually wrote it off.  We told them it's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o pick up at any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id they ever pick i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No, we started using it when we picked back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hen you reinitiated service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2012, can you describe how that process w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As I said before, we had several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acts back and forth.  They tried to set up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locations that is no longer in opera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d to finally call and say we only have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ations, we do not have that fourth 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more.  We finally got it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Am I free to hang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Momentar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That conclude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I have small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 just want to clarify that when you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 of the location that didn't need to b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, they ended up setting up the correct lo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y still set that location up and the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nt to our 19111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So we had double shipment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en did they correct that dou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ip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y did, yes.  The UPS driver knew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nged to.  He just brought it over to our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I'm done. 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ain, Ms. Longhen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Yes,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s. Longhenry.  We appreciate you calling 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.  You are now excused and you can ha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THE WITNESS:  Okay.  Thank you. 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re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Thank you.  You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Good-b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We will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Weinstein for the completion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by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You will recall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And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crophone is on.  The red light should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THE WITNESS:  Here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Sells, you have som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Thank you, Your Honor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Mr. Weinstein, my questions are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r responsive testimony as it relates to the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have described as the impact to the W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stants, and that's Exhibit MAW-4T and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brief reference to MAW-14.  I won't be go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origin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 appears to me that when you are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four companies involved, that your testimon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ten testimony -- written response testimon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rry, is pretty much the same for each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ies.  Is that a fair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Objection. 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aks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He is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acterization.  I think that's a prop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state, I believe in all of tho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 reason -- and I'm paraphrasing here --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on to believe that any of these four compan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would switch to Waste Management for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Please direct me to where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Let me do that.  For example, on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8 involving Pullman Disposal, the first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, I recal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guess my question is, isn't that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 of this application, is to get custom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e to Waste Management, whether they com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or Pullman or whether they ar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e purpose is to be able to provid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 state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you will be marketing thos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wid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Can we not reasonably assume that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keting these services in the areas of our four WR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st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'm sure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can I also presume that if, for examp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t's call this a hypothetical.  If another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te company were somehow granted authority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ea of G-237 -- I think I've got that r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n't you expect to lose some customers to that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culation and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SELLS:  It's a hypothetica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He is ask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ypothetical.  It's an appropriat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anytime you lose any customer you 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venue, do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ou lose revenue, and you reduc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ount of costs associated with that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f you lose enough revenue and redu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ough costs, pretty soon you may or may not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continue to provide the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think it depends on whether or no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ing appropriate business decisions along th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hat kind of business decisions would you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, under our hypothetical, another garbag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the ability to serve 23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Again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bject.  It is beyond the scope, cal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ulation and an incomplete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 think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ing the witness's testimony.  I will overr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ould you restate your question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 was afraid you were going to sa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SELLS:  Is it possible to rea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(The requested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ranscript was read by the reporter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As far as the, you know, business decision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it would be something that collectively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I -- we would meet with our management tea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termine how we could best service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 that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But you still may lose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re's always the possibility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lose customers, and there's a possibilit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to gain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esterday, you testified that you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eive a certain market share in the new terri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don't know that it matters what that market sh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, I forget.  Do you re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think we project over a period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ars, that our hope -- and it is strict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jection.  It is our hope that we would get arou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d of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f that -- with that hope --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at's a projection, and I understand that. 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additional third of the market, have you don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lculations or any projections as to how much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rd will come from Murrey's, Rubatino, Consoli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Pull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but I would expect a very small por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come from those areas, because they don'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y much busines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But if this application is granted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pared to serve, for example, one generat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llman area, if they as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f the customer wants an op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re you aware of any customer complai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Management from any of Murrey's, Rubatino'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olidated or Pullman's medical waste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No,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I believe you indicate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dication that they are not provided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'm not aware of any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oving on to MAW-14.  Just a coupl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your analysis.  You refer to something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w Lurito/Gallagher.  What's th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urito/Gallagher?  Did I miss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ell, you have to go back several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Sells.  When Lurito/Gallagher was ini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opted in the late '80s, it was done -- ther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difications made to the Lurito/Gallagher cur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arly '90s.  Some of those modifications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individual capital investment of some of the --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tities, whereas the original Lurito/Gallagher cu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fixed capital investment, or net equity rat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re were modifications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urito/Gallagher curve that went into effec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rly '9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 believe that was resolved, as I re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a Waste Management rate case of some sor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, we were involved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ll right.  So now I know which one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ere may be another one.  That's why I'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you are well aware, that's why I'm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s it your understanding that Class C garb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 are held to the Lurito/Gallagher the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Quite honestly, I'm not very knowledgeab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Class C companies are held to, because until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se, Stericycle is the only Class C company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ew that even ex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have any opinion one way 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medical waste divisions, for lack of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rm, of other G certificate holders should app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urito/Gallagher or the Class C methodo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quite honestly, I believe all so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te companies, if -- if this is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chanism that we are going to use in the st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it should be applied to all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ies, regardless of whether or not it is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You also make reference to a time wh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, in some areas, three medical waste carri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tate:  Stericycle, BFI, and then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maller companies.  When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n round fig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t probably was in the mid-'90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how long did that go on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can't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Finally, you indicate in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-- and in your response, that you hop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fitable by the year 2015 in the new territorie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correct, or did you mean the entir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we -- with -- in the entir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because the analysis was based on statewide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n't -- I didn't biforate how much w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rritory versus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hat happens if you are not profitabl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'll have to address that situa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ho is making up the difference between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when that happens, when and if that happe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Well, like any start-up operation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, you know, provides capital support fro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point.  I think it's -- it is assume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in any kind of start-up company, even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TC regulatory system, that it's expected tha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iod of time that you may not make money unti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fully operational, and then you are provid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icient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When you say "our company," a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aste Management of Washington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'm referring to our corporate parent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 capital and investment and financial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your corporate parent is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Waste Management, headquartered in Hous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do you know whether the subsidie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Waste Management medical waste program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ing from Washington dollars or Illinois doll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n't know.  If the implication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coming from other regulatory or operations, no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You are way ahead of me, aren't you,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at was where I was hea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sure.  I could figure that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it is your testimony that the ratepay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-- here in the state of Washington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ing -- keeping Waste Management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vision aflo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SELL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Ms. Woods, any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ank you, Mr. Weinste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Waste Management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eff Norton on behalf of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EFFREY NORTON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GOLDMAN:  Excuse me just a min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And, Your Honor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nning purposes, our next shipper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only at 11:00.  So we will be, wit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mission, stopping in time to allow tha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f that's w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, that's what we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I'm sorry, Your Hono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looking fo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Good morning, Mr. Norton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 your name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My name is Jeffrey Norton, J-E-F-F-R-E-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-O-R-T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By whom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you have before you a binder of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ould like you to turn, please, to your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which is marked JN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kay,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s this testimony true and correct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your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t is, with one exception.  On Page 4, Lines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10, I made a mistake in my -- the examp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ve, where I said, "For example, Stericycle's b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31-gallon container is $50.22 if only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llected.  Stericycle's new 31-gallon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ainer, which Stericycle offers only i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's Certificate No. G-237 territor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44.95."  I would like that taken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at is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is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With that exclu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ion, we offer the direct testimony for ad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4T -- 1T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I do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mission of portions of this testimony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, I believe there is an analysi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related to the risk of liabilit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that is without foundation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orted by any basis in his testimony, and I do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explor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All right.  And I'm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uming that Waste Management is offering JN-2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an exhibit to the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And that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ed for ad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Exhibit JN-3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response testimony of Jeff Norton, directed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rom Stericycle, that during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erence we discussed, and will no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will at this point reject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hibit JN-3T.  I will admit JN-2, and will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uling on Exhibit JN-1T, pending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ploration of the foundation of portion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that you find objectionable, which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 that you do to start your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Yes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we have also stipulated to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orton decla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Those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ll right.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Actually, I'm sor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rupt, Your Honor.  We would also see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ssion of -- well, actually, never mind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ress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Now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give me one minute to sort of reorder my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, so I can address the questions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ed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Good morning, Mr. Norton.  We met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osition, as I'm sure you well remember.  Than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ing in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You heard some exchange between us.  I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bjection to your testimony.  I'm going to skip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just ask you a few questions about that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ill resolve the objection, and then I will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e will have a more orderly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part of your testimony I am getting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probably can imagine from our previou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e part in which you state -- and it's on Page 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say two things.  You say that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 facility, treatment facility is closer to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facilities generating RMW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thing No.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thing No. 2 is that you say less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 for untreated waste from a generat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eatment facility reduces the risk of l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ransportation.  I know there's another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sentence, but I'm not objecting to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ntence.  Those are the two things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 you about briefl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on issue number one,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ther the Waste Management facility is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t facilities that generate biomedical waste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tudied whether this is true in f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have.  I've been doing this a long tim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know the -- where the waste is gen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have you measured the comparative dist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tween every Washington generator a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's facility and Stericycle's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but I have from the transfer st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ed on population, Washington state is 6.8 mill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ing, Pierce and Snohomish County is about 3.5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ople, so almost over half of the population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ose three counties, which puts most of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enerated in those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It sounds like you just tol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studied how close the volume of waste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facility, but that's not what you testifi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testified that Waste Management's trea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ility is closer to most of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ting RMW in Washington.  My question is: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looked at those facilities generating RM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ermined whether they are closer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's processing facility or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cessing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have not looked at all 6,000 o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stomers, but I have in general, just be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and knowing where that waste is gener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done some rese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ich facilities have you looked 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tance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Most of the Peacehealth faciliti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ver most of the state.  Most Pathology Associ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cal Laboratories that cover most of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Some of the Providence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ah.  I did it -- more of my resear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e county b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the Peacehealth, Providence and the PAM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ilities, about how many facilities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do you know how many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tors there ar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Roughly about 5,000, proba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Or more.  I'm not sure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t could be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believe if -- well, let's start with 5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hink Mike Weinstein had a larger number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  Of the 5,000 or more generators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ooked at 200.  My question is to you:  How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y with certainty in your testimony tha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agement's treatment facility is closer to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acilities generating RMW in Washingt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only looked at a very small percent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Well, that's what I researched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ilities.  Again, starting in 1996,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FI, all the way up until now, I've worke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osely with operations on both teams,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with Waste Management.  I am very famili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outes, where they go, and know how those ro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established.  I'm very confident, based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perience, of where the medical waste is gene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how close it is to our Seattle facility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But again, to beat a dead hors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was just that you are confident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te is generated, but that's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fying to where the facilitie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sn't it true that you don't really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ther Waste Management's processing fac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oser to most Washington -- most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ting medical waste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Again, based on my experi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, I'm confident that they are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attle than they are to Morton, where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dical waste is generated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think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undational questioning I need to do on thi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take up this issue, or I can move on to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Well, let's move on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issues that you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-- raise your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dmission of the testimony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Issue No. 2, that I'm sort of skip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head to talk to you about, was the issu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that -- that -- I want to ge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-- less travel time for untreated wast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tor and treatment facility reduces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ed the risk of liability.  And so that's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talk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Now, I'm going to have -- if t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ys in I will have some more questions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skip to things that go to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undation fo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Have you performed any study of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-- of waste being released during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high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ave you read any study of the risk o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 released during highway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Have you performed any study abou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omeone might come into contact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leased on the roadway and become inf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Go ahead and answer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I should have asked you on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, just to make it clear what we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.  The risk we are talking about is the ris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body would come into contact with waste and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fected from that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, that's what the business is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VAN KIRK:  I think that conclude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liminar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Did you want to ask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 on these subjects, Ms. Gold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Mr. Norton, where are the min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ies generating biomedical waste loc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Objection.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 think that's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questions that you asked.  I will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You ma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King, Pierce and Snohomish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have you conducted an analysi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ether those three counties are closer to the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y or to the Morton facility and reach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what's your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My conclusion is that they are all clos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eattl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How many years have you been in th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t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are you aware of any vehicular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ccurring in the biomedical waste business si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een involved with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know they have happened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-- in other states, not in Washingt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know they have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re you aware of what concerns are ra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ere are vehicular accidents involved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ehicle that is laden with bio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Objection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w this goes to the foundation for his testimo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pposed to the testimony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I think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in the scope.  Your objection is lodged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rule the objection and allow him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, as with -- whether you are just d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the road is an inherent risk and liability,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add a cargo that has infectious waste in i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, there's a reason we segregate it, so i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acerbates or makes any vehicular accident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x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Thank you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Do you have anything el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Van Kirk, on these two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just responded that the -- you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jority of facilities were in King, Pier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nohomish County.  Before you told me that you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oked at the distances, the relative distan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but 200 facilities.  How do you -- without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udied it, how do you know where th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nerators of biomedical waste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t's been my job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Objection.  Misstat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 can clar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My job for the last 15 years has been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all of these facilities in one way or anot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that's -- it goes back to my exper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Now, your job is as a representative to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tor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Majority IDN, where they have multi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spitals and clinics.  Small quantity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Unless it's associated with a large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tor, you don't call on small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tors, d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, I guess, depends on the defini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mall quantity generator, but in general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do you know how many small quant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tors there are versus large quantity gener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-- I can venture a guess. 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90 percent small quantity, or 85 percent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a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how many of those are there in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ierce and Snohomish coun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believe there's approximately 3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And again, you don't know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tal waste generators there are in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 gave me this 3,000 figure.  How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's just a number that I remember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 in the business that I ha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 guess just to be clear, how many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antity generators do you think there are in 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ierce and Snohomish coun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gain, I mean "large" is a very general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mean, there's 108 hospitals.  If we go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otechs and medium quantity there's -- agai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10 percent of the total account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all told, how many -- in your opinion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ny generators are there in these three coun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have look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gain, it was just a number that I hear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as 3,000.  I don't know where I go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And your obje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sed on inadequate foundation, is that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Yes.  Mr. Norton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udied these issues, hasn't looked into them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work with the customers he'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 doesn't -- hasn't expressed any basis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ledge of what's actually in his testimony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that Waste Management's treatment fac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loser to most of the facilities generating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dical waste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All right.  I'm 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r. Norton's experience gives him adequ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undation to make the testimony that he h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an certainly explore to the extent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urther, or discuss the weight to which we will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testimony based on his experience.  I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ufficient to allow the testimony in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verrule the objection and admit Exhibit JN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There was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as well, with respect to having conducte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udies related to this transportation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Norton has expressed no basi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ing of this transportation-based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My ruling was as to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Mr. Norton, I do have a few other question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k that go to foundation.  I suggest we just ru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s topic into the ground and then star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ning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WITNESS:  Can I request some w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Yes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, Mr. Norton.  Bac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Now, after -- as part of this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have been talking about, you have also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ss travel time causes less environmental imp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ah, I suppose.  I guess I've sai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You suppose you said that, no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se it's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sure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 take it -- and correct me if I'm wrong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ake it the environmental impact you a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is emissions from transport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S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I can see how that would b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anytime you drive less you creat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missions, that's understandable.  My question i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re not testifying that overall allow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nagement to have statewide authority in the are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't serve right now would lead to reduced emi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ouldn't it be true that having two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ach serve every area of the stat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eate more emissions than exist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Possibly.  If you've got two truck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same city, possib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Probabl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'll say possibly.  I'm not an exp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already asked you, and I believe you agr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hen you are talking about the risk of liabil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key risk here we are talking abou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contact with infectious waste, a person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ome infected with something contain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's one of the risks.  The risk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cks -- a truck on the road for a period of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isk in itself.  But yeah, the cargo is also a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But your testimony is about the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ability to gener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e potential generator liability i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otential risk of transmitting diseas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one of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The generators wouldn't be liable if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ment or Stericycle got into a car acci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jured somebody in a car accid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not liable, but generators a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ed with liability as they are having thei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ed with an accident, whether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ability is with them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But your testimony is as to the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iab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our testimony is about the liabilit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s associated with an increased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ing untreated was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one of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when we're talking about increase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sically talking about the difference, in your 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ransmitting waste to Waste Management's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Seattle and Stericycle's facility in Mort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the additional transportation you a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I'll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, from the waste that's collec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es to our transfer -- that goes to either to Mor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 goes to Kent, Woodinville for Stericycl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ictly to Seattle.  That extra transport from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fer stations to M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t extra transport is mostly on high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, the difference between th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Pardon me, Mr. Norton, I'll be right ba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when we're talking about the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ransportation and the risk that somebody migh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fected, the liability you are talking abou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quire that during this period of additional high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portation, the waste would -- through some ev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ome released from the truck, number one, and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wo, come in contact with a pers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don't think I'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far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'll overru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ah, there's th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that's the risk we ar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, the risk that you talk abou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, that's one of the risk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It's the risk you talk abou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here is where we would insert my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about having studied the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sk, and I won't repe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it sounded like, from your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, that you thought an accident was on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is -- that the release of untreated wast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truck could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one way.  Or a door being left op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uff falling out the back, sure.  Driver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But you weren't aware of any of the accid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had happened in Washingt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are you aware of waste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eased through this other mechanism, a door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aste falling out the back of the tru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And what are you aware of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'm just aware that it has happened at my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 Stericycle, as well as just reading abo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n other states, not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when you say you are aware of it from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at Stericycle, are you saying that it happ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or that's when you learned abou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ppening somew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, it happened in -- when I wa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.  I can't recall the specifics, but it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en do you think t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Between 2000 and 200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ere you involved in the respons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--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 you know whether any waste was rel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on't believe so.  I believe it was clea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p and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Have you performed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I didn't ask before.  Have you perform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udy, even of the risk of accidents occur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've done som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 sort of study have you made of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acci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t's mostly been in just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 operations people within the industry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there's a high rate of fatalities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mitruck is in an acc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is is related to fatality r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id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you have never looked at and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thing about accidents per mile or any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you probably know where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xt, Mr. Norton.  We've talked about this befo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think we should have our conversation agai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liability -- if infection, and ther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isk of liability is to come from cont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ople with waste, wouldn't it stand to reas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could mitigate that risk by reducing the ch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ct between untreated waste and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an you repe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ure.  I will cut off the preliminary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question and just ask you:  Isn't it tru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an mitigate this risk we have been discuss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ducing the chance of contact between untreate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isn't it possible that transporting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a rural area, like Morton, actually would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sk compared to transporting into a populated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ke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he problem with that is that if we both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cks going out of Seattle and Kent and Woodin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of the stuff is picked up and brought back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ite.  The extra travel comes from th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ion to Morton.  Whereas if the routes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, and we each had half of the accounts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as for those transfers -- for the transfer s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tericycle has versus coming righ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ttle, ours is done transporting.  They have to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on another trailer and it goes to Mort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it's rural or not is ir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understand that what we are talking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isk that you say is coming from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mount of transportation that Stericycl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for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But that additional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ricycle performs, you would agree with me,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a with less people than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 you would also agree that, if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has some risk of having a spill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fect somebody, that that spill could occur fo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ment on its way to its treatment fac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attle and it could occur for Stericycle on its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its treatment facility in Mort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Morton is their transfer station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to the extent that the operations overl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transportation, that they have trans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ies in the same area, I understand.  Bu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tent there's a difference between our systems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 at least possible that the risk that we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lking about is lower for Stericycle because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going to a treatment facility in Seatt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Morton?  Isn't that at least po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t doesn't make sense to 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id you consider this possibility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rote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One second,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aving conferred, Mr. Norton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cktrack on two points, and then we will move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e were talking about accidents, and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so talking about what I think we though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ly other way something -- some kind of rele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ve been talking about that could occur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oor coming open on a truck in transit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cusing on that one, that risk wouldn't really dep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miles traveled, right, that depends on,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int of loading, whether someone has closed the do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erl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guess it depends on the equipme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know, it could come halfway down the road 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 -- yeah, there's numerous possib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But it's not the same as,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idents, where accidents will, on average, 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ccur in some amount of time, with some frequenc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on't know, depending on how much you dr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  And if you don't know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Yeah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Mr. Van Kirk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a different line of questioning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I was going to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re question on this line and then we can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eak, if that's why you are as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You read my min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t this point in time, Waste Management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s service in its certificate and territo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kay.  If Waste Management gets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ty, how do you know that the customer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come mostly from King, Pierce and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'm basing that on because that's wher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facilities are, so we're --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age of those will come.  We'll get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rom all over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t this point, you have no way of --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-- you could end up having a customer mix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heavy in Eastern Washington customers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And in that scenario, it could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end up that Waste Management ends up driv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iles than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n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y is that in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Stericycle's Spokane facility is 3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es from Morton.  Our transfer station over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311.  I think we have about a mile more for th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collected in Easter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o your transfer s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n you would have to additionally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f you had a heavy mix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astern Washington customers, count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all the way to Seattle, you could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driving more mi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mean, I think that's a hypothetical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n't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t this point we don't know who --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is going to be driving more or fewer mi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Based on population and where the was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nerated, I would say that most of the was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llected for Stericycle on this sid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untains, so they will always have to transfer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 it to Morton, and vice versa.  I think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enario we would ha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gain, we just talked about how we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at would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that's a hypothetical.  I can't pred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ll right.  Let's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eak until 20 until 11:00 by the clock in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om.  We will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and resume Mr. Van Kirk's exami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Mr. Norton, I have a couple mor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that came up, and then we will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think you have the white binder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May I approach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ight exhibit for him to look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 have directed your attention to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W-9, which has already been admitt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.  This is a copy of Stericyc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's 2011 Class C Solid Waste Companie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will ask you to turn to page --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Page 5 at the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In the first box there, do you see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ence to "Number of Customers At Year End"?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you understand that refers to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ustomers that Stericycle had served at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11, or by the end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what's that number of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7,7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So when you testified previous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were -- there might be about 5,000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te generators in Washington, that was a little l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t looks like it, based on w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ould you agree with me that i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oser to 8,0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agree that Stericycle says it's 7,713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w many they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do you know how many customer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has righ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For 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ctually, I can't remember right this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mewhere aroun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Ballpa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remember what the number was, and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llpark, around the end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n't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It would have been fewer, though, probab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I believe you -- and again, how m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w many of the generators in Washingt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are large quantity generators, in the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understand that ter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10 to 15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10 to 15 percent of all generators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f the medical waste generat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f the medical waste genera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So if we use 8,000, because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und number, understanding that it's -- may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ct, that would mean you could either be between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1200 large quantity generator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  Again, "large quantity generator"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general term.  I'm using, you know, any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400 bucks a month or more, or 300 bucks a mon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, somewher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hank you for giving us your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rge qua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gain, I believe you testified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ed at the locations of approximately 200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aste Management uses transfer st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, for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Which transfer stations does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se for its medical waste service and where a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We use one in Coeur d'Alene, Idah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at'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nd Portland,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What waste goes to Coeur d'Al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aste that we collect in Spokane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 C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Now I need to take a quick step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 when we were talking about -- in genera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company had to drive farther, the was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te Management collects out in Spokane doesn'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 from Spokane to Seattle.  It goes from Spok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o Idaho, to Coeur d'Alene, and then turns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comes back to Seatt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did you calculate that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when you were considering how far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had to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s there a -- to your knowledge,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transportation route from Tri Cities to Mor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, that wouldn't require g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But Waste Management's Tri Cities' waste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es to Coeur d'Alene first and then to Seat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And again, did you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tional transportation when you were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istance that Waste Management had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truck it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ou considered it for Tri Cities but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Now we're going to move on to a new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're go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an I turn this back to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Please turn i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We're going to talk about Rehrig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st so we're all on the same page, by "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iners," I mean these hinged lid contain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have offered testimony abou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And that's R-E-H-R-I-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Now these -- and Waste Management offer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iners in three siz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what are the sizes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17-gallon, 31-gallon and 43-gall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ese -- those containers, the three siz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Rehrig containers, those are the only reus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lastic container that Waste Management of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gener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hasn't it been your experience that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tors value having a choice betwee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inds of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hat has not been your experi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My experience has been that they w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ainer that works.  It depends on the gen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-- they want a container that stores well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lids fit, that they don't stick between --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stick together.  They want clean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re's a myriad of reasons a customer wan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iner.  That's never been based on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sizes that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I was referring to the choice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inds of containers.  Is your answer the sa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talking about the different kinds of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opposed to different siz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t hasn't been my experienc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In your black binder there,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d an exhibit marked -- more towards the end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eginning -- marked JN-7.  You can see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b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JN-7?  Mine goes from MAW-24 to JN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t's before MAW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h, sorry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GOLDMAN:  And I'm sorry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N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VAN KIRK:  They are excerp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Norton's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I don't know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version of JN-7.  We have an entire transcrip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don't think I have whatever you are referring t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N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You should have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were both cross-examination exhibi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mitted.  It comes -- like I told Mr. Norton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es before -- well, you printed your own bind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not sure what order you put that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I've directed you to a documen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ll you that these are excerpts from your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can turn to the page that's marked 8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ttom for you, and it's Page 14 of your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found tha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And this was a deposition you g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proceed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you gave testimony -- and you g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under oa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And in that testimony I asked you, "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your experience that the large generator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lued having that choice between different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tainers," and you answered "Yes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at is different than the answer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ust given me today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And so is it your testimon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you gave me in your deposition was untru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the testimony you are giving me today un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may just be confused.  I'll go with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just gave.  I'll say yes, there is some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aving different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t's -- it's -- when I'm comparing contai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am thinking of the containers that are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ricycl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right now I'm just asking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-- Waste Management's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I just want to make sure that was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nal testimony we are landing on is y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ors do value having a choice between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inds of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wouldn't you also agree, Mr. Norton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biomedical waste service that offers a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Rehrig containers and several other choi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ainers would be a better service than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ere only Rehrig containers are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t depends on what those other container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would not say that's the case for the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re offered by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gain, that was not my question.  So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 yes, or it depe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I think he's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larify the answer.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t depends on the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In the same exhibit there, turn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numbered for you page -- referring to the numb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ottom, 35.  For everybody else that's Page 10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Norton's de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gain I will read from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t your deposition I asked you, "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ledge of customers, would service offering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s could choose between a Rehrig contain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veral other choices be better than servic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ly the Rehrig containers were available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en you answered, "Yes, cho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o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en I asked a follow-up, "And tha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particular?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And you answered "Correc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again, was that testimony true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is it the case, then, you are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 that testimony in your answer you hav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just clarified it and added depend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 for the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you think there are situations in whic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or would not like to have a choice,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own choice about which containers to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think there are situations where it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wouldn't you agree that it's up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tor to make that choice about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ainer is serviceable or operational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e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aste Management doesn't offer that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enerato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What cho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e choice between different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 currently have reusable contain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ox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Stericycle also offers cargo box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referring to reusable containers,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ment doesn't offer a choice of contai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en did Waste Management first deliver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 to customer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ant to say in June of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Can you be more specific?  When in Ju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sorr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Right, I understood that.  Thank you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an you be more specific about when in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first put those containers in pl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believe it was the end of June.  I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fic, but I believe we delivered them to -- Sac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t Medical Center in Spokane was one of our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s and Holy Family Hospital in Spoka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lieve it was the last week of June somewhere,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take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do you know when Stericycl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rchased its containers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First of all, we all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ericycle also is offering Rehrig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Do you know when Stericycle purchas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don't know when they purchas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Your Honor,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oint out that it is two minutes to 11:00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witness anticipated to be calling in at 11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am aware of th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for the reminder.  I have not heard anyone jo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ridge line.  I will wait until I hea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will finish this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n I will p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know when Stericycle started mak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hrig containers available to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believe it was the same time.  Around J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 the first time I heard about it.  Mr. Adam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ne to Sacred Heart Medical Center in Spokane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ntioned that they had the same container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ame pr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t the same time as when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roduced its Rehrig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At the time we started servicing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Now, referring to your testimony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those events occurred at the same tim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't know when Stericycle started purchas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rs, how can you state in your testimo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in a month of Waste Management starting its RM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, in June 2001, Stericycle purchased --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ericycle purchased and started marketing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hrig containers Waste Management was u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Where is that?  Can I rea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Yes, absolutely.  It is Page 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Lines 22 through 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So I guess "purchased" is probab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rong -- purchased can probably be taken out of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on't know exactly when they purchased th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en I heard them -- heard of them mark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Now, would you -- is this testimony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indicate that Stericycle started market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ainers only after Waste Management started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s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t's intended to relay that our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oice and pricing we put into the tariff were cop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Stericycl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I move to strik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swer.  That's nonresponsive.  Let me ask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will let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d.  I believe it was at least in part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your question.  You may clarify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just to let you know, let me know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through with this line of questioning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r next witness has joined th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My question was, you've stated that --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that Stericycle started marketing the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iners within a month of Waste Management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s RMW services.  Is that a correct character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o the best of my knowledge, that's cor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did you mean to say within a month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te Management started offering its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n't think so.  That's when I learned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-- during that time, within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in fact, service with Rehrig container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rted at approximately the same time by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You're not a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Three question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're not aware of any internal discu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Stericycle about adding Rehrig containers,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'm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you don't have any personal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what Stericycle's plans were for introdu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hrig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don't have any personal knowl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the reasons why Stericycle introduced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We can take a brea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Thank you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appreciate your coop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Norton, we are going to pause and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other witness at this point.  We will resu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t this point I will turn it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Mr. Moore, have you jo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I a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ould you please state and spell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Moore, will you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Y MOORE,  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  I'm sorry, spell my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es, I'm sorry.  Could you please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ame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Ray Moore, R-A-Y, M-O-O-R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for whom are you employed, Mr. Mo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Peace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Did you submit direct testimony in supp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Management's application on October 1st,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consideration by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id submit.  It was sign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ptember 2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We move the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M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ny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ssion of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One mo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Then that testimo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tted.  Exhibit RM-1T is now part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And that's all I hav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time.  I will turn the microphone ov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ext lawye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ank you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Van Kirk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-examination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Good morning, Mr. Moore.  My name is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n Kirk, I'm one of the attorneys for Stericycl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ill have a few questions for you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Can you summarize for my benefit your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 what your history is with Peace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have been in supply chain at Peacehealt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1 years, and I am currently the lead contract mana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supply chain at our system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Mr. Moore, would you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ly into the phone and speak a little bit lou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 are having a little trouble hearing you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Oh, I actuall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hone right on my head.  I apologiz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That's much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THE WITNESS:  I will just speak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erri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THE WITNESS:  Do you need me to repe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f you would be so k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have been with Peacehealth for 21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r supply chain, and last several years I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d contract manager at our system office fo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in this lead contract position,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e what you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My team is responsible for all contrac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late to supplies and related services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am of seven individuals that report to me. 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am personally, in addition for overseeing my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am directly responsible for all pharmaceutic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chased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s there a member of your team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bility for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at is myself.  That falls into our cat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led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that's something that you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onally.  It isn't off-loaded to some other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your te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tell me how it works.  If you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 to contract for a service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utomatically mean that every facilit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acehealth system gets that, or is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li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t can be more complicated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But I am the one that is on point for bri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an agreement or committing to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Would these agreements be mandatory, or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ch individual facility get to sign on to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 cho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Again, that can v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Well, let's say for -- let's s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omedical waste.  Does your decision g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omedical waste services for all Peaceheal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ies or do facilities get to mak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o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urrently, that is -- it gets complicat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 a committed agreement, so there is a --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with Stericycle currently.  There can be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vels of what that commitment entails.  It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olume-based, depending -- I can't remember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e.  Volume-based, market share-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n this particular example, there -- w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one agreement.  That's just because Stericycl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only one that has the geography that can cove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our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all of your entities actually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ll of our larger entities do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all of the small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o would know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e individual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when it comes to -- and by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ies, do you mean hospitals?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Hospitals and -- correct, hospitals, di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enters, medical groups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so it sounds like large facilities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roup contract that you negotiate, but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ies are free to make their own dec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 is not entirely accurate.  Again, i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pend on who we committed to an agreement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s that have to take place before we com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You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just haven't been tracking the smaller 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greement is available to all of them,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track the small ones on that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So I'm just trying -- it sounds like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ck whether or not they've used the agre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though the agreement is available to them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trying to understand whether they ar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this agreement or whether they can choose to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o some other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VAN KIRK:  I did ask it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ite understand the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It's an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larification.  You probably need to ask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more time so that he underst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id you follow my question or should I as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'm trying to think how to explain it. 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committed agreement, then we defin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greement what that commitment means.  Typica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ke a committed agreement based on the aggreg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on an individual facility.  If we get in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that it is 100 percent, then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00 percent of the Peacehealth entiti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veral hundred affiliates, down to small do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es.  I typically am most focused on th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zen larger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  So -- and do you know, then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ericycle contract is something that commit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ntities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 Stericycle agreement, I am not su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dn't come prepared to answer that.  But it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s made available to all of the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t seems like that would be a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able to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f only I had the opportunity.  This woul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ot fa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Is Lake Chelan Community Hospital on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t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is that one of the what you would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arge ent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y are one that we are monitoring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maller hospital, but yeah, I would includ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nd so would your testimony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ke Chelan Community Hospital would sort of be 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the agreement you signed with Stericycle, for l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a better w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gain, I can't -- I didn't come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y if folks were bound to it or if it wa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I think I understand you,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ailable to everybody.  And now I do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an't answer right now whether people are bou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  Is that a fair character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Just -- this may seem a sill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you.  Can you explain what Peacehealth is?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t of organization is Peace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 are an integrated delivery networ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pans Alaska, Washington and Oregon.  We own n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spitals, plus a number of medical groups,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bs, some other peripheral care centers.  And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ition to what Peacehealth owns -- we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-for-profit health system with a Catholic-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also have a contracting side, so for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s.  We also have relationships with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other facilities in Washington, Alaska and Oreg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come to us for help with their supply and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 negotiations, and to aggregate volume with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move market share, to gain better pric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rketplace than any individual facility could d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own, or that Peacehealth could do within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s it correct to say that Peacehealth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es a buying group of various health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mean, we are -- also are a shareholder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rger national group purchasing organizatio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miere, which our affiliations are th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ss through affiliation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And does Premiere have any involv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selecting biomedical waste servi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acehealth's purchasing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n this case they did.  They negotia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agreement that we are signed up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you didn't negotiate the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curren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So Premiere has more than one.  We s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tericycle because that one at this time wa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fit what our two key states needed.  Pre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go with one award in this category and not to spl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e award for two stat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Preferably for all three, but there are ti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n the inside passage is an exception to how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Which states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ashington and Oreg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you said three preferably.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rd preferable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lask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laska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But our own facility in Prince of W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tchikan tend to be exceptions, especi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hing like this.  I don't believe Stericyc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 Management are servicing that isl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So for some facilities, you allow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eption from the single provider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Geography can be a challenge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Mr. Moore, let me turn a litt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retely to what you have actually writt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Do you have your testimony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And I think I will be mostly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Page 4, the final page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your testimony is, and I will rea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mpetition in biomedical waste -- and now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rting to read -- "will give Peaceheal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verage to obtain the best possible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icing,"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So if I understand correctly,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saying is Peacehealth wants another op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 provider so that competition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wide competition would be introduc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at option doesn't have to be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t does not, but Waste Management is wh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dentified as being the best fit, the next best f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n terms of introducing competition,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 any provider out there that provides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are looking fo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Looking at your testimony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fying that Stericycle is not currently t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disposing biomedical waste safely and effective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absolutely am not stating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has been a good part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  And elaborate on what you mea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"Stericycle has been a good partner,"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 complaints and performing the serv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are pai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So even though Stericycl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s what you have said are services you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aint with, what you are asking f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, or what you hope to get i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ernative that you think will promot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in the futur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nd lower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Fair enough.  I am talking about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w I will talk about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May I use an analog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'm just thinking of my nex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Moore, and then I will ask it.  Pardon 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using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  Mr. Moore, sorry for the extended p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.  I know you can't see what's going on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left there in silence on your end of the pho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want to ask you a few mor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l points you make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You have said that you think competi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lp mitigate Peacehealth's risk of residual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rising from the transportation handling of its RMW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d parties.  I know that's what you said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st read it, but I'm going to ask you som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ut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y first question is I didn't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letely what you meant.  Is this the same thi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ying that you think competition will promot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s in the future and therefore reduce l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better services?  Is this saying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 works.  Choice and competition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lexibility to meet whatever needs there are, 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rengthen what different companies will b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ble.  I'm not saying that there hasn't been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aying there has been a problem.  What we ha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network in Washington -- Washington i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keeping us from having choice -- we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.  We have one choice to service all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mbers and aggregates.  For us a good business mod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quality control and for cost containment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st to have everybody using standardized servic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ducts to the greatest extent we can.  So for 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 has a monopo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Probably not the best word to u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understand, and there is no -- as a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tter, Stericycle is the only service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Mr. Moore,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 thank you for taking the time today.  I am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my examination.  I will pass it on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Sells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SELLS:  Just a couple, if I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Mr. Moore, my name is Jim Sells,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ull of lawyers here.  I am representing sever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maller medical waste haulers in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am a little bit confused. 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 3 of your testimony, and looking at -- sta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Line 5, 6 and 7.  You use the words "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MW service providers," and then there's a col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a list of facilities, starting with Columbia Bas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Ephrata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Starting on Line 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n Page 3.  Why don't I just read the sen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you?  "Peacehealth owns or provides contra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s for the following Washington hospital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acehealth has alternative RMW service provid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ll right.  Does that mean that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me after that colon are not servic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apologize for my -- I'm not sure where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with that.  I actually cannot explain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biage is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Well, let me tell you the ones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cularly concerned with.  If you know who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service, fine; if you don't, just simply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am looking at Columbia Basin Hospit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phrata, Pullman Regional Hospital in Pullma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aritan Hospital in Moses Lake.  Do you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provides the service for those three or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meone else do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an I ask, who are you represen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 represent the Washington Ref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ycling Association, which is a statewide t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ociation, and four haulers, certificate and garb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ies which provide medic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ne of them is Pullman Disposal in Pull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bviously.  The other is Consolidated Disposa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ses Lake/Ephrata area.  That's why I'm as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hospi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So you said Coulee Medical, Pullman, and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Columbia Basin, Pullman and Samaritan in M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From those, Pullman is the only one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owing with Stericycle.  I can't say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ly serviced by Stericycle or if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bcontr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same then for Moses Lake, for Samarit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thing being reported with Stericyc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marit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am aware there are some areas whe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contracts that have to be still awarded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reas where perhaps a smaller provider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 one of these smaller facilities under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Stericycle and then Stericycle would even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eive the wast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And there are a couple of areas know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rtain aspects of the waste management hav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a -- either a city or a county contr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roup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that arrangement that I just describ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ly that's satisfactory with Peacehealt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 is one that's outside of my contro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, we're okay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SELL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Thank you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ything from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S. WOO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i again, Mr. Moore.  It's Jessica Goldm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half of Waste Management.  I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s Lake Chelan Community Hospital own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aceheal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Lake Chelan is affiliated with Peaceheal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it ow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aware whether Premiere is pai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 for marke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ope of both his original testimony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I don't recall tha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 of the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He asked him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arding Premiere as the source of contrac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o you have my question in mind, Mr. Moor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hould I repe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have it.  Is it still okay for m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es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n't know about marketing being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m, but Premiere contracts typically involve adm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ees that are paid to Premi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By wh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By the vendor that has the a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You testified earlier, or you referenc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alogy you had in mind.  I would like to ask you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could share that analogy with u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I'm sorry,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ermissible.  He asked if he could provide an ana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as not responsive to the question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yond the scope of the 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nk you, Mr. Moo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eciate your testimony and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THE WITNESS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Let's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discussed scheduling issues an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ded at this point to take our lunch reces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 11:35.  The parties are expected to be bac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:00, when we will take up Dr. Warner as 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 are off the record and in reces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'c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(Lunch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 after our lunch recess, and tu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s. Goldman for Waste Management's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te Management calls Dr. Dan Warner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KOPTA:  Dr. Warner,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 and raise your right han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NNY G. WARNER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Dr. Warner.  Could you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your name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My name is Danny G. Warner, D-A-N-N-Y,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, W-A-R-N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By whom are you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Self-employed.  I'm a dent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at is your relationship to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Dental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'm their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d you submit direct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ctober 1st, 2012, on behalf of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for statewide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We move for ent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mission of DW-1T, the direct testimony of Dan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ny objections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No, I don't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Exhibit DW-1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Dr. Warner, at this tim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no further questions.  I will turn i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All right.  Dr. Warn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vailable for cross-examination.  We will beg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for Stericycle.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Good afternoon, Dr. Warner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ing the time to be with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y name is Jared Van Kirk, and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torney for Stericycle in this proceeding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 few questions to ask you about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First of all, can you please just let m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your practice.  Are you one office,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're one office, two dent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And you are located in Vancou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ell me more about the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ntal Association.  What is -- what's the memb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association?  Let's star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Approximately 4,000 members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hington state.  It's a representative gro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vocate for oral health in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provide other services to the dentists themselv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formation, continuing education. 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Does the Dental Association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ole in either identifying, recomme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cting for services lik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  The only thing we have is a 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th a gold or precious metal recycling company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MB back in the Midwest, I think.  They are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r -- not a sponsor, but we recommend them as a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end the recycled and scrap metals. 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ly thing I can think of regarding recyc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does the Dental Association --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ff or is it run entirely by its me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t's got a staff.  It has an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rector, assistant executive dire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resentatives that are in charge of membersh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vernment affairs so that we're in touc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erican Dental Association or the legislatu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lympia, so that we have an advocacy for that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Pacific Northwest dental conference, s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organizing that.  At the Pacific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ntal Conference, we have vendors and edu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viders, other doctors who give lectur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endors are like dental supply companies, thing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oes the Association have a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, we have a board of twelve elected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iv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 would like to understand,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efly as I can, the governance of the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e Association wants to do something, who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e of those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The house of delegat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presentation by population throughout the stat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17 local components and they are represen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 of the population.  Seattle/King County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ction, and it has I think 25 delegates.  Don't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 to that.  I'm in Clark County, we hav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legates, and that's all according to pop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Each year we have an annual house of dele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eting that reviews items that will be promo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ssociation.  These are called house of dele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ills, and they are voted on by the dele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mselves.  Then there's also in between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make decisions through the board of directo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rough research and recommendations, that we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nd pertinent to different issues.  We have t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ces if we have an immediate need for some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earch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it's not -- the executive director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t the tone for the entire representation.  He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ive direction to the board, the officers, and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vide information to the delegates.  The deleg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ss or don't pass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Did your board -- did your board resear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sues you addressed in your testimo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it was just a request last year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-- we talked about it at the board of directo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felt that this would be an opportunity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provider to accept waste.  So this requ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advocacy was set by Dr. Wentworth, when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sident, and then it just sort of transferred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e when this came up, as far as testimony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said last year.  When did this --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erring to the opportunity to submi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t was on June 1st of 2012,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David Danner, executive director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tilities and Transportation Commission.  It just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Washington State Dental Association suppor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al of Waste Management to provide 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llection services throughout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  That's what the promo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t was just more of a suppor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Right.  And that's what you are sayin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ed at by the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Right, not by the house of deleg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Correct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Your testimony today, was that looked a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bo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I take it it wasn't approved by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oard or the house of deleg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in your testimony, you offer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st a statement that you support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Well, I just offered the thought that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 for Waste Management's services, fo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recycling services, that there might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etition if there was more than one prov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Sure.  Thank you for clarifying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ctly what I was thinking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as I understand it, that portion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that is different from the letter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 from Dr. Warner, it's not testimon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approved by the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because the Association -- no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sociation didn't.  But because of the suppor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letter lends itself for me to continue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port of the board, with my name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id you -- now, you mentioned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earch functions.  Did the -- did you have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earch your testimony here, that competi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nsure your members get the best possible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  There was no research done whereb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ed -- it was just, like I say, an advoca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ter to promote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this is in the vein of advocac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oc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rry for the pa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ytime we are pausing, we a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mbling to ourselves here, but you can't tell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can't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heard your papers shuff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hanks for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moving from your board to you. 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rform any study or research about com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omedical waste services before you wro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re you aware of any such studies ou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discuss the consequences or eff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etition in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it's more of a generalization. 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ople assume that if there's two opportun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-- you've got the competitive rat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ing in, or maybe the ease of utilization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to another.  More of a generic assum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Let me ask you -- you just mentioned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t me ask you a couple questions about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ve testified that you believe competit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sure the best possible price.  My question is: 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one -- does the competition to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was a ba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competition you are talking about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have to be Waste Management providing servic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n it be any company that's capable of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would say any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e have -- may I offer some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Um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No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es, you said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We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-- succin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what we use, we use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es, okay.  Let me -- I was gett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 me ask you this question:  I take i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-- some number of your members at the Asso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 Stericycl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would assume, since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Have you taken a poll or made any effor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nd out how many of your members use th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Do you know what kind of service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mbership u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hat I use, and what others use, i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son that comes by, picks up the red bag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ple three weeks or so and takes it aw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st we see of it.  They pick up sharps, m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arps and gauze that is contaminated, cotton ro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re contaminated.  We don't have them pick up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s it the case that most dentist off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-- generate primarily sharp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Primari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We have amalgam separato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-- which then are dispensed of by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, or some service.  It's kind of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gs your staff does.  I'm not privy to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parators are sta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your testimony, Dr. Warner,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fying that Stericycle doesn't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, treat and dispose of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erl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 you are saying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ly, is that even though Stericycl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vides satisfactory services, you want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ternative to possibly promote better serv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ture, and pr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I don't -- I have no proble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at all.  Just the idea that if there'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oice someone else wants to make, they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And just to be clear, you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lem with the Stericycle service at all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 you intended to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's what I mean.  I have no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service, with Stericycle'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VAN KIRK:  Thank you for your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afternoon, Mr. Warner.  I'm going to pass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next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Sells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SELLS:  I have no questions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 Staff, do you hav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WOOD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S. GOLDMAN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Dr. Warner, that wa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hopefully not too painful.  We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fying here today and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THE WITNE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THE WITNESS:  B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THE WITNESS:  What'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We ar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THE WITNESS:  Oh, okay,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Ms. Goldman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ike to call you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Yes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nor.  Waste Management calls Rodger Lyca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Mr. Lycan, would you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DGER LYCAN,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Goo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may proceed, Ms. Gold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Good afternoon, My Lycan.  Jessica Goldm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uld you please state your name and spe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Rodger Lycan.  It's spelled R-O-D-G-E-R, Ly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L-Y-C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By whom are you employed, Mr Ly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Pathology Associates Medical Labora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Did you authorize for submission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behalf on October 1st, 2012, for the UT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couldn't swear to the date, but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GOLDMAN:  We move for admis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Lycan's direct testimony, which has been numb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L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Then Exhibit RL-1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t this time I have no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All right.  We will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-examination, beginning with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Good afternoon, Mr. Lycan.  My name is J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an Kirk, and I am an attorney for Stericyc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.  I am going to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Thank you for joining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Background first.  Can you describe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PAML is and what operations it h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And if I say "PAML," we understand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erring to the Providence -- to your emplo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ah, we are a part of Providence.  Y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what you are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PAML is an okay abbreviation for us to u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 with that, tell me about PAML's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PAML is -- their strength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rthwest.  Certainly, I guess the primary strengt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the Spokane area, but we also have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venture partner over in Renton, in the Seattle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hey are affiliated with us.  We are a cli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aboratory.  We do have joint ventures in other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well, and so consider ourselves to be a na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the PAML facilities are located 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ound the Spokane area, and then you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int venture with another company in Rent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, as well as other citie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Right.  Okay,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rry, one question here.  Wa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ties in Washington or was it other citie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s besides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As far as my last comment is concerned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cities in other states besides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w, does -- what's the name of the Rent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joint venture partner in Ren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PACL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when it comes to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s, does PACLAB do its own contracts or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at done by PAML on behalf of PACLA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believe with regard to waste services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do their own contracting ov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for today's purposes, you are testif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half of the PAML labs in the Spokane area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how many labs are there, of those lab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pokan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ll, there's only one, and that's he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110 West Cliff Drive in Spokane.  That is the la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l of the facilities where th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ickup is done are things like patient service c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hings such as that, where we do blood draw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rine samples and things l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I'll use the word facilities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bs.  Can you tell me what facilities PAML ope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t exhaustivel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How many a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believe there are about 60.  Tha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-- from time to time, because they will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down that isn't profitable and may open up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e in another area.  The last time that I checke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somewhere around 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re these all facilities owned by PAML, o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facilities serviced by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believe they are all owned in the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are managed by PAM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Managed by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 don't own any of the building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gs are in, it's all rented and all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ey are PAML employees that work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The businesses belong to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Do all those facilities generat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n't know that every single busines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tient service center.  There may be plac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related to collecting tissue samples.  But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 I know, these -- those sites are generato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So your best guess is that all,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large portion of those 60 facilities do gen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dical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These 60 facilities were the ones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 that were in and around the Spok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a, plus the la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some of those are on the west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te, but are still managed by PAML in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most of them are on the west side of the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e east side of the state, over here,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ok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ere you including any PACLAB fac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Let's go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y question, Mr. Lycan, was --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ing about these 60 facilities, plus your lab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including in that number any PACLAB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don't believe so.  I believe those wer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s that were handled by PAM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Just so I have a sense of it, how -- what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these 60 facilities?  How many employe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verage would a facility like this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ere are some of them that are sim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-office phlebotomists, which means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mployee there, and then there are othe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patient service centers, and there might be 5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10.  It will vary on where they are loca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 of patients that they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hat are your responsibilities for over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se PAML oper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'm the purchasing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So you purchase goods and services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all 60 facilities and the lab in Spoka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I oversee the purchase of those thing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ere's other people who work with you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s there anybody who works with you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lvement in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Is there anybody who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s there anybody who works with you who 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purchase or identify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t this point that is being handled by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onally.  Up until August, those duties wer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ndled by Lori Creigh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What happened in Augu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 had a reorganization of the supply ch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ganization and Lori now reports to another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oes she still have responsibili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 -- I thought I said that I was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re of tha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You did.  I was just -- whe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he moved, I didn't know whether that mean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anged responsibilities or she just was repo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yone els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ere was a responsibility change.  Sh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nger a part of the purchasing organization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duties had to be reas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Since that time, is there anybody who hel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perform, you know, manage the biomedical was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syst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Was there any -- before -- back when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ri's responsibility, or Ms. Creigh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ibility, did she have any employees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ed to help her manage the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.  I mean she had no employees.  I mea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 a supervisor, but she had none of her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lping her.  Those were handled directly by he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ere times, as far as setting up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pickup in other states, that I would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at that tim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No other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Now tell me about -- now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ilities.  What responsibilities do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directly for managing their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e individual facilities do no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ment in that, other than just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scussion with a driver when they come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hen you say no involvement, do you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 involvement in negotiating or contrac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 they have responsibility for --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you said they have day-to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bilities.  Would that include sort of mana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ir -- the schedule of their pickups as nee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they are not to be changing th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ir own, no.  I mean, if it's something w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mean, like they might call the company and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 -- I mean, if somebody is late for pick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thing, they might call them up without not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.  But as far as services, who performs them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ke, all of that would go to purcha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by "purchasing," do you mean Lo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reighton before August 2012, or was tha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, Lori for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So if I understand you correctl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saying that individual facilities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ponsibility for -- or do not have the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er the schedule of thei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They are not suppos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ere is a chain where -- I mean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sed to follow to make those kind of chang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are not supposed to unilaterally make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o you know that individual facilities d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, whether or not they are suppos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am not aware that they have, but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volved in the day-to-day functioning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id you ever ask Ms. Creight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ies had been acting on their own to alte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chedules if need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re some or a lot of your facilities on-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n't believe they were.  I think we w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regular schedule of pickups.  I mean generall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like a once a week or it was a twice a mon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kind of a pickup, not one where they just cal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n things are fu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Let me take one quick step back.  So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facilities receive service,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edical service from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Are you talking about the present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Which facilities receive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 not know that.  I would have to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arching through my e-mail files and my Excel f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see which ones were assigned to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which ones were assigned to -- or kep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When you took over from Lori in August 201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 you know which facilities were receiving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thought I just answered that.  I -- it's 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acilities.  The areas where Waste Manag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d to pick up biomedical waste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iguous, and so there was some towns where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fer the business to Stericycle [sic] and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 other towns that might be very close by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not.  And so it was a rather convoluted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to arrive at, you know, which facilities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fer.  We worked through it with Waste Manag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ntified which ones we could transfer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d those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did not memorize them, I did not attempt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just provided a list, I believe it was in an Ex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mat, and made the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Now, this transition, this occurred in 201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if you remember, if you can confi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was in October of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ll, it wasn't an overnight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so it was going on for several months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But the cutoff date, according to our inter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unications, was 11/01 was supposed to be the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te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when this happened in 2011, it was Lori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in charge of these services at the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did you have any personal involv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ging service of some facilities over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That was a project that I delegated to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onferred regularly, but no, I did not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sonal charge of any of that trans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Did you communicate with any of the PAM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ilities about transferring their servic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you find out from Ms. Creight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ies she communicated with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ran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can't guarantee that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 she had was conveyed to me.  As I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communicated regularly and she usually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 brought me up to speed regularly on an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 were encount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have an account manager or som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ct at Stericycle that you communicate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Actually, there have been several, dep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on the state in which I'm work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believe that I said that I hadn'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as delegated for Lori, for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e was making the phone calls and then repor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Okay.  So it sounds like you answered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as going to be my next question, which wa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Lori's contact.  I also wanted to ask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o is your contact at Stericycle, if you have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have not communicated with Stericy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since those responsibilities have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me.  I do not know who the current conta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did Lori inform you who the contac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account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Do you mean back when she was in charge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When she handed over responsibilitie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the responsibilities were kind of abrup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ings just kind of got tossed back my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Mr. Lycan, I apologize if I go quie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nute.  Sometimes we have to look at notes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back with you as soon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o part of your testimony, Mr. Lycan, h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with this transi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 believe your testimony is -- and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paraphrase it, just so we're on the same pag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 asking you to agree with my words.  It ha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ransferring certain facilities over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 and when Stericycle finished it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ose clinics.  That's what I'm going to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 understand that because of the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of the responsibilities, you weren't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any -- coordinating any of that tran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ther than just supervising Ms. Creigh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you didn't communicate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the final service date that thes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est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, I simply gave that date --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dn't actually.  It was agreed upon in meeting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and myself and Lori that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th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you agreed on the date Waste Manag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pposed to start its new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en at some point, Stericycl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ed that they should stop service at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i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which facilities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ones are related to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believe that I made clear earlier,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morize which facilities went to Waste Manage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ones stayed with Stericycle.  They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guous portion of the state, they are scat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ound, and so I didn't memorize the on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ying with Stericycle, and I did not memor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s that were going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Okay.  Let me ask you an even narr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estion.  Your testimony says that Stericycle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ing services too early.  Do you know, at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ilities did that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do not know that off the top of my hea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-- based on the testimony of Mr. Adams, di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earch of my own through old e-mails and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-- some of the e-mails where we had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eedback from the PSC management and --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re complaining that the pickups had stoppe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our understanding as to the date when this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osed to cut over, we were surprised tha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ppe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'm sorry, what's PSC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Patient service centers.  That's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ples are drawn, blood, urine, st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at's your acronym for the faciliti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talking about, PS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, thank you.  I just didn't know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apologize for that.  I should not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rony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hen you prepared your testimony in thi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 you ask these facilities abo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unications about the final servic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Did you ask Ms. Creighton about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unications with the facilities about their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o you have any knowledge at al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by which the final service day was schedu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Tell me what you learned about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ilities scheduled their final date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Well, as I said earlier, Lori and I conve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rly about the progress of the project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pied me in -- on several e-mail string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ject was progressing.  I was aware of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that she was experiencing through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by "issues,"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ilities having service dates earli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cted -- service termin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at is one of the issues that w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do you know whether -- do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thing Ms. Creighton did to communicate the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Yes, I know that she at least used e-mai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-- I can't say how often she phoned or how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e e-mailed, but some of the things that she cop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 on were e-mails to Ms. Padberg.  And then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 had phone conversations with Mr. Adam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-- I -- I was not privy to the content of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she -- other than in very general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Is everybody still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know you said you didn't know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ilities were involved in this transit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now how m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Not precisely.  I think we moved more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lf of them over to Waste Management, but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o long and the staffs are wa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mong those, how many different 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s were there among th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We were simply working for an 11/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hat I was wondering is how many actual d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ermination of service wer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n order to know -- I guess I'm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used on what you are meaning.  If you are cou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 facility as a separate termination date, th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der to answer your question, I would have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w many facilities there were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itioning.  I testified that I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ct number of those.  But if you are asking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 was particular dates for this facilit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t date for another facility, that wa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.  We were aiming for a singular transi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11/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 believe you testified earlier on that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facilities were on -- at least the vast maj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your facilities were on -- are on a schedul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re not on-call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to the extent you were aiming for an 11/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rmination of service, isn't it the cas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e wouldn't necessarily fall on a pickup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of th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 would have probably been advantageou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 were it not falling upon a date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was your -- your idea was tha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cut off on 11/01, no matter whether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midcycle of pickups, or if a generator had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y had sort of had their pickup a week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wasn't expecting for another week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umulated one week of waste, the servic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have stopped right on 11/01, no matter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Well, the "no matter what" sounds ra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dramatic than I think it was.  If we wer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ware of any problems or logistics issues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, I think we would have worked with bo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anagement and Stericycle to make it a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ition, not -- I mean, it wasn't do or d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it sounds like you would have expec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you expected that the actual final pickup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vary from facility to facility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n't all necessarily be exactly on 11/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I can say that was my expectation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reasonable, that that one date might no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your understanding is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unication with Stericycle, they were told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 on 11/01/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Was that a written commun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 not know.  I mean I would think s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ould have been -- the detail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ndled by Lori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id you make -- sorry, I didn't mean to c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off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at's all right.  I was pretty well fin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.  Did you make any attempt to fi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unication when preparing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re you talking about today's testimo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you talking about my de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'm referring to your written testimony, y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preparing for your written testimony, did you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the communications to Stericycle indicating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anted them to termina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t is the case, isn't it, that th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facility sign for waste to be picked up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s picked up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have never been in a PSC whenever medic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omedical waste has been picked up, so I a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what Stericycle's process or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ss is, as far as documenting a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said you looked at Mr. Adam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re was a list in there of facili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rmination dates.  Do you have any reason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dates listed on there are in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have no reason to believ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accurate or that they are accurate. 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he based his dates on.  It's a rather small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red to the total number of faciliti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itioned.  I'm not sure how he picked tho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not sure -- I mean, since there wer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in his testimony that were what I consi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ss than accurate, I don't necessarily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is, without a doubt, 100 percent truth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vertheless, I have nothing to -- you know,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my possession to dispu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id Ms. Creighton review your testimony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submitte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ou didn't ask her if it was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ation of her experience in this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Did you ask her about any of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Stericycle's response, the Ron Adams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did she indicate there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unications between Stericycle and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rrange the termination of service 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She indicated that what I had state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urate and that some of the final pickups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last pickup by Stericycle was too e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ransit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Did she tell you that that date had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ranged between Stericycle and th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Objection.  Va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Excuse me, you are breaking up a little 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id not catch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 will ask it again.  Did Ms. Creighton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that the final service date was not in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ranged between Stericycle and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, she did not tell 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you don't have any way of knowing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 not that's the c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f I searched through e-mails, I may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find something that dates that.  Yeah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'm -- I'm assuming that between her e-mail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my own e-mail history, we could probably di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formation even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'm going to move on to a new subj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Ly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You have put in your testimony that in PAM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erience, Stericycle does not have much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ing competitive prices or in reducing its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Line 13 on Page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Do you have your written testimony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just wanted to fi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it's true, isn't it, that you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Stericycle does to reduce it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're not an employee or privy t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ericycle's cost savings meas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when you say that Stericycle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ch interest in reducing its costs, that's mo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vein of a guess than anything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No, that's based on our experienc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ustomers.  What they do internally to reduc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wn costs did not translate to a reduction in cos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facility.  Despite what Mr. Adams is say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ering to do these audits on our behalf, n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Creighton nor myself can locate any record of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offer.  And so -- and the fact that he does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his deposition that we did ask is proof 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 were looking for cost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did not get a response from Stericy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regard and heard nothing about it until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fied them that we were transitioning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cilities over to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what you are saying is because the co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of service didn't decline, you assum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itself wasn't controlling it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I made the observation that we had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 ways to reduce our costs, as far as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 management, and that we had gotten no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elped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You said you found no record of any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-- to perform audits.  Those offers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made in telephone conversati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y could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you would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would be hotly disputed between Lori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Adams as to the accuracy of those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But you don't know, because you weren't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ren't responsible for this part of the servic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im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re you aware that -- strik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Has Stericycle ever increased its r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how long has PAML been using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Since before I became an employee at PAM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how long ago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Since before I became an employee at PAM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My next question was how long ago di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come an employee at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 was about two and a half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Now, in your job, you are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rchasing a lot of different services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iomedical waste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at are some examples of some other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s that you are responsible for purch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hredding services for paper docu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o be destroyed.  There's -- we subcontrac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our IT services.  We have profession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red, consultants.  We also have -- subcontrac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our maintenance on lab equipment.  There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examples, but I mean it's not exhaus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Has it been your experience that over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sts of -- in general the costs of those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gone down or have they gone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n answer to your question, I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ime that most anything will eventually go up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an just based on the inflationary pressu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s such as that, but not without exce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So it sounds like Stericycle's servi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e of those exceptions if they haven't been rai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f Mr. -- I don't know, either Mr. Adam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 fellow stated that they haven't rais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ices since they've been -- started busines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state, then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In your experience, is that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be accomplished without having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ducing Stericycle'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Beyond the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THE WITNESS:  I didn't hear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uling wa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e ruling was you don't have to answer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Mr. Lycan, on Page 4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rting at the very bottom of Page 3, and then 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 4, you say that PAML believes compet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omedical waste market will ensure the best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customer service and the most competitive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the subject we're moving t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Have you ever analyzed the effec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tition on regulated 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s it part of your job to perform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competitive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it's my job to sav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have you ever done any stud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dicate that competition would in fact lead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lity customer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ll, I think I've pretty well indic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don't do studies.  I do have extensive experi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urement, and that procurement experienc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wed me to see a number of cases wher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a particular area has forced pri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 downward and has therefore resulted in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av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these examples you are thinking of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se regulated services or were these just o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t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ey were not regulated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Now, isn't it possible, Mr. Lycan, tha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etition between two carriers could lead to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tting that reduces rather than increases th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suppose anything is possible.  Whethe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kely, I don't really know.  But I mean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've already submitted that argument to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mean my opinion is worthless in this regard. 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ll you my -- how I -- what my personal opin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 don't believe that the judge is going to val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nd this competition you are talking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uld it have to be Waste Management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etition, or could it be anybody who could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ick up your waste and deal with it effectiv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As long as they deal with it effective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n't think that it has to be Waste Managemen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talking about competition in the general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what you want is competition in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Pardon me one moment.  I am going to coll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thoughts.  I will be right bac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Mr. Lycan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with us today.  I'm done with m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Thank you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Sells, do you have any questions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SELLS:  I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Mr. Lycan, my name is Jim Sells, I'm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 lawyer sitting at the table here.  I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statewide association of solid waste haulers,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whom do provide medical --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.  Rather than waste all our time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nd out if you have any facilities locate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se four companies are, and that is Pullma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neral Pullman area.  Do you have any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'm not sure I'm going to be able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question.  I do believe -- I don't rememb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our facilities being in Pull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How about the Moses Lake/Ephrata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'm sorry, I'm not -- I can't answ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The City of Everet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believe that would fall under the PACLA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, but like I said, over there, there were area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eattle Metroplex that could be taken care of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, and there were other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not be.  I don't remember which ones went 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how about Eastern Pierce County, Puyall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mner, that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believe we have some facilit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lympia -- I'm pretty sure there's a fac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a.  Beyond that, I couldn't tell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ll right.  That'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f in fact we find out at some poin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have a facility that can be served by a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rbage hauler who is performing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structure, medical waste, would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ed, or would someone on your behalf,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ast talking to them as an alternative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ricycle or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as a buyer, I am alway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der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So I guess the answer is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SELLS:  That's all I h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Thank you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WOODS:  Thank you, Your Hono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WOO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Good afternoon, Mr. Lycan.  My name is Fro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ods, I'm an attorney for the Staff of the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Van Kirk asked you a number of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 the switch from Stericycle to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some of PAML's facilities.  I would like to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w additional question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believe you testified that the dat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rvice was switched over to Waste Manageme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vember 1, 2011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 is the target date that we were str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I didn't catch the date on which PAML g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ice to Stericycle that it wished to termi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 biomedical waste accounts.  Do you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don't.  I believe the question was ask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did not -- I do not have immediate knowled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Lori contacted Stericycle to notify the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itch.  I don't believe I have ever been mad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y were decrying that they had a lack of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have any ballpark estimate as to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uch time PAML gave to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would guess that we gave them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And I believe you have testified that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least some of the facilities' service was st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o early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id Stericycle provide PAML with any reaso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opped service earlier than November 1,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 was -- that would be detail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gone to Lori.  Lori sent me -- she copied m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-mail that went to Ms. Padberg, whe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lained to her that we were very dissatis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ay that they were handling this tran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Padberg sent back a very professional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ying that she was sorry to hear of that and that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check into it.  After that, I was not cop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detail that was passed back and forth between Lor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Ms. Padbe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t the time of those e-mails, were you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UTC regulates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  Well, I mean not specifically UTC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say more generally I knew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regulated this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Did Stericycle ever provide PAM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formation about how it might be able to conta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C about problems with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No, I was not -- I mean, I was never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ware of that.  I never had a reason to loo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see in your testimony, which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don't have in front of you, but you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ing facilities with regulated medical waste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collected.  Did that cause hardship for PAM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would answer yes, because they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brought it to my attention here in Spokan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not been concerned about what was --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on.  We immediately started scrambling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gure out how we could get service to that as the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nger had storage for any more shar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have any idea how many faciliti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ffected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t was not a -- it was not a great quant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would have guessed maybe six or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WOOD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Yes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ello again, Mr. Lycan.  Jessica Goldma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half of Waste Management with som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You testified that you reviewed Mr. Ad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 which was proposed in response to you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you found it to be inaccurat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ertainly some of the things stated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can you tell us what you fou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accu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ll, I mean, he states that --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ason, that Lori retired in February of 2011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 idea what that's all about.  I mean she i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ing for PAML today and did not transition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esponsibilities that she had in 2011 until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August of 2012.  So that was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thing which was not necessarily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account of -- I mean, he foc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sively on our not taking advantage of off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o in and do a waste audit at our faciliti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en I had seen the testimony and went in to che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Lori, Did this happen?  And she said, No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-- you know, and she was very upset tha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he had been accused of being offered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through audits and that -- that we ha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ken advantage of it.  A report to me -- I mean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my people are supposed to be generating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vings.  It didn't sound right to me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But the weird thing about that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act that in working with Jeff Norto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ansition, he mentioned during the transition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y could help us beyond just the sav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nce told us we would experience whenev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ed with Waste Management, that they could s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s money through going through and doing an aud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facilities, seeing if our containers are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arge, if we are being picked up too often,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, and that they could do that one or two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the service.  And that was exciting to both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I, whenever that was mentioned.  And as soo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able to do it, we had Waste Management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audits and give us feedback on what they f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t's so -- it just -- to me, it seemed o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would, at a time when we didn't even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istence of Waste Management, that Lor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poo-pooed any offer from Stericycle to sa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ney, and yet as soon as it's mentioned from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agement, we would have just jumped all over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an, it just -- it isn't the way that I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membered it happening, and Lori was quite inc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t was suggested otherw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re you still with us, Mr. Lyc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 guess that i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Have you completed your answer to my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the inaccuracies in Mr. Adams'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's all that I can remember off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y, in your experience, does Stericycl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much interest in offering competitive pr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reducing its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Well, I guess that my -- it's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servation, that -- that our costs -- whenever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ne to most suppliers who are in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tuation, and we asked them for ideas on w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to save money, they are generally very forth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cooperating with us, to try to help us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s where we can save money.  We never ha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rience happen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n other competitive non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vironments, where I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titive environments, I've had situation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ve been able to have dramatic drops in cost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mply because somebody came into town and said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it for this.  And whether they are doing it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y the market share or whether they a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they are genuinely more efficient tha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etitors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But sometimes people that we've been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, when they've heard that somebody else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rket, trying to gain a position in the market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es will suddenly be able to pull ou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vings for you.  And so in my opinion, compet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althy competition, i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You testified a couple minutes a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nce having told you something abou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vings.  What Providence entity were you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is was something that was brought up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leconference that I have to attend every Wednes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ning -- no, every other Wednesday morning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racting organization for Pro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and Montana -- Eastern Washington/Mont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gion.  At that time, it was headed up by a gentle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amed Jerry Quinn.  He was in charge of the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 part of th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was announced during one of those meet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ey had signed on with Waste Management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believed that we would see a 10 percent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costs over what Stericycle was currently off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had nothing to do with audits or any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.  That was just a, you know, switch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e were lagging behind, but Sacred Hea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oly Family and some of the other hospital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trolled by Providence here in Easter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witched over immedia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witched over to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Anything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Brief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Back to me, Mr. Ly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How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I believe you told Ms. Woods that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the notice dates when PAML gave notice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ervic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as this one notice or multiple not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S. GOLDMAN:  Objection.  Ask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Mr. Lycan, you said that you were copied o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-mail to Ms. Padberg about this transition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e sent back a professional response, but you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pied on further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you don't know whether in the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unications between Ms. Padberg and Lori Creigh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ther Lori ever asked Stericycle to continu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til they we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 cannot confirm or den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Ms. Creighton had asked Stericycle to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ing service until they were read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would have refu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peculation.  Lack of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R. VAN KIRK:  I think we nee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ther he has that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t's specul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Now, you testified, at least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Woods, that there are six facilities affe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f early termination of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think that I said that was a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But it's somewhere around that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t's as good as my guess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was not a high quantity, it was not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lesale abandon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So would you say that th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ilities were transitioned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Would you say 80 percent of them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itioned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on't want to -- I would say yes.  B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 any further up the scale, I'm just going to bow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cause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this was a case where a small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acilities, around six, had service cut off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p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you don't know about any effor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de to keep that service going until everybod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know from the context of Mr. Adam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mony that he said that Stericycle was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people in the facilities.  Neither Lori no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r gave any impression to Stericycl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ition was going to be guided by the peopl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ies.  We were managing this transi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urchasing department in Spokane.  We were not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ir communication with our facilities and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 that they were gauging their behavi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which the people in those facilitie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have been in a position to know, which was wh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ver steered them to go that di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you didn't know about those communic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you're not testifying that they didn't happ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, I'm not saying that they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unicate with the people in those facilitie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saying, going back to your very firs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don't -- we didn't have those people inv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-- in the transition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Wouldn't a local representative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d to arrange for Stericycle to pick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nal equipment and the final pickup, especially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 to occur on a nonstandard pickup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e information was being communic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nagers over all of our patient service cen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-- so that they knew this was when the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going to happen.  It was not up to the peo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local patient service center to notify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 don't want to change yet, or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 to change early, or we don't want to chang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.  It wasn't -- that is not something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 their purvi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how long did these six facili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te that wasn't picked up bef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t was a matter of -- it was a matter of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these six facilities, the 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cellation, in your view, was no more tha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ays ear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ah, early enough that the container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ll and needed to be emptied and they weren'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pt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s.  Thank you, Mr. Ly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Thank you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ything further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Thank you, Mr. Lycan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excused and we appreciate you testify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.  We are going to take our afternoo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will be adjourned until 5 minutes until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'clock based on the clock here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 that time, we will present Waste Management's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Let's be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 after our afternoon break.  We will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s. Goldman to present her next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te Management presents the testimony of Car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tshkowski on behalf of the appl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Ms. Patshkowski, wi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nd and raise your right han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RLA PATSHKOWSKI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Goldman, you may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Good afternoon, Ms. Patshkowski.  C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 state your name, so that we will all pronou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correctly,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Carla Patshkowski, P-A-T-S-H-K-O-W-S-K-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By whom are you employed, Ms. Patsh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Providence Medical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S. GOLDMAN: 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ipulated to the admissibility of Ms. Patshkowski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rect testimony and we ask that i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CP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KOPTA:  Exhibit CP-1T is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believe we are ready for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with counsel for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Good afternoon, Ms. Patshkowski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ared Van Kirk.  I am an attorney for Stericyc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roceeding.  I will have a few questions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First of all, can you describe for m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responsibilities are for Providenc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For Providence Medical Group, I do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-boarding of new clinics and I work a lo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ndors' invoices and purchasing for the whole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does part of your responsibility rel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iomedical waste collection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  Because I do on-boarding and so start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new clinics, it is my responsibility to get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ndors set up in each clinic so that they are 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go for service of all different s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(Interruption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That may happen from time to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re you still on th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it sounds like when a new clinic join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nce Medical Group, your responsibility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sure they are set up with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, among other th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Do you have any other responsibili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ect to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So tell me about Providence Medical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at is Providence Medical Gro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Providence Medical Group is an employ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hysicians.  So we employ physicians.  It started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early '90s.  We did -- we would b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rs, and we would help them get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vate practice.  We were more or less of an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pport company.  Later we turned into a clinic b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where we not only employ providers, but we emplo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taff that goes with them in each clinic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inue to do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nd we have a -- I'm sorry.  Today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35 different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So it sounds like Providence Medical Group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sically the employer organization for all cli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 today.  Is that the correct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Providence Medical Group itself doesn't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y clinics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we do own the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kay.  So you own the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And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We employ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s this full-service management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inics, or is there any part of the clinic oper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you aren't -- that the group isn't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we're responsible for all of i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ally quite understand what you are asking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 like we have the clinic and then perhap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different service that's done within that cli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not ou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 got a little turned around becaus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g you said is you employ the staff, but it sou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here was more to it.  I'm jus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 whether Providence Medical Group man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perations of these clinics or whether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limited ro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No, we do manage the full operation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inic that we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Is there anybody else you work with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ibility for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 would be probably our chief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icer, which is Kathy Tarc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Do you know what her responsibility 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ect to biomedical wast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She is just probably one that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blem or a big change or something, we would go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he would have the final say on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THE WITNESS:  Are you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VAN KIRK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She kind of oversees all of the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Can you spell her name, pleas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a court report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Yes, it's K-A-T-H-Y, her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-A-R-C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at are the responsibilities of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clinics with respect to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ere is a manager for every clinic.  It is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manager to be sure that the clinic is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thing that they are supposed to in regar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ohazard medical w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So would this person be responsible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day-to-day management of biomedical was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ohazardous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ey are overseeing their staff, so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might say tha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I mean, they are there in the trenche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 with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Right.  So the clinic managers may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staff that help them, but ultimately each cli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a person who is responsible for th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service to that clini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  Well, they don't make the decision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at you are asking.  The managers them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mean they don't decide, for exampl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to hir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But once a company is selected and once you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 job of setting up a new clinic with a vendor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point it's up to the manager to man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io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  They would call me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blem.  Like if it wasn't picked up or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 with a bin or there was something that happen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y would contact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se clinic managers, do they have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 they have a contact at the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ies that they communicat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service-related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that all -- they used to, but that all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s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And when you say they -- i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ged at some point.  When did that change happ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changed I believe in -- I have it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wn here.  September 13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In September of 2011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t's w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-- is when you took responsi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ing the clinics' services,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ell, before that I would just call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say we have a clinic that needs to be se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y would get it on th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en -- okay.  And then -- that i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.  What changed in the way biomedical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s are managed by the clinics in Septembe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when the COO had a meeting with M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elly, who is our construction director for Pro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spital, all the hospitals here in Spokane. 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ime they were in the meeting, it was brought up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hazardous waste.  Mike Kelly was surpris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linics were using Stericycle because Pro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ole had already moved over to Waste Managemen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the COO of Providence Medical Group then came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said, We need to follow Providence in this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eed to cancel Stericycle and move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, because that was a system decis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he created the letter that was sent to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n we started with Waste Management right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So the decision to make the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Stericycle to Waste Management wa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 to follow the practices of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vidence gro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-- made by your CO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then I just want to back up a litt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cause I -- I appreciate that information, bu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ast I thought I was asking you a different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let me try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'm still trying to understand the ro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rs of the clinics in managing the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te services up to this September trans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talked about and then bey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f we were setting up a clinic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 Stericycle and I would say can you ad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nic.  At that time the managers, if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lem, would contact Stericycle themselves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get it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Right.  And is that not the way it wor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That is not the way it works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How does it work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How it works now is I basically -- w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new clinic, I have a sales rep with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nagement that I currently work with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eff Norton.  When we have a clinic starting up, I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a meeting with him and we go over the op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s for each individual clinic that we are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.  And then a contract is drawn up and it is 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n we star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So the transition you a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n't a transition in how you commun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.  This is just the different wa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 the relationship between Stericycle an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, the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Okay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Now, before this transition, all 35 clinic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d they receive service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y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No, it wasn't at the time, because we on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6.  Let me look at my thing here.  No, we had 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n September 20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, that were signed up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And when you made the transition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move all the clinics for which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an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We moved all but on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ll but one of the 13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And that's only because Waste Managemen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service that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Right.  So in September 2011,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-- there was only one clinic that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rtion of the state that Waste Management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of the 35 clinics that you have now,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y are there that are outside of Waste Manage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 have one currently, to date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rting January, we will be acquiring four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  So right now there's just one clin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-- where Waste Management is not an o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Which clinic i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hewel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spell that for the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C-H-E-W-E-L-A-H.  Chewelah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then these four that you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quiring in January, these are four that will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side of Waste Management's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Thank you, Ms. Patshkowski.  I'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move and talk about some of the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vid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Do you have your written testimony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talk about the testimony you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containers being too large and the frequ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ickups.  That's what I'm going to talk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Which facilities -- which of your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using Stericycle containers that you though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o l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 had one at -- I have that written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'm sorry, hold on one second.  I'm just going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notes.  I tried to have it all prepar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 had our Indian Trails, and then we ha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th office.  I -- it was like not -- they were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rge containers, okay?  When I would call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go ahead and ask them to start up the servic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dn't even know that we could -- that there were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-sized containers.  I didn't know that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ption.  I didn't find that out until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ed working with a sales rep, that we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oices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which sales rep did you start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With Stericycle, I never had a sales re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ver was contacted by a sales r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I suppose that's because at the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ility managers were in contact with Stericyc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Probably.  Right.  After I set it up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river and the manager speak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You mentioned the Indian Trail facilit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get the name of the second facility you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Well, I'm trying to think back at that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cause they were -- they were called --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n where they are at now.  We've combined the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w.  I'm trying to remember what we called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n.  There was one on Nevada and there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ached to Holy Family Hospit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ose were the facilities that you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re having -- had containers that were too l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which facilities were ther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ught the service was -- by Stericycle wa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requ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Where we had smaller ones.  Like we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as the afternoon clinic, so it was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vailable in the morning -- or open in the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was still a weekly scheduled pick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which facility was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That was our adult GI clin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y other facilities where the service wa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equ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really don't have a recollect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because I really didn't start paying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until I was -- I had a sales rep that told m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different sizes or there were different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different deliveries -- or pickup dates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For the facilities where you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ntainer was too large, when is i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acility manager contacted Stericycle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erent contai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 I do not -- I do not have a spe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ere you involved at all in any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 the container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t with Stericycl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Do you even know whether the manager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facilities did contact Stericycle to reque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size contai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cannot say that they did call or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ed to, no.  I just know what they tol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And they told you they thought their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too l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But they didn't tell you whether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lled to try and make a chan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same with the frequency of service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case that you don't know whether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manager of that adult GI clinic cal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ied to adjust the service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Right.  That manager is no longer with u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 was no way for me to contact 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But each of these managers did have a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 Stericycle that they communicated with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believe the dr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in fact know who they dealt with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kind of came in at the tail end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you never personally called any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ericycle to discuss the container size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ickup frequency at the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my contact with Stericycle was sett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linic and then the billing.  I dealt a l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when it came to the bil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f I pause for a minute, I apologize. 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ans that I am reading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t's also true, isn't it, that you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ed a waste audit from Stericycle for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c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No, I did not request a waste aud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Would waste audits even have been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you would have communicated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Not at that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hen you set up a -- when there'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linic -- again, I'm talking about Stericycle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probably be the way you communic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ricycle.  But when you set up a new clinic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ricycle, and you informed them of the new clin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know what -- and you informed them of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contact at that facility, do you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 that Stericycle goes through to get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rted at that 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ey would deliver a bin, and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Okay.  Do you know about any contact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s with the manager to start up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No,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Do you know whether there is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the facilities related to scheduling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-- and the needs of the facili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fferent-sized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Are you asking 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That was a bad question.  If you want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sk it.  I think that was three questions in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 that I think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Let me try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-- we're dealing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At the time we were using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Yes, I'm talking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-- your relationship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o you know what communications Stericycl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 the facilities about setting up a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would call -- no, they would --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-- let either the front desk person know whe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ickup was, when they took the container, o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cted the manager, but I don't know who -- w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m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And then the first communication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rangements for service schedule,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ppened at the clinic or with the clinic mana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e same question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lecting the range of containers needed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.  That would have been someth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been handled at the clin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-- between the manager and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I'm sorry, I jumped on your answ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Hold on one second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Someone is trying to get into the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w, you mentioned in your testimony tha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witched most of the facilities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, they performed a waste aud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termined the containers and collection frequen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Do you have any reason to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couldn't have done that if you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Would you re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 so that it doesn't require her to spec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was in Stericycle's m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id you even understand that Stericycl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apability of providing audits, waste aud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No, I was never contacted by a sales rep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about any of the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Okay.  And do you have any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ther the clinics themselves were offere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udits by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Okay.  Ms. Patshkowski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ition to a new subjec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You described a billing error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ericycle that took a little while to clear up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what I'm talking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First of all, I just want to make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ually these billing errors were correc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  The billing errors were correct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I can give you the date.  The last 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ter that we received was May 16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so it was after that poin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ing error was correct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Now, during this transition, correct me i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h is wrong, I think you said you had 13 clinic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time and all but one moved to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So 12 clinics moved ov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This billing error didn't -- wasn't mad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 12 clinics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keep saying clinics.  I mean fac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it was.  We sent a letter September 13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011, to your corporate office from our COO to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rvice the end of October.  None of the bin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cked up.  We started Waste Management Nov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11.  On December 7th, we were still getting b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no containers were removed.  And th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ebruary 16th, we kept getting bills.  And so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ebruary 16th, I sent an e-mail to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fice again, scanning the letter.  And then March 8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still being billed and being sent past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ices.  In the meantime, though, they had clo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 for Chewelah, which is the one that we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stay open.  And then I started working with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y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Like I said, the last collection lett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received from the collection company called 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lutions was May 16th, 2012.  So it too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tember 13th, 2011, until May 16th, 2012,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unt to be straightene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 do understand that,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your testimony, Ms. Patshkowski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d that if Waste Management gets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looking for, you would transition the remai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facilities over to their servic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Okay.  Before I go any further on that,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you said they cancelled the service at Chewel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obviously reinstate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Okay.  Was there ever a long interru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.  I -- I think -- because it is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inic, it was okay until the service was start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Okay.  Now, have you done any research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the -- into billing errors that have been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VAN KIRK:  I'm attempting to in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o her reasoning behind stating that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You may ask her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make sugg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All right, Ms. Patshkowski, another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So you testified that Providence Medical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res competition in biomedical waste servic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sure it gets the best service and pricing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aphrasing.  That's what I'm going to be ask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abou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Have you performed any analysis or stud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effects of competition in the regulated bio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t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I have not done research, no.  I did hav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alings with both companies.  My experience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what I have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when you say that you believ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result in better services or prices, wou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etition need to be from Waste Management o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be from any service provider that coul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Well, it would be from anyone.  I mean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ype of service, there's always -- you know,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hing done at home.  You look in the phone b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there's several listed.  You're going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now, make your decision based on your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ne moment and I'll be right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Patshkowski.  I'm almost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Just a couple more questions and then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done,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gain, back to Stericycle.  When you se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at a clinic, do you know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terials Stericycle would deliver to those clinic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 of their set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Have you ever -- did you ever see any pos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-- any posters or flyers that were deliv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 to the clin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Yes.  When I would go back into the clin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y would have -- you know, they would be set u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dn't really pay attention, because I trus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r and the vendor to do their j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o you recall if you had seen posters o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ere numbers so people could call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You know, no, I don't.  The bills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going to the individual clinic.  The manager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 needed something, would call the numb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oices that they h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they had the number from the inv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k you for clarifying that the invoices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o the clin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VAN KIRK: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Patshkowski.  I have no further question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Thank you, Mr. Van Ki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Sel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SELL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Ms. Patshkowski, my name is Jim Sell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 someone entirely different than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Waste Management, and that's a state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ganization of solid waste haulers and some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mbers who provide medical wast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y question -- and I apologize if I mi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, because you may have answered it alread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d you say that you have four new facilities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quisition or are going to acquire them soon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Where are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ey are up in Colville and Kettle Falls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Okay.  They are all four up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ll right.  Do you have any facilit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ster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No facility in Pull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No, that's not -- that's not for this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the Providence Medical Gro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ster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SELL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WOOD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WOOD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Ms. Patshkowski, my name is Fronda Wood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 an attorney for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Staff.  I would like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At the time you were using Stericycle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ware that the UTC regulates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What does that stand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UTC stands for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.  That's the tribunal that is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t the time you were using Stericycle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aware that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Commission regulates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No, I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When you were using Stericycle, did you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ive a brochure or something like that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service level options and rates of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In the billing dispute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ericycle, did Stericycle ever inform you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ld contact the UTC for assistance in resolv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pu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I think I heard you testify that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inics that Providence has, has a contract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iomedical waste provider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We did not have the contract with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For the Chewelah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Well, we have -- I guess you would call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don't have like a written contract, we hav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service.  There's not -- I haven't seen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have a contract with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   Yes,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To your knowledge, has that been fi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S. GOLDMAN:  Objection.  Call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cu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You may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I have -- I do no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en you set up new facili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ericycle, did you ever receive a UTC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roch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I personally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 that most of your facilities are swi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 to Waste Management, have you received a 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stomer brochures from Waste Manag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I did when we sat down and met with the rep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 lot of paperwork that we went through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me.  I don't recall exactly what'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perwork.  I know it had a lot of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Did Waste Management provide you with a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available service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id Stericycle provide you with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 service op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Personally to me, no.  I can't spea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na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t the time you were dealing with the b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blems with Stericycle that you've described,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one from Stericycle notify you about the UTC 8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 that you could c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WOODS:  That's all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KOPTA: 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Good afternoon again,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ssica Goldman on behalf of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 have a couple follow-up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 testified that you at some point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ing with a sales rep and learne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ailability of other-sized containers.  For whom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sales representative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For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You also testified that a sales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ld you that you had options regarding when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waste picked up.  Who was that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resenta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Jeff Norton with Waste Manag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Did Stericycle ever offer to perform a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ud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Objection.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I'll allow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You can answer, Ms. Patsh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They never, as far as I know.  I was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acted about one, no.  I again cannot spea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How long did Stericycle close the Chewela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ou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believe it was for just -- it had to b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der two weeks.  We were pretty hot on gett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olv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You mentioned the name A.R.M. Coll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a collections agenc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Yes, it was.  It's A.R.M. Solu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can you explain what the contact --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.R.M. entity was trying to coll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They were trying to collect money fo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ue invoices that Stericycle had billed u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ount was supposed to be closed.  They continu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ill us fo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And what did you have to do?  What di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have to do to resolve the issue with A.R.M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My -- I got in touch with James Ryan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ppened to be, I believe -- I got his e-mail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rporate office.  James Ryan helped me after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our COO.  She was on the e-mail.  She sent Ja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e-mail stating that this had gone on long en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know, we need to get this resolved.  And so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rtly after that that he -- I sen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llection letter to him in May, and he se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-mail back to me stating that he would get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n care of, and he did.  You know, t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one that we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MS. GOLDMA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MR. VAN KIRK:  Briefly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Ms. Wood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Ms. Woods asked you questions about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received information about the UTC's reg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ome other things.  Now, you don't know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 about the UTC's regulation was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that was sent to the clinic managers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ericycl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, I stated I could not spea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nag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Were you aware that the clinics received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a welcome packet of information from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No, I was not aware of that.  I did --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lled, and then I went back into the clinic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gs, you know, I knew that that service was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unning.  That's all I really paid atten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Now, just one question with resp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illing error and then I'll let you go. 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ricycle ever dispute this billing was an erro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it just an issue that took too lo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think it was more of just an issu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nk that everybody was talking together, so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as a lack of communication from the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ice to the local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But it wasn't a dispute over whether mone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wed or not, wa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ll, it was because -- at first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inued getting billed and we didn't pay.  The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fice continued to call us and send us lett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uff because they weren't getting their mone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porate office did not communicate that we sh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been billed in the first place.  It di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Correct, I understand that.  Once you star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unicating with the Stericycle rep, I gues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nted to make clear was, if it's true,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people you talked to didn't --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pute that the billings were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Oh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Nothing further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s. Patshkowski.  We appreciate your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noon and you are exc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Let's b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Norton has resumed the stand I will remi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 are still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Mr. Van Kirk,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ume your cross-examination.  Thanks again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lexibility allowing other Waste Management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estify in between your cross of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R E C R O S S - E X A M I N A T I O N (Continued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Welcome back,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believe in your -- in your testimon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d that Virginia Mason decided to keep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s with Stericycle because Stericycle met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nagement's pric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's one of the reasons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You told me something differen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osition, did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'm not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In the same binder we were looking at bef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der Tab JN-10, if you will turn to the page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13.  This time the page numbers are in the u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ight-hand cor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Look back to Page 112 at the very bott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rting on Line 24, you will see we are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irginia Mason keeping its business with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en I asked you, "Do you know why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ecided to stay with Stericycle?"  And you test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Andy Flodin mentioned to me that part of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they're associated with Amerinet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roup purchasing organization, and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 percent rebat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then there was a -- you said, "That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-- is there anything else?"  We wer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scommunicating.  And then you added, "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ly thing that he mentioned to me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that was true testimony when you mad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t was.  They are both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Okay.  So what I just read you w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ason that you were given by Virginia Mason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ded to stay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   No, it wasn't the only reason.  I mis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en I said the only rea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Was it the only reason that Virginia M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ld you why they were staying with Stericyc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t was a long process.  That did com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awarded the contract to Stericycle. 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ard was given, I was told that Stericycl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ached them to change their container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hrig containers, which are the same rate a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nagement'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But my question was different.  When it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reason why Stericycle made their decision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JOHNSON: 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When it came to what Virginia Mason to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why they decided to stay with Stericycle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correct, what you told me before, that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because they were associated with Amerin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, that's the response I got after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d made tha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But you didn't include that communic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estimony here, did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Let's talk about ecoFinity.  Now,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efit of the record, ecoFinity is the nam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arps recycling service that's been piloted by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nagem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correct, a partnership between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nagement and Becton Dickin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Can you spell ecoFinity, just so we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Sure, E-C-O-F-I-N-I-T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that's provided as commercial recyc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biomedical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ecoFinity is a pilot program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. Joseph's Medical Center in Bellingham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n Washington st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anks for the clarification.  That's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ant to a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nd ecoFinity is not available in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ility in Washington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At this time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that's because of limits to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nagement's processing capacity for the sharps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its Vernon, California, fac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In your testimony, you said ecoFinit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sustainable way to handle RMW.  And I kn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nt through this in your deposition, so bear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n you said that, you really meant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able way to handle waste collected in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ainers, correct, not all RM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Could you rephr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Sure.  You don't mean to say that eco --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 put it more simply.  You don't mean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coFinity is a program to handle all biomedical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when you say RMW here, we should read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arps waste collected in the sharps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, from customers that are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ing single use containers and mixing it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MW waste, because that waste generally isn't m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unless they are on a reusable sharps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So maybe this was me, but I didn't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derstand.  Let me ask one mor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h respect to the ecoFinity program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signed to just handle waste that's in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tainers, which would be largely sharps was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, but sharps are regulated med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te, so that's what I'm clarifying. 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pa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Now, in the phrase we've been talking abou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sustainable way to handle RMW -- let 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you use the phrase "RMW," ot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arification we just went through, but in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at do you mean -- RMW to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Regulated medical waste is, as defined i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uess the WAC, as bodily fluids.  Anything that k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has bodily fluids attached to it, including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te that's generated in medical faciliti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any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So when you say that ecoFinity offer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stainable way to handle sharps waste, by "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stainable," do you mean more sustainable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actice of simply disposing of the sharps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the sharps waste in one landfill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You are not testifying today that ecoFin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re sustainable than Stericycle's Biosystem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uses reusable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As a pilot program, we are still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that solution.  You know, that's the g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But I just want to clarify what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and isn't.  It's true that your testimony is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are not making a statement that ecoFinity i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stainable than Stericycle's Biosystems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at's correct, but that system i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ly offered to certain facilities.  For a fac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it is not generally offered to,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re sustainabl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yes, you are correct.  I'll just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Okay.  You would actually agree tha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r definition of sustainable, that Stericyc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usable sharps system or program is sustain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at's because it also keeps materi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otherwise be thrown away in a landfill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thrown away in a landf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Well, inevitably for 500 to 600 turn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ntainer is eventually thrown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t saves a lot more than throwing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iner and every pound of waste a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his is mostly just clarification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e next line -- two sentences after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, you say, "Waste Management coll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iquely marked, reusable, lined tubs fill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arps contain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Sure.  It's Page 4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ted reading at Line 18 and a half, or 19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 just wanted to make clear that when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the reusable lined tubs here, those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packed tubs that the ecoFinity containers are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o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They are not the sharps containers themsel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Okay.  In ecoFinity, the sharps contai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reus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Now, is ecoFinity marketed 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vironmentally friendl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And did you market it that way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As a pilot program that's the goal,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y environmentally friendly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Let's go through the process you descri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testimony.  So first the sharps are collect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point from St. Joseph's Medical Center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aken to the Seattle processing facili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But they are not processed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   They are stored on site for a period of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And then the collected sharps are transport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riven from the Seattle facility to a Waste Manag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y in Vernon, Californi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that's where the waste is trea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cess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urrentl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Do you know how many transportation e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 generated by this interstate transp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Have you ever studied the amount of emis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mes from trucking waste from Seatt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uthern Californi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Did you consider these emissions when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rketing the ecoFinity services as environ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iend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 goal is to get it put up and then p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acility in Seattle.  Before they put up the ca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vestment, they have to get it to a certain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So after the waste is treated and proc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non, California, next this proce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Let me ask one clarifying question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 it is treated and processed, the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ainers, along with waste inside, are all proc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So when that's done, the container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te, which at this point are ground up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at's all transported again to Tal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lastics, which is also in California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t Talco Plastics, they are put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ystem, I think you called it float-sink technolo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some recyclable materials are separat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t of the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n the -- whatever plastic material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parated are palletized by Talco Plastic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Do you know how much energy and emission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olved in the processing performed by Tal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lasti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I don't.  That process was --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's a white paper on it and a lifecycle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 LCA, that was performed by Becton Dickins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ner in th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Have you rea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I have read it, but I couldn't speak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And you're not testifying about tha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gain, did you consider any of thos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or emissions at Talco Plastics when marke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duct as environmentally friend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I did not, but I didn't m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ting -- or I was trained on it, that it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wasn't in charge of any of that.  I'm sur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You were delivering the marke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And then in the last step, i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I do that, one other question. 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's not separated by Talco, the rest of that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rown awa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The amount that gets thrown -- yes, it go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landfill.  I think they were looking f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ptions for it, but I don't know.  I couldn't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found o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o finally, the palletized plastics at Talc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lastics are sent to Becton Dickinson, which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ner in this projec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So these palletized plastics are 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cton Dickinson.  Do you know where they are 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   And Becton Dickinson, as far as you know,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s them in making new product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And do you have any idea what volu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lletized plastics that are delivered to Bec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ckinson are actually used in making new produ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 do.  It just depends on what the contai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used for.  The problem with using recycled plast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a container is getting it opaque, so you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it.  So for the larger contain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't -- that are on the ground, that don't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aqueness, I believe that they have some that ar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100 percent and some that are 50 perce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ainers that are in the patient rooms, they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ange of 10 to 20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Because they need that opaqueness to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r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Sure, and I understand your answer. 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ked a differen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Oh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, it's probably my fault.  So let me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question was, of the amount of pallet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lastics that get sent to BD, do you know how mu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volume actually gets used in making some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du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I don't.  I assume all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So really it boils -- it seems to me it boi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wn to, the claim of environmental benef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coFinity program, is that it recycles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harps and sharps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  The majority of the items in shar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ainers are plastic, so just getting them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eparating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I believe in your binder, the black bin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n you turn to the tab called MP-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(Reviews document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It will be the page aft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MP-17 are responses to data reque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te Management in this proceeding.  What I'm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t is labeled Data Request No. 7 and the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 and there's a table ther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Okay.  This table in this response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es the percentage of ecoFinity wast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laimed as recyclable material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And there's a number of percentages for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fferent dates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In your testimony, which I understand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fore this response, so this one is not a trap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testimony, you said that the recycled shar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arps containers yielded between 17 and 28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The response -- the answer here in MP-1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more detailed information than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itially provided in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Just for the benefit of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Norton, can you read what the percentage 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te -- of reclaimed recyclable materials a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.  It's in the record, or it will be as s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 this is admitted, which I assume i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I believe this one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bjection attached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KOPTA:  Then it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ord already.  I would hate to use hearing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 into the record what is already going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MR. VAN KIRK: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Sorry to make you flip so much.  I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lip back in the other direction to a tab marked JN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Oh, actually, this one may be -- this on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in the other 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May I approach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other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Yes, you m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   JN-2 is the exhibit that you submit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   And in your testimony, you describ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cument as a flyer describing the ecoFinity progr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And this flyer is two pages.  The second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cludes a graph that, as I understand it, i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demonstrate the lifecycle of ecoFinity wast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Now, if you look at No. 3, Coll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eatment, this graph doesn't include the inter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that occurs between coll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eatment, doe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t doe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it also doesn't include a step in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lastics -- or the recycled materials is sepa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he rest of the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No, there's nothing on her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   Okay, transportation.  My next question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also doesn't include a step in here in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yclable materials are separated out from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was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that is indeed what happen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it also doesn't include in here an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palletizing the plastic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That's correct.  That's all a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yc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finally, it doesn't include in 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to Becton Dickinson befor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llets are recycled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Correct, no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If you look at the previous pag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lyer, it says, "The BD ecoFinity Life Cycle Sol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help hospitals achieve their sustainability go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safely and economically recycling 70% or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ir sharps waste stream."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And that figure is not correc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That's the goal, I guess.  Yeah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 based on the information we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It's pretty far from correc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In most case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   Is there any cases in whic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   Well, I just meant the number was variab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, so in some cases it's closer than i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   True.  The highest amount of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hieved was, I think, 35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And the lowest amount was 8 percen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According to that table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 don't have to do this, but the aver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mewhere in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So wouldn't you agree with me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Norton, that given these omissions from JN-2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flyer does not in fact describe the ecoFi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gram as you have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In your deposition, and correct me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rong, but I believe you told me that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cated with St. Joseph's, you said you tol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y can recycle up to 60 percent of wast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 sounds right.  I didn't use that fl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correct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And at the time I asked if you had --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had gotten the more current figur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ycling percentage, whether you had given any up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your contact at St. Joseph's abou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ycling percentages.  Do you recall what your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I do.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And since our deposition, have you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ort to update St. Joseph'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 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   Has St. Joseph's Hospital asked you f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 recycling figur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   They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does Waste Management repor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. Joseph's about the results of the recyc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ults of ecoFi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We have not yet, to my knowledge,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.  Our corporate office may have had contac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, because this is a corporate run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   But you don't really know one w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Okay.  And again, has St. Joseph's Hospi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ed you for any reports on the recycling resul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No.  My only contact with them i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, making sure it's going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So from your connection with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unication with St. Joseph's Medical Center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true that they are not really interested i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of their sharps waste gets recycl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coFi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They understand it's a pilot, so there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a lot of attention to any of the detail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-- you know, to the actual number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   How long has the pilot been going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   I think we covered that in the --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position.  I can't remember what we figured ou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was over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I actually couldn't remember that one ei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ich is why I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Sorry for the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VAN KIRK:  Would it be too muc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k for a few -- just a couple-minute break,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ver stuff for this witness, so everybod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tch me sitting here quie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KOPTA:  Sure.  Is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VAN KIRK:  That's more than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Let's be off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five minutes, until 25 past the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perhap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discuss the scheduling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Well, if h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ed up with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S. GOLDMAN:  Okay, never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All right.  Let's b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Van Ki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VAN KIRK:  I have no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JUDGE KOPTA:  I lo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Okay.  Mr. Sells, you'r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Y MR. SELL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Mr. Norton, you have not testifi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, that you have encountered any dissatis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dical waste customers in the area of Pull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osal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   And same question for Consolidated Dis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   The same question for Rubati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   To my knowledge, yea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   And same question for Murrey'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nd I should be careful to point ou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talking about the portion of Murrey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s medical waste, which is Ea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ierce County, which I think you are aw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am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   Yes.  To my knowledge,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SELLS:  That's all I h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Thank you, Mr. Sel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S. WOODS:  No question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Do you hav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 U R T H E R  R E D I R E C T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GOLDMA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were asked, Mr. Norton,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, on the record, in your deposition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regarding whether you think choice of contai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something that's worthwhile for a generat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.  You mentioned that that was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inion as to that -- the answer to that questio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sed on your experience with Stericycle'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ainers.  Can you describe what you meant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MR. VAN KIRK:  Objecti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aracterization of previou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KOPTA:  I'll allow him to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 if it is different than his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   Yes, I -- when I made that statement,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aying that in general, customers like cho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ainers, services, what have you.  But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-- they were trying to get me to sa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adicting myself.  I was getting confus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ring the choices of Stericycle's contain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, outside of the Rehrig container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, which I don't feel are very satisfac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   And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   Just fr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R. VAN KIRK:  Objection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yond the scope.  I didn't ask him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his opinion of Stericycle container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 about his testimony about the shortcoming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ericycle contain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Your Honor, it's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his explanation of his testimony, which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bject of a gotcha with his deposition, as to why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s choice is important or is not. 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swers he has given is that he didn't -- said ch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not important if the alternative i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ericycle is offering.  He is now explaining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s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I think if we look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osition testimony, we will find it does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ything to do with that.  My questio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n't have anything to do with it, which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basis for the scope of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KOPTA:  I will allow th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I will give you some latitude on recro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e his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Just in general, there's probably no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fect container, but based on my experie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ericycle's containers, having separated lids ca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blems, as well as the nesting of the --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ainers that Stericycle offers had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icking together for customers.  That's w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ng tha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   You were asked at some length about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when the Rehrig containers were made avail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by both Waste Management and by Stericy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you recall that line of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You also testified that at some poin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rned that Mr. Adams from Stericycle had gon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cred Heart Hospital in Spokane to discuss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tainers.  Can you tell us what happe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Yes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MR. VAN KIRK:  Objection. 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KOPTA:  Overru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   Providence/Sacred Heart had cancelled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Stericycle.  Mike Charles from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rvices -- I went there to build out a pla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ition.  He told me that Ron Adam had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 and said that they had filed rates, ha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ainers at the same rates that we were off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at the time, this was prior to them filing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, they -- our pricing for the -- for the 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y were on for the volume was approximately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15 percent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   And what did Mr. Adams tell you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his decision regarding his contract, as far a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providing the biomedical waste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   Okay.  I'll strike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o at some point, you learned that Stericyc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d filed a tariff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Objection.  This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yond the scope of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I'll susta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Your Honor, h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ified about the fact that Mr. Adams advised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Stericycle had filed a tariff with the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tes, and that was information regarding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 that was the subject of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-examination, as to the timing of when the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ainers were deployed.  We would request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additional questions regarding the tim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Well, that was elici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r redirect, not on Mr. Van Kirk's cross, and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'm not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   On cross-examination, Mr. Van Kirk ask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arding what happened with Virginia Mas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s for Virginia Mason deciding wher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ake its biomedical waste service.  You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was -- the changing of the containers to Rehr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d something to do with the Virginia Mason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you explain what you meant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   Yes, a similar situation to Providence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, when we started the conversation, ou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tes were offered, you know, for the volum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irginia Mason generated, about a 10 to 1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vings in cost.  Plus extra auditing,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bably add -- we could have added more saving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-- so basically, they put it out kind of to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t was multiple services that we were bidding 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ing recycling.  And, you know, du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ime -- this was over six months or something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 as well.  Stericycle had changed them ou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ir new Rehrig containers at those rat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er, so that kind of -- that value was gone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end of the day, they chose Stericycle, chos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   You also were asked questions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 between Biosystems, Stericycle's serv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aste Management's ecoFinity.  You mentio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osystems, the Stericycle service, is only offe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ain facilities.  What did you mean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   I'm speaking from my experience, as I s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program for -- helped launched that progra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was designed for larger quantity generator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me of those contracts, if those generators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maller facilities that they -- smaller hospit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sometimes get worked into that service. 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most part, it's not offered to rural,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spit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GOLDMA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KOPTA:  Mr. Van Kirk,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follow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Briefly, yes.  It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ha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 U R T H E R  R E C R O S S -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R. VAN KIRK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   Going back to the choice issue, Mr. Norto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lieve you also testified when we were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lier that you agreed that it's the custom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make the choices between contain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Okay.  It's not up to you to make the cho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which container works best for the custom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Correct.  I just use experience to try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ight one for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   Do you know whether Virginia Mason uses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hrig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   I do know.  They do not, because they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a small enough one to find in their lab,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d to go back, revert back to the 21-gallo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couldn't f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   They use other kinds of contai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   Because the Rehrig doesn't work i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tua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   Correct, because they didn't have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ough container in the Rehri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   And you gave some testimony about Bio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ight not be available everywhere.  All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is, it is true, in fact, that ecoFinity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ered anywhere in Washington other than St. Josep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dical Cen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S. GOLDMAN:  Objection.  Beyo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c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Susta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   Is there anywhere in Washington where --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think Biosystems is available that ecoFin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ly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   No, not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VAN KIRK:  Those are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S. GOLDMAN:  Noth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KOPTA:  Before we exc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, I note that there are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exhibits that have been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Norton.  Some of them were not even us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k only one or two of them were in fact used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not offering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VAN KIRK:  I am glad you remi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.  I was going to -- I wasn't going to offer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ch.  I was going to offer as an exhibi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ions of the deposition testimony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ually discussed with Mr. Norton and I.  Obvious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have to put those in the exhibit to file afterw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 exhibit contains exactly only those pie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mony, but that's the deposition testimony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 as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So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ssentially a revised JN-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VAN KIRK:  Yes,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vised JN-7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And You would anticip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irculating that before the close of the hear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 can make sure that that's an appropriat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re won't be any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MR. VAN KIRK:  Yes.  Although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ight need the transcript to know exactl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ions were talked about.  My understanding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Honor would set a date fo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oss-examination exhibits at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Yes.  Generally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mit the cross-examination exhibit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ented and not object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Let me ask if there are any other part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ny problem with what Mr. Van Kirk is propos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erms of a revised JN-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GOLDMAN:  I actually took not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ge numbers, so I c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KOPTA:  I'm not asking f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S. GOLDMAN:  We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JUDGE KOPTA:  -- specifics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S. GOLDMAN:  -- to the degree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referencing Pages 14 and 102 of that transcrip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KOPTA:  Okay.  Then we will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.  Prepare that exhibit, preferabl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, but if not, then we will do it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after, at least the time fo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oss-examination exhibits.  I will provis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t that, subject to any objection by any par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how or other doesn't accurately reflect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ed during the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MR. VAN KIRK:  I will make 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ears as close to the transcript as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JUDGE KOPTA:  I have no doub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Exhibit JN-7 as to be revise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tted.  The remainder of the exhibits, JN-8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N-12, I will list as not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MR. VAN KIRK:  Some of those exhibit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t Jeff Norton's initials on them.  Some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potentially be offered, although I suppo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ly have one more witness left to go tomorr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-examination.  We will deal with that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JUDGE KOPTA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there is one other exhibi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at this point, we can excuse Mr. Nor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 for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THE WITNES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JUDGE KOPTA:  There is one other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falls into that category, which 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W-24, which was designated origin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Weinstein.  I know that you had reserved that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the possibility of another witness.  Give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 have one other witness and you have no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ing it for any of the other generators, can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st that one as not off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VAN KIRK:  Let me make a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 suppose it's a motion, or whatever.  I will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under the Commission rules allow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to accept as evidence fil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.  These are records that were obtaine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through a data reques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they are in need of authentication b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rticular witness under the Commission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JUDGE KOPTA:  So effectively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ing that we take administrative not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VAN KIRK:  Sure.  I would like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in the record, and I think th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vide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KOPTA:  Does anyone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taking administrative noti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uments that are included currently in MAW-2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S. GOLDMAN:  We do, Your Honor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were not offered, they were not the subje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, and so therefore, they were not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no opportunity for cross or redi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KOPTA:  Well, these are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e Commission's files, more or les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s, just like any other item that we coul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ministrative notice of, like Commission ord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riffs or those sorts of things.  If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jection to the substance of the documents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ll hear that objection.  If it's because it h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en discussed in the hearing, I'm less incli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t take administrative notice on that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S. GOLDMAN:  We will stand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bjection, Your Honor. 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JUDGE KOPTA:  Well, then, that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overruled.  I will take administrativ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ords that are included in MAW-24. 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known as Exhibit MAW-24, it will not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the record as evidence, but inst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will take administrative notice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may cite to those as Commission records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efing following the evidentiary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MR. VAN KIRK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KOPTA:  Is there anything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e need to discuss while we are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Hearing nothing, we are off the recor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morrow morning at 9:00 a.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(Evidentiary hearing adjourned 4:4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31:00Z</dcterms:created>
  <dc:creator>DeHart, James (UTC)</dc:creator>
  <dc:description/>
  <dc:language>en-US</dc:language>
  <cp:lastModifiedBy>DeHart, James (UTC)</cp:lastModifiedBy>
  <dcterms:modified xsi:type="dcterms:W3CDTF">2012-12-15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2-14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