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1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    Jon Stoltz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</w:t>
      </w:r>
      <w:r>
        <w:rPr>
          <w:sz w:val="24"/>
          <w:u w:val="single"/>
        </w:rPr>
        <w:t xml:space="preserve">Witness:     Jon Stoltz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>Telephone:   206 381 6823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>What is the number of Cascade Natural Gas Corporation (“Cascade” or the “Company”) customers broken into separate customer classes in Washington?</w:t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Response:  The following shows the Company’s average number of customers by class for the twelve months ended September 30, 2005.  The column entitled “Washington” is responsive to EPG DR 1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356"/>
        <w:gridCol w:w="1096"/>
        <w:gridCol w:w="1096"/>
      </w:tblGrid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Washingt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Oregon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Total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Residenti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148,879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45,590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194,469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Commerci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22,162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 xml:space="preserve">7,999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30,161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Industrial Firm - Cor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413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102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515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Interruptib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 xml:space="preserve">15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 xml:space="preserve">-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15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Non-cor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170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30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 xml:space="preserve">200 </w:t>
            </w:r>
          </w:p>
        </w:tc>
      </w:tr>
      <w:tr>
        <w:trPr>
          <w:trHeight w:val="315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>Total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 xml:space="preserve">171,639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53,721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225,360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08:00Z</dcterms:created>
  <dc:creator>Debbie Pulis</dc:creator>
  <dc:description/>
  <dc:language>en-US</dc:language>
  <cp:lastModifiedBy>Jon T. Stoltz</cp:lastModifiedBy>
  <cp:lastPrinted>2006-06-16T16:00:00Z</cp:lastPrinted>
  <dcterms:modified xsi:type="dcterms:W3CDTF">2006-08-01T23:32:00Z</dcterms:modified>
  <cp:revision>5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