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w:t>
      </w:r>
      <w:bookmarkStart w:id="0" w:name="_Ref52696370"/>
      <w:bookmarkEnd w:id="0"/>
      <w:r>
        <w:rPr/>
        <w:t xml:space="preserve">MENDMENT NO. 2 </w:t>
      </w:r>
    </w:p>
    <w:p>
      <w:pPr>
        <w:pStyle w:val="Normal"/>
        <w:jc w:val="center"/>
        <w:rPr>
          <w:b/>
          <w:b/>
        </w:rPr>
      </w:pPr>
      <w:r>
        <w:rPr>
          <w:b/>
        </w:rPr>
      </w:r>
    </w:p>
    <w:p>
      <w:pPr>
        <w:pStyle w:val="Normal"/>
        <w:jc w:val="center"/>
        <w:rPr>
          <w:b/>
          <w:b/>
        </w:rPr>
      </w:pPr>
      <w:r>
        <w:rPr>
          <w:b/>
        </w:rPr>
        <w:t xml:space="preserve">to the </w:t>
      </w:r>
    </w:p>
    <w:p>
      <w:pPr>
        <w:pStyle w:val="Normal"/>
        <w:jc w:val="center"/>
        <w:rPr>
          <w:b/>
          <w:b/>
        </w:rPr>
      </w:pPr>
      <w:r>
        <w:rPr>
          <w:b/>
        </w:rPr>
      </w:r>
    </w:p>
    <w:p>
      <w:pPr>
        <w:pStyle w:val="Normal"/>
        <w:jc w:val="center"/>
        <w:rPr>
          <w:b/>
          <w:b/>
        </w:rPr>
      </w:pPr>
      <w:r>
        <w:rPr>
          <w:b/>
        </w:rPr>
        <w:t>INTERCONNECTION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rPr>
        <w:t>[VERIZON LEGAL ENTITY]</w:t>
      </w:r>
    </w:p>
    <w:p>
      <w:pPr>
        <w:pStyle w:val="Normal"/>
        <w:jc w:val="center"/>
        <w:rPr>
          <w:b/>
          <w:b/>
        </w:rPr>
      </w:pPr>
      <w:r>
        <w:rPr>
          <w:b/>
        </w:rPr>
      </w:r>
    </w:p>
    <w:p>
      <w:pPr>
        <w:pStyle w:val="Normal"/>
        <w:jc w:val="center"/>
        <w:rPr>
          <w:b/>
          <w:b/>
        </w:rPr>
      </w:pPr>
      <w:r>
        <w:rPr>
          <w:b/>
        </w:rPr>
      </w:r>
    </w:p>
    <w:p>
      <w:pPr>
        <w:pStyle w:val="Normal"/>
        <w:jc w:val="center"/>
        <w:rPr>
          <w:b/>
          <w:b/>
        </w:rPr>
      </w:pPr>
      <w:r>
        <w:rPr>
          <w:b/>
        </w:rPr>
        <w:t>and</w:t>
      </w:r>
    </w:p>
    <w:p>
      <w:pPr>
        <w:pStyle w:val="Normal"/>
        <w:jc w:val="center"/>
        <w:rPr/>
      </w:pPr>
      <w:r>
        <w:rPr/>
      </w:r>
    </w:p>
    <w:p>
      <w:pPr>
        <w:pStyle w:val="Normal"/>
        <w:jc w:val="center"/>
        <w:rPr/>
      </w:pPr>
      <w:r>
        <w:rPr/>
      </w:r>
    </w:p>
    <w:p>
      <w:pPr>
        <w:pStyle w:val="Normal"/>
        <w:jc w:val="center"/>
        <w:rPr>
          <w:b/>
          <w:b/>
        </w:rPr>
      </w:pPr>
      <w:r>
        <w:rPr>
          <w:b/>
        </w:rPr>
        <w:t>[MCI Entity]</w:t>
      </w:r>
    </w:p>
    <w:p>
      <w:pPr>
        <w:pStyle w:val="Normal"/>
        <w:jc w:val="center"/>
        <w:rPr>
          <w:b/>
          <w:b/>
        </w:rPr>
      </w:pPr>
      <w:r>
        <w:rPr>
          <w:b/>
        </w:rPr>
      </w:r>
    </w:p>
    <w:p>
      <w:pPr>
        <w:pStyle w:val="Normal"/>
        <w:jc w:val="center"/>
        <w:rPr>
          <w:b/>
          <w:b/>
        </w:rPr>
      </w:pPr>
      <w:r>
        <w:rPr>
          <w:b/>
        </w:rPr>
      </w:r>
    </w:p>
    <w:p>
      <w:pPr>
        <w:pStyle w:val="TextBody"/>
        <w:widowControl/>
        <w:tabs>
          <w:tab w:val="clear" w:pos="0"/>
        </w:tabs>
        <w:jc w:val="left"/>
        <w:rPr/>
      </w:pPr>
      <w:r>
        <w:rPr/>
        <w:tab/>
      </w:r>
      <w:r>
        <w:rPr>
          <w:sz w:val="20"/>
        </w:rPr>
        <w:t xml:space="preserve">This Amendment No. [NUMBER] (the “Amendment”) is made by and between [VERIZON LEGAL ENTITY] (“Verizon”), a [STATE OF INCORPORATION] corporation with offices at [VERIZON STATE ADDRESS], and [CLEC FULL NAME], a [CORPORATION/PARTNERSHIP] with offices at 22001 Loudoun County Parkway, Ashburn, VA 20147 (“***CLEC Acronym TXT***”), and shall be deemed effective </w:t>
      </w:r>
      <w:r>
        <w:rPr>
          <w:sz w:val="20"/>
          <w:highlight w:val="yellow"/>
        </w:rPr>
        <w:t>on [the date this Amendment is fully executed] (the “Amendment Effective Date”).</w:t>
      </w:r>
      <w:r>
        <w:rPr>
          <w:b/>
          <w:sz w:val="20"/>
          <w:highlight w:val="yellow"/>
        </w:rPr>
        <w:t>]</w:t>
      </w:r>
      <w:r>
        <w:rPr>
          <w:sz w:val="20"/>
        </w:rPr>
        <w:t xml:space="preserve">  Verizon and ***CLEC Acronym TXT*** are hereinafter referred to collectively as the “Parties” and individually as a "Party".  This Amendment covers services in Verizon’s service territory in the State of Florida  (the “State””). </w:t>
      </w:r>
    </w:p>
    <w:p>
      <w:pPr>
        <w:pStyle w:val="TextBody"/>
        <w:widowControl/>
        <w:tabs>
          <w:tab w:val="clear" w:pos="0"/>
        </w:tabs>
        <w:jc w:val="left"/>
        <w:rPr>
          <w:sz w:val="20"/>
        </w:rPr>
      </w:pPr>
      <w:r>
        <w:rPr>
          <w:sz w:val="20"/>
        </w:rPr>
      </w:r>
    </w:p>
    <w:p>
      <w:pPr>
        <w:pStyle w:val="Normal"/>
        <w:rPr>
          <w:sz w:val="20"/>
        </w:rPr>
      </w:pPr>
      <w:r>
        <w:rPr>
          <w:sz w:val="20"/>
        </w:rPr>
      </w:r>
    </w:p>
    <w:p>
      <w:pPr>
        <w:pStyle w:val="Normal"/>
        <w:jc w:val="center"/>
        <w:rPr/>
      </w:pPr>
      <w:r>
        <w:rPr>
          <w:b/>
          <w:u w:val="single"/>
        </w:rPr>
        <w:t>WITNESSETH</w:t>
      </w:r>
      <w:r>
        <w:rPr/>
        <w:t>:</w:t>
      </w:r>
    </w:p>
    <w:p>
      <w:pPr>
        <w:pStyle w:val="Normal"/>
        <w:rPr/>
      </w:pPr>
      <w:r>
        <w:rPr/>
      </w:r>
    </w:p>
    <w:p>
      <w:pPr>
        <w:pStyle w:val="Normal"/>
        <w:rPr>
          <w:rFonts w:eastAsia="Arial"/>
          <w:b/>
          <w:b/>
        </w:rPr>
      </w:pPr>
      <w:r>
        <w:rPr>
          <w:rFonts w:eastAsia="Arial"/>
          <w:b/>
        </w:rPr>
        <w:t xml:space="preserve"> </w:t>
      </w:r>
    </w:p>
    <w:p>
      <w:pPr>
        <w:pStyle w:val="Normal"/>
        <w:ind w:firstLine="720"/>
        <w:rPr>
          <w:b/>
          <w:b/>
        </w:rPr>
      </w:pPr>
      <w:r>
        <w:rPr>
          <w:b/>
          <w:bCs/>
        </w:rPr>
        <w:t>WHEREAS</w:t>
      </w:r>
      <w:r>
        <w:rPr/>
        <w:t>, pursuant to an adoption letter dated [INSERT DATE OF ACTUAL ADOPTION LETTER] (the “Adoption Letter”), ***CLEC Acronym TXT*** adopted in the [State or Commonwealth] of [STATE/COMMONWEALTH NAME], the interconnection agreement between [NAME OF UNDERLYING CLEC AGREEMENT] and Verizon (such Adoption Letter and underlying adopted interconnection agreement referred to herein collectively as the “Agreement”); and</w:t>
      </w:r>
    </w:p>
    <w:p>
      <w:pPr>
        <w:pStyle w:val="Normal"/>
        <w:ind w:firstLine="720"/>
        <w:jc w:val="both"/>
        <w:rPr>
          <w:b/>
          <w:b/>
          <w:bCs/>
        </w:rPr>
      </w:pPr>
      <w:r>
        <w:rPr>
          <w:b/>
          <w:bCs/>
        </w:rPr>
      </w:r>
    </w:p>
    <w:p>
      <w:pPr>
        <w:pStyle w:val="Normal"/>
        <w:ind w:firstLine="720"/>
        <w:jc w:val="both"/>
        <w:rPr/>
      </w:pPr>
      <w:r>
        <w:rPr>
          <w:b/>
        </w:rPr>
        <w:t>WHEREAS</w:t>
      </w:r>
      <w:r>
        <w:rPr/>
        <w:t>, the Federal Communications Commission (the “FCC”) released an order on August 21, 2003 in CC Docket Nos. 01-338, 96-98, and 98-147 (the “Triennial Review Order” or “TRO”), which became effective as of October 2, 2003; and</w:t>
      </w:r>
    </w:p>
    <w:p>
      <w:pPr>
        <w:pStyle w:val="Normal"/>
        <w:ind w:firstLine="720"/>
        <w:jc w:val="both"/>
        <w:rPr/>
      </w:pPr>
      <w:r>
        <w:rPr/>
      </w:r>
    </w:p>
    <w:p>
      <w:pPr>
        <w:pStyle w:val="Normal"/>
        <w:ind w:firstLine="720"/>
        <w:jc w:val="both"/>
        <w:rPr/>
      </w:pPr>
      <w:r>
        <w:rPr>
          <w:b/>
          <w:bCs/>
        </w:rPr>
        <w:t>WHEREAS</w:t>
      </w:r>
      <w:r>
        <w:rPr/>
        <w:t>, on March 2, 2004, the U.S. Court of Appeals for the District of Columbia Circuit (the “D.C. Circuit”) issued a decision affirming in part and vacating in part the TRO (the “D.C. Circuit Decision”), and such vacatur became effective on June 16, 2004; and</w:t>
      </w:r>
    </w:p>
    <w:p>
      <w:pPr>
        <w:pStyle w:val="Normal"/>
        <w:ind w:firstLine="720"/>
        <w:jc w:val="both"/>
        <w:rPr/>
      </w:pPr>
      <w:r>
        <w:rPr/>
      </w:r>
    </w:p>
    <w:p>
      <w:pPr>
        <w:pStyle w:val="Normal"/>
        <w:ind w:firstLine="720"/>
        <w:jc w:val="both"/>
        <w:rPr/>
      </w:pPr>
      <w:r>
        <w:rPr>
          <w:b/>
          <w:bCs/>
        </w:rPr>
        <w:t>WHEREAS</w:t>
      </w:r>
      <w:r>
        <w:rPr/>
        <w:t>, on August 20, 2004, the FCC released an Order and Notice of Proposed Rulemaking in WC Docket No. 04-313 and CC Docket No. 01-338 (the “Interim Rules Order”) setting forth certain interim rules regarding the continued access to certain network elements pending the promulgation by the FCC of permanent UNE rules; and</w:t>
      </w:r>
    </w:p>
    <w:p>
      <w:pPr>
        <w:pStyle w:val="Normal"/>
        <w:ind w:firstLine="720"/>
        <w:jc w:val="both"/>
        <w:rPr/>
      </w:pPr>
      <w:r>
        <w:rPr/>
      </w:r>
    </w:p>
    <w:p>
      <w:pPr>
        <w:pStyle w:val="Normal"/>
        <w:ind w:firstLine="720"/>
        <w:jc w:val="both"/>
        <w:rPr/>
      </w:pPr>
      <w:r>
        <w:rPr>
          <w:b/>
          <w:bCs/>
        </w:rPr>
        <w:t>WHEREAS</w:t>
      </w:r>
      <w:r>
        <w:rPr/>
        <w:t>, on February 4, 2005, the FCC released an Order on Remand in WC Docket No. 04-313 and CC Docket No. 01-338 (the “TRRO”) promulgating rules regarding access under Section 251(c)(3) of the Act to certain network elements, such as mass market switching and high-capacity loops and transport; and</w:t>
      </w:r>
    </w:p>
    <w:p>
      <w:pPr>
        <w:pStyle w:val="Normal"/>
        <w:ind w:firstLine="720"/>
        <w:jc w:val="both"/>
        <w:rPr/>
      </w:pPr>
      <w:r>
        <w:rPr/>
      </w:r>
    </w:p>
    <w:p>
      <w:pPr>
        <w:pStyle w:val="Normal"/>
        <w:ind w:firstLine="720"/>
        <w:jc w:val="both"/>
        <w:rPr/>
      </w:pPr>
      <w:r>
        <w:rPr>
          <w:b/>
        </w:rPr>
        <w:t>WHEREAS</w:t>
      </w:r>
      <w:r>
        <w:rPr/>
        <w:t xml:space="preserve">, pursuant to Section 252(a) of the </w:t>
      </w:r>
      <w:r>
        <w:rPr>
          <w:b/>
          <w:bCs/>
        </w:rPr>
        <w:t>[NOTE:  IF CLEC’S AGREEMENT IS AN ADOPTION, REPLACE “Act” WITH: “the Communications Act of 1934, as amended, (the “Act”)]</w:t>
      </w:r>
      <w:r>
        <w:rPr/>
        <w:t xml:space="preserve"> Act, the Parties wish to amend the Agreement in order to give contractual effect to the provisions of the TRO and the TRRO as set forth herein; and </w:t>
      </w:r>
    </w:p>
    <w:p>
      <w:pPr>
        <w:pStyle w:val="Normal"/>
        <w:ind w:firstLine="720"/>
        <w:jc w:val="both"/>
        <w:rPr/>
      </w:pPr>
      <w:r>
        <w:rPr/>
      </w:r>
    </w:p>
    <w:p>
      <w:pPr>
        <w:pStyle w:val="Normal"/>
        <w:ind w:firstLine="720"/>
        <w:rPr/>
      </w:pPr>
      <w:r>
        <w:rPr>
          <w:b/>
        </w:rPr>
        <w:t>NOW, THEREFORE</w:t>
      </w:r>
      <w:r>
        <w:rPr/>
        <w:t>, in consideration of the promises and mutual agreements set forth herein, the Parties agree to amend the Agreement as follows:</w:t>
      </w:r>
    </w:p>
    <w:p>
      <w:pPr>
        <w:pStyle w:val="Normal"/>
        <w:rPr/>
      </w:pPr>
      <w:r>
        <w:rPr/>
      </w:r>
    </w:p>
    <w:p>
      <w:pPr>
        <w:pStyle w:val="Amend1"/>
        <w:numPr>
          <w:ilvl w:val="0"/>
          <w:numId w:val="2"/>
        </w:numPr>
        <w:rPr/>
      </w:pPr>
      <w:r>
        <w:rPr>
          <w:u w:val="single"/>
        </w:rPr>
        <w:t>Amendment to Agreement</w:t>
      </w:r>
      <w:r>
        <w:rPr/>
        <w:t>.  The Agreement is amended to include the following provisions, which shall apply to and be a part of the Agreement notwithstanding any other provision of the Agreement or a Verizon tariff or a Verizon Statement of Generally Available Terms and Conditions (“SGAT”).</w:t>
      </w:r>
    </w:p>
    <w:p>
      <w:pPr>
        <w:pStyle w:val="Amend1"/>
        <w:numPr>
          <w:ilvl w:val="0"/>
          <w:numId w:val="2"/>
        </w:numPr>
        <w:rPr/>
      </w:pPr>
      <w:r>
        <w:rPr>
          <w:u w:val="single"/>
        </w:rPr>
        <w:t>General Conditions</w:t>
      </w:r>
      <w:r>
        <w:rPr/>
        <w:t>.</w:t>
      </w:r>
    </w:p>
    <w:p>
      <w:pPr>
        <w:pStyle w:val="Amend2"/>
        <w:numPr>
          <w:ilvl w:val="1"/>
          <w:numId w:val="2"/>
        </w:numPr>
        <w:rPr/>
      </w:pPr>
      <w:r>
        <w:rPr>
          <w:rFonts w:eastAsia="Arial"/>
        </w:rPr>
        <w:t xml:space="preserve"> </w:t>
      </w:r>
      <w:r>
        <w:rPr/>
        <w:t>Intentionally Left Blank</w:t>
      </w:r>
    </w:p>
    <w:p>
      <w:pPr>
        <w:pStyle w:val="Amend2"/>
        <w:numPr>
          <w:ilvl w:val="1"/>
          <w:numId w:val="2"/>
        </w:numPr>
        <w:rPr/>
      </w:pPr>
      <w:r>
        <w:rPr/>
        <w:t>***CLEC Acronym TXT*** may use a Network Element or a Combination of Network Elements for the provision of any Telecommunications Services; provided, however, that ***CLEC Acronym TXT*** may not use a Network Element or Combination to provide exclusively mobile wireless telecommunications service or interexchange service (</w:t>
      </w:r>
      <w:r>
        <w:rPr>
          <w:i/>
        </w:rPr>
        <w:t>i.e.</w:t>
      </w:r>
      <w:r>
        <w:rPr/>
        <w:t>, telecommunications service between stations in different exchange areas).</w:t>
      </w:r>
    </w:p>
    <w:p>
      <w:pPr>
        <w:pStyle w:val="Amend2"/>
        <w:numPr>
          <w:ilvl w:val="1"/>
          <w:numId w:val="2"/>
        </w:numPr>
        <w:rPr/>
      </w:pPr>
      <w:r>
        <w:rPr>
          <w:rFonts w:eastAsia="Arial"/>
        </w:rPr>
        <w:t xml:space="preserve"> </w:t>
      </w:r>
      <w:r>
        <w:rPr/>
        <w:t>Intentionally Left Blank</w:t>
      </w:r>
    </w:p>
    <w:p>
      <w:pPr>
        <w:pStyle w:val="Amend1"/>
        <w:numPr>
          <w:ilvl w:val="0"/>
          <w:numId w:val="2"/>
        </w:numPr>
        <w:rPr/>
      </w:pPr>
      <w:r>
        <w:rPr>
          <w:u w:val="single"/>
        </w:rPr>
        <w:t>Discontinued Elements</w:t>
      </w:r>
      <w:r>
        <w:rPr/>
        <w:t>.</w:t>
      </w:r>
    </w:p>
    <w:p>
      <w:pPr>
        <w:pStyle w:val="Amend2"/>
        <w:numPr>
          <w:ilvl w:val="1"/>
          <w:numId w:val="2"/>
        </w:numPr>
        <w:rPr/>
      </w:pPr>
      <w:r>
        <w:rPr>
          <w:u w:val="single"/>
        </w:rPr>
        <w:t>Generally</w:t>
      </w:r>
      <w:r>
        <w:rPr/>
        <w:t xml:space="preserve">.  Notwithstanding any other provision of the Agreement, this Amendment, or any Verizon tariff or SGAT, Verizon shall not be obligated to offer or provide access on an unbundled basis at rates prescribed under Section 251 of the Act to any element that is a Discontinued Element, whether as a stand-alone UNE, as part of a Combination.  To the extent Verizon has not already ceased providing a particular Discontinued Element to ***CLEC Acronym TXT***, Verizon, provided it has given at least ninety (90) days written notice of discontinuance of such Discontinued Element, will continue to provide such Discontinued Element under the Amended Agreement only through the effective date of the notice of discontinuance, and not beyond that date.  To the extent an element is a Discontinued Element only as to new orders that ***CLEC Acronym TXT*** may place for such an element, Verizon, to the extent it has not already discontinued its acceptance of such new orders and provided it has given at least ninety (90) days written notice of its intention to do so, may reject such new orders on the effective date of the notice of discontinuance and thereafter.  The Parties acknowledge that Verizon, prior to the Amendment Effective Date, has provided ***CLEC Acronym TXT*** with any required notices of discontinuance of certain Discontinued Elements, and that Verizon, to the extent it has not already done so pursuant to a pre-existing or independent right it may have under the Amended Agreement, a Verizon SGAT or tariff, or otherwise, may, at any time and without further notice to ***CLEC Acronym TXT***, cease providing any such Discontinued Elements.  This Section 3.1 is intended to limit any obligation Verizon might otherwise have to provide to ***CLEC Acronym TXT*** (or to notify ***CLEC Acronym TXT*** of the discontinuance of) a Discontinued Element.    </w:t>
      </w:r>
    </w:p>
    <w:p>
      <w:pPr>
        <w:pStyle w:val="Amend2"/>
        <w:numPr>
          <w:ilvl w:val="1"/>
          <w:numId w:val="2"/>
        </w:numPr>
        <w:rPr/>
      </w:pPr>
      <w:r>
        <w:rPr>
          <w:u w:val="single"/>
        </w:rPr>
        <w:t>Continuation of Facilities Under Separate Arrangement</w:t>
      </w:r>
      <w:r>
        <w:rPr/>
        <w:t xml:space="preserve">.  To the extent ***CLEC Acronym TXT*** wishes to continue to obtain access to a Discontinued Element under a separate arrangement (e.g., a separate agreement at market-based or other rates, an arrangement under a Verizon access tariff, or resale), ***CLEC Acronym TXT*** shall have promptly undertaken and concluded such efforts as may be required to secure such arrangement prior to the date on which Verizon is permitted to cease providing the Discontinued Element; provided, however, that in no event shall ***CLEC Acronym TXT***'s failure to secure such an arrangement affect Verizon's right to cease providing a Discontinued Element.  If Verizon is permitted to cease providing a Discontinued Element under this Section 3 and ***CLEC Acronym TXT*** has not submitted an LSR or ASR, as appropriate, to Verizon requesting disconnection of the Discontinued Element and has not separately secured from Verizon an alternative arrangement to replace the Discontinued Element, then Verizon, to the extent it has not already done so prior to execution of this Amendment, shall reprice the subject Discontinued Element by application of a </w:t>
      </w:r>
      <w:r>
        <w:rPr>
          <w:rStyle w:val="DeltaViewInsertion"/>
          <w:color w:val="000000"/>
          <w:u w:val="none"/>
        </w:rPr>
        <w:t xml:space="preserve">new rate </w:t>
      </w:r>
      <w:r>
        <w:rPr/>
        <w:t>to be equivalent to access, resale, or other analogous arrangement that Verizon shall identify in a written notice to ***CLEC Acronym TXT***.  The rates, terms, and conditions of any such arrangements shall apply and be binding upon ***CLEC Acronym TXT*** as of the date specified in the written notice issued by Verizon; provided such notice is delivered to ***CLEC Acronym TXT*** no later than forty-five (45) days prior to the application of such new rate.   Verizon shall not assess or charge ***CLEC Acronym TXT*** any non-recurring charges for the discontinuation or disconnection of a Discontinued Element or for the reconnection or establishment of service under the alternative arrangement.</w:t>
      </w:r>
    </w:p>
    <w:p>
      <w:pPr>
        <w:pStyle w:val="Amend2"/>
        <w:numPr>
          <w:ilvl w:val="1"/>
          <w:numId w:val="2"/>
        </w:numPr>
        <w:rPr/>
      </w:pPr>
      <w:r>
        <w:rPr/>
        <w:t>Intentionally Left Blank</w:t>
      </w:r>
    </w:p>
    <w:p>
      <w:pPr>
        <w:pStyle w:val="Amend2"/>
        <w:numPr>
          <w:ilvl w:val="1"/>
          <w:numId w:val="2"/>
        </w:numPr>
        <w:rPr/>
      </w:pPr>
      <w:r>
        <w:rPr/>
        <w:t>Intentionally Left Blank</w:t>
      </w:r>
    </w:p>
    <w:p>
      <w:pPr>
        <w:pStyle w:val="Amend2"/>
        <w:numPr>
          <w:ilvl w:val="1"/>
          <w:numId w:val="2"/>
        </w:numPr>
        <w:rPr/>
      </w:pPr>
      <w:r>
        <w:rPr/>
        <w:t>Intentionally Left Blank</w:t>
      </w:r>
    </w:p>
    <w:p>
      <w:pPr>
        <w:pStyle w:val="Amend1"/>
        <w:numPr>
          <w:ilvl w:val="0"/>
          <w:numId w:val="2"/>
        </w:numPr>
        <w:rPr>
          <w:b/>
          <w:b/>
          <w:u w:val="single"/>
        </w:rPr>
      </w:pPr>
      <w:r>
        <w:rPr>
          <w:b/>
          <w:u w:val="single"/>
        </w:rPr>
        <w:t>Commingling and Combinations.</w:t>
      </w:r>
    </w:p>
    <w:p>
      <w:pPr>
        <w:pStyle w:val="Amend2"/>
        <w:numPr>
          <w:ilvl w:val="1"/>
          <w:numId w:val="2"/>
        </w:numPr>
        <w:rPr/>
      </w:pPr>
      <w:r>
        <w:rPr>
          <w:rFonts w:cs="Arial"/>
          <w:u w:val="single"/>
        </w:rPr>
        <w:t>Commingling</w:t>
      </w:r>
      <w:r>
        <w:rPr>
          <w:rFonts w:cs="Arial"/>
        </w:rPr>
        <w:t>.  Verizon shall, upon request of ***CLEC Acronym TXT***, perform the functions necessary to Commingle or combine Network Elements with wholesale services.  The rates, terms and conditions of the applicable wholesale or access tariff or separate non-251 agreement will apply to the wholesale services, and the rates, terms and conditions of the Amended Agreement or the Verizon UNE tariff, as applicable, will apply to the Network Element(s).  Verizon shall not deny access to a Network Element or a Combination on the grounds that one or more of the Network Elements (i) is connected to, attached to, linked to, associated with, or combined with, a facility or service obtained from Verizon; or (ii) shares part of Verizon’s network with access services or inputs for non-telecommunication services.  When ***CLEC Acronym TXT*** purchases Commingled Network Elements and wholesale services from Verizon, Verizon shall charge ***CLEC Acronym TXT*** on an element-by-element and service-by-service rate.  “Ratcheting,” as that term is defined by the FCC, shall not be required.  Verizon’s performance in connection with the provisioning of Commingled facilities and services shall be subject to standard provisioning intervals, or to performance measures and remedies, if any, contained in the Amended Agreement or under Applicable Law.  In addition, Verizon shall cooperate fully with ***CLEC Acronym TXT*** to ensure that operational policies and procedures implemented to effect Commingled arrangements shall be handled in such a manner as to not operationally or practically impair or impede ***CLEC Acronym TXT***’s ability to implement new Commingled arrangements and convert existing arrangements to Commingled arrangements in a timely and efficient manner and in a manner that does not affect service quality, availability, or performance from the end user perspective.  For the avoidance of any doubt, Verizon acknowledges and agrees that the language of this Section [4.1] complies with and satisfies the requirements of Verizon’s wholesale and access tariffs with respect to Commingling.  Verizon shall not change its wholesale or access tariffs in any fashion that impacts the availability or provision of Commingling under this Amendment, unless Verizon and ***CLEC Acronym TXT*** have amended the Amended Agreement in advance to address Verizon’s proposed tariff changes.</w:t>
      </w:r>
    </w:p>
    <w:p>
      <w:pPr>
        <w:pStyle w:val="Amend2"/>
        <w:numPr>
          <w:ilvl w:val="1"/>
          <w:numId w:val="2"/>
        </w:numPr>
        <w:rPr/>
      </w:pPr>
      <w:bookmarkStart w:id="1" w:name="_Ref54060988"/>
      <w:r>
        <w:rPr>
          <w:u w:val="single"/>
        </w:rPr>
        <w:t>Service Eligibility Criteria for High-Capacity Loop/Transport Combinations and Commingled Facilities and Services</w:t>
      </w:r>
      <w:r>
        <w:rPr/>
        <w:t xml:space="preserve">.  </w:t>
      </w:r>
      <w:bookmarkEnd w:id="1"/>
    </w:p>
    <w:p>
      <w:pPr>
        <w:pStyle w:val="Amend3"/>
        <w:numPr>
          <w:ilvl w:val="2"/>
          <w:numId w:val="2"/>
        </w:numPr>
        <w:rPr/>
      </w:pPr>
      <w:r>
        <w:rPr/>
        <w:t>Unless ***CLEC Acronym TXT*** certifies to Verizon in writing (via email or letter) that ***CLEC Acronym TXT*** is in compliance with each of the High-Cap EEL service eligibility criteria set forth in 47 C.F.R. § 51.318, Verizon shall not be obligated to provide:</w:t>
      </w:r>
    </w:p>
    <w:p>
      <w:pPr>
        <w:pStyle w:val="Amend4"/>
        <w:numPr>
          <w:ilvl w:val="3"/>
          <w:numId w:val="2"/>
        </w:numPr>
        <w:rPr/>
      </w:pPr>
      <w:r>
        <w:rPr/>
        <w:t>an unbundled DS1 Loop in combination with unbundled DS1 or DS3 Dedicated Transport, or Commingled with a DS1 or DS3 interoffice access transport service;</w:t>
      </w:r>
    </w:p>
    <w:p>
      <w:pPr>
        <w:pStyle w:val="Amend4"/>
        <w:numPr>
          <w:ilvl w:val="3"/>
          <w:numId w:val="2"/>
        </w:numPr>
        <w:rPr/>
      </w:pPr>
      <w:r>
        <w:rPr/>
        <w:t>an unbundled DS3 Loop in combination with unbundled DS3 Dedicated Transport, or Commingled with a DS3 interoffice access transport service;</w:t>
      </w:r>
    </w:p>
    <w:p>
      <w:pPr>
        <w:pStyle w:val="Amend4"/>
        <w:numPr>
          <w:ilvl w:val="3"/>
          <w:numId w:val="2"/>
        </w:numPr>
        <w:rPr/>
      </w:pPr>
      <w:r>
        <w:rPr/>
        <w:t>unbundled DS1 Dedicated Transport Commingled with DS1 channel termination service;</w:t>
      </w:r>
    </w:p>
    <w:p>
      <w:pPr>
        <w:pStyle w:val="Amend4"/>
        <w:numPr>
          <w:ilvl w:val="3"/>
          <w:numId w:val="2"/>
        </w:numPr>
        <w:rPr/>
      </w:pPr>
      <w:r>
        <w:rPr/>
        <w:t>unbundled DS3 Dedicated Transport Commingled with DS1 channel termination service; or</w:t>
      </w:r>
    </w:p>
    <w:p>
      <w:pPr>
        <w:pStyle w:val="Amend4"/>
        <w:numPr>
          <w:ilvl w:val="3"/>
          <w:numId w:val="2"/>
        </w:numPr>
        <w:rPr/>
      </w:pPr>
      <w:r>
        <w:rPr/>
        <w:t>unbundled DS3 Dedicated Transport Commingled with DS3 channel termination service,</w:t>
      </w:r>
    </w:p>
    <w:p>
      <w:pPr>
        <w:pStyle w:val="Amendpara5"/>
        <w:ind w:left="2376" w:hanging="0"/>
        <w:rPr/>
      </w:pPr>
      <w:r>
        <w:rPr/>
        <w:t xml:space="preserve">Anything to the contrary in this Section [4.2] notwithstanding, ***CLEC Acronym TXT*** shall not be required to provide certification to obtain access to lower capacity EELs, other Combinations, or individual Network Elements.  ***CLEC Acronym TXT*** must remain in compliance with the High-Cap EEL service eligibility criteria for so long as ***CLEC Acronym TXT*** continues to receive the aforementioned combined or Commingled facilities and/or services from Verizon.  The High-Cap EEL service eligibility criteria shall be applied to each DS1 circuit or DS1 equivalent circuit.  The foregoing shall apply whether the circuits in question are being provisioned to establish a new circuit or to convert an existing wholesale service, or any part thereof, to unbundled Network Elements.  For existing circuits, ***CLEC Acronym TXT*** must re-certify in writing for each DS1 circuit or DS1 equivalent within sixty (60) days after the Amendment Effective Date. </w:t>
      </w:r>
    </w:p>
    <w:p>
      <w:pPr>
        <w:pStyle w:val="Amend3"/>
        <w:numPr>
          <w:ilvl w:val="2"/>
          <w:numId w:val="2"/>
        </w:numPr>
        <w:rPr/>
      </w:pPr>
      <w:r>
        <w:rPr/>
        <w:t>Each written certification to be provided by ***CLEC Acronym TXT*** pursuant to Section [4.2.1] above must contain the following information for each DS1 circuit or DS1 equivalent:  (a) the local number assigned to each DS1 circuit or DS1 equivalent;  (b) the local numbers assigned to each DS3 circuit (must have 28 local numbers assigned to it);  (c) the date each circuit was established in the 911/E911 database;  (d) the collocation termination connecting facility assignment for each circuit; (e) the interconnection trunk circuit identification number that serves each DS1 circuit (there must be one such identification number per every 24 DS1 circuits); and (f) the local switch that serves each DS1 circuit.  When submitting an ASR for a circuit, this information must be contained in the Remarks section of the ASR, unless provisions are made to populate other fields on the ASR to capture this information.</w:t>
      </w:r>
    </w:p>
    <w:p>
      <w:pPr>
        <w:pStyle w:val="Amend3"/>
        <w:numPr>
          <w:ilvl w:val="2"/>
          <w:numId w:val="2"/>
        </w:numPr>
        <w:rPr/>
      </w:pPr>
      <w:r>
        <w:rPr/>
        <w:t>Other than the High-Cap EEL service eligibility criteria, Verizon shall not impose terms and conditions, including without limitation, pre-audits and requirements to purchase special access and then convert to EELs, on ***CLEC Acronym TXT***’s purchase of High-Capacity EELs.</w:t>
      </w:r>
    </w:p>
    <w:p>
      <w:pPr>
        <w:pStyle w:val="Amend2"/>
        <w:numPr>
          <w:ilvl w:val="1"/>
          <w:numId w:val="2"/>
        </w:numPr>
        <w:rPr/>
      </w:pPr>
      <w:r>
        <w:rPr>
          <w:u w:val="single"/>
        </w:rPr>
        <w:t>Combinations</w:t>
      </w:r>
      <w:r>
        <w:rPr/>
        <w:t>.</w:t>
      </w:r>
    </w:p>
    <w:p>
      <w:pPr>
        <w:pStyle w:val="Amend3"/>
        <w:numPr>
          <w:ilvl w:val="2"/>
          <w:numId w:val="2"/>
        </w:numPr>
        <w:rPr/>
      </w:pPr>
      <w:r>
        <w:rPr>
          <w:rFonts w:cs="Arial"/>
          <w:color w:val="000000"/>
        </w:rPr>
        <w:t>***CLEC Acronym TXT***</w:t>
      </w:r>
      <w:r>
        <w:rPr/>
        <w:t xml:space="preserve"> may, at its option, combine a Network Element with any other Network Element to the extent Technically Feasible.  Verizon, however, may not require </w:t>
      </w:r>
      <w:r>
        <w:rPr>
          <w:rFonts w:cs="Arial"/>
          <w:color w:val="000000"/>
        </w:rPr>
        <w:t>***CLEC Acronym TXT***</w:t>
      </w:r>
      <w:r>
        <w:rPr/>
        <w:t xml:space="preserve"> to combine Network Elements.</w:t>
      </w:r>
    </w:p>
    <w:p>
      <w:pPr>
        <w:pStyle w:val="Amend3"/>
        <w:numPr>
          <w:ilvl w:val="2"/>
          <w:numId w:val="2"/>
        </w:numPr>
        <w:rPr/>
      </w:pPr>
      <w:r>
        <w:rPr/>
        <w:t xml:space="preserve">In addition to offering each Network Element individually, Verizon shall, upon ***CLEC Acronym TXT***’s request, perform the functions necessary to combine Network Elements in any manner, even if those Network Elements are not ordinarily combined in Verizon’s network; provided, however, that such Combination (i) is Technically Feasible; and (ii) would not undermine the ability of other carriers to obtain access to Network Elements or to interconnect with Verizon’s network.  If Verizon denies ***CLEC Acronym TXT*** access to any Combination based on a claim that it is not Technically Feasible, Verizon must prove to the </w:t>
      </w:r>
      <w:r>
        <w:rPr>
          <w:rFonts w:cs="Arial"/>
        </w:rPr>
        <w:t>[***State Commission TXT***]</w:t>
      </w:r>
      <w:r>
        <w:rPr/>
        <w:t xml:space="preserve"> that the requested Combination is not Technically Feasible.  If Verizon denies ***CLEC Acronym TXT*** access to any Combination based on a claim that it would undermine the ability of other carriers to access Network Elements or to interconnect, Verizon must prove to the </w:t>
      </w:r>
      <w:r>
        <w:rPr>
          <w:rFonts w:cs="Arial"/>
        </w:rPr>
        <w:t xml:space="preserve">[***State Commission TXT***] </w:t>
      </w:r>
      <w:r>
        <w:rPr/>
        <w:t xml:space="preserve">that the requested Combination would impair the ability of other carriers to obtain access to Network Elements or to interconnect with Verizon's network.  </w:t>
      </w:r>
    </w:p>
    <w:p>
      <w:pPr>
        <w:pStyle w:val="Amend3"/>
        <w:numPr>
          <w:ilvl w:val="2"/>
          <w:numId w:val="2"/>
        </w:numPr>
        <w:rPr/>
      </w:pPr>
      <w:r>
        <w:rPr/>
        <w:t xml:space="preserve">Upon ***CLEC Acronym TXT***’s request, Verizon shall perform the functions necessary to combine Network Elements with elements possessed or provided by ***CLEC Acronym TXT*** in any Technically Feasible manner. </w:t>
      </w:r>
    </w:p>
    <w:p>
      <w:pPr>
        <w:pStyle w:val="Amend3"/>
        <w:numPr>
          <w:ilvl w:val="2"/>
          <w:numId w:val="2"/>
        </w:numPr>
        <w:rPr/>
      </w:pPr>
      <w:r>
        <w:rPr/>
        <w:t xml:space="preserve">Except when requested by ***CLEC Acronym TXT***, Verizon shall not separate requested Network Elements that Verizon currently combines.  </w:t>
      </w:r>
    </w:p>
    <w:p>
      <w:pPr>
        <w:pStyle w:val="Amend1"/>
        <w:numPr>
          <w:ilvl w:val="0"/>
          <w:numId w:val="2"/>
        </w:numPr>
        <w:rPr/>
      </w:pPr>
      <w:r>
        <w:rPr>
          <w:b/>
          <w:u w:val="single"/>
        </w:rPr>
        <w:t>Conversion of Services and Network Elements</w:t>
      </w:r>
      <w:r>
        <w:rPr/>
        <w:t>.</w:t>
      </w:r>
    </w:p>
    <w:p>
      <w:pPr>
        <w:pStyle w:val="Amend2"/>
        <w:numPr>
          <w:ilvl w:val="1"/>
          <w:numId w:val="2"/>
        </w:numPr>
        <w:rPr/>
      </w:pPr>
      <w:r>
        <w:rPr/>
        <w:t xml:space="preserve">Upon ***CLEC Acronym TXT***’s request (through an ASR), Verizon shall convert a wholesale service, or group of wholesale services, to the equivalent Network Element or Combination, that is available to ***CLEC Acronym TXT*** under the Amended Agreement.  Unless otherwise agreed to in writing by the Parties, such conversion shall be completed in a manner so that the correct charge is reflected on the next billing cycle after the date of ***CLEC Acronym TXT***’s request. </w:t>
      </w:r>
    </w:p>
    <w:p>
      <w:pPr>
        <w:pStyle w:val="Amend2"/>
        <w:numPr>
          <w:ilvl w:val="1"/>
          <w:numId w:val="2"/>
        </w:numPr>
        <w:rPr/>
      </w:pPr>
      <w:r>
        <w:rPr/>
        <w:t>Verizon shall perform any conversion from a wholesale service or group of wholesale services to a Network Element or Combination without adversely affecting the service quality perceived by ***CLEC Acronym TXT***’s customer.  Verizon shall not perform any conversion by disconnecting or discontinuing a wholesale service and reconnecting or  re-establishing it as a Network Element or Combination.</w:t>
      </w:r>
    </w:p>
    <w:p>
      <w:pPr>
        <w:pStyle w:val="Amend2"/>
        <w:numPr>
          <w:ilvl w:val="1"/>
          <w:numId w:val="2"/>
        </w:numPr>
        <w:rPr/>
      </w:pPr>
      <w:r>
        <w:rPr/>
        <w:t xml:space="preserve">In connection with any conversion between a wholesale service or group of wholesale services and a Network Element or Combination, Verizon shall not impose any untariffed termination charges.  Further, Verizon shall not impose any disconnect fees, re-connect fees, or charges associated with establishing a service for the first time, in connection with any conversion between a wholesale service or group of wholesale services and a Network Element or Combination.  </w:t>
      </w:r>
    </w:p>
    <w:p>
      <w:pPr>
        <w:pStyle w:val="Amend2"/>
        <w:numPr>
          <w:ilvl w:val="1"/>
          <w:numId w:val="2"/>
        </w:numPr>
        <w:rPr/>
      </w:pPr>
      <w:r>
        <w:rPr/>
        <w:t>The effective bill date for conversions is the first of the month following Verizon's receipt of a written request from ***CLEC Acronym TXT*** reasonably identifying the circuits or other facilities that are the subject of the conversion request.</w:t>
      </w:r>
    </w:p>
    <w:p>
      <w:pPr>
        <w:pStyle w:val="Amend1"/>
        <w:numPr>
          <w:ilvl w:val="0"/>
          <w:numId w:val="2"/>
        </w:numPr>
        <w:rPr/>
      </w:pPr>
      <w:r>
        <w:rPr>
          <w:rFonts w:cs="Arial"/>
          <w:b/>
          <w:u w:val="single"/>
        </w:rPr>
        <w:t>Line Splitting</w:t>
      </w:r>
      <w:r>
        <w:rPr>
          <w:rFonts w:cs="Arial"/>
          <w:u w:val="single"/>
        </w:rPr>
        <w:t>.</w:t>
      </w:r>
      <w:r>
        <w:rPr>
          <w:rFonts w:cs="Arial"/>
        </w:rPr>
        <w:t xml:space="preserve">  </w:t>
      </w:r>
      <w:r>
        <w:rPr/>
        <w:t>CLECs may provide integrated voice and data services over the same Loop by engaging in “Line Splitting” as set forth in paragraph 18 of the FCC's Line Sharing Reconsideration Order (CC Docket Nos. 98-147, 96-98), released January 19, 2001.  Any Line Splitting between two CLECs shall be accomplished by prior negotiated arrangement between those CLECs.  To achieve a Line Splitting capability, CLECs may utilize supporting Verizon OSS to order and combine in a Line Splitting configuration an unbundled xDSL Compatible Loop terminated to a collocated splitter and DSLAM equipment provided by a participating CLEC, unbundled switching combined with shared transport, collocator-to-collocator connections, and available cross-connects, under the terms and conditions set forth in their Interconnection Agreement(s).  The participating CLECs shall provide any splitters used in a Line Splitting configuration.  CLECs seeking to migrate existing UNE platform configurations to a Line Splitting configuration using the same Network Elements utilized in the pre-existing platform arrangement, or seeking to migrate a Line Sharing arrangement to a Line Splitting configuration using the existing Loop, a Verizon Local Circuit Switching Network Element, and the existing central office wiring configuration, may do so consistent with such implementation schedules, terms, conditions and guidelines as are agreed upon for such migrations in the ongoing DSL Collaborative in the State of New York, NY PSC Case 00-C-0127, allowing for local jurisdictional and OSS differences.</w:t>
      </w:r>
    </w:p>
    <w:p>
      <w:pPr>
        <w:pStyle w:val="Amend2"/>
        <w:numPr>
          <w:ilvl w:val="1"/>
          <w:numId w:val="2"/>
        </w:numPr>
        <w:rPr/>
      </w:pPr>
      <w:r>
        <w:rPr>
          <w:u w:val="single"/>
        </w:rPr>
        <w:t>Line Splitting with a CLEC-Owned Switch (“Loop Splitting”)</w:t>
      </w:r>
      <w:r>
        <w:rPr/>
        <w:t>.  When provisioning a ***CLEC Acronym TXT*** Line Splitting order for a standalone Loop where ***CLEC Acronym TXT*** or a third party LEC is providing switching, Verizon shall use the same length of tie pairs and CFA assignments it uses for Line Splitting in conjunction with Verizon provided switching plus an additional CLEC-to-CLEC connection and shall employ a basic installation "lift and lay" procedure, in which the Verizon technician lifts the Loop from its existing termination in the applicable Verizon wire center and lays it on a new termination connection to ***CLEC Acronym TXT***'s or its associated advanced services provider's collocated equipment in the same wire center utilizing the existing CFA.  When submitting an order for Line Splitting for a standalone Loop where ***CLEC Acronym TXT*** or a third party LEC is providing switching, ***CLEC Acronym TXT*** or its associated advanced services provider will provide, on the service order, the appropriate frame terminations that are dedicated to splitters.  Verizon shall administer all cross connects/jumpers on the COSMIC/MDF and IDF.</w:t>
      </w:r>
    </w:p>
    <w:p>
      <w:pPr>
        <w:pStyle w:val="Amend1"/>
        <w:numPr>
          <w:ilvl w:val="0"/>
          <w:numId w:val="2"/>
        </w:numPr>
        <w:rPr/>
      </w:pPr>
      <w:r>
        <w:rPr>
          <w:b/>
          <w:u w:val="single"/>
        </w:rPr>
        <w:t>Provision of Certain Loop Facilities and Services</w:t>
      </w:r>
      <w:r>
        <w:rPr>
          <w:b/>
        </w:rPr>
        <w:t>.</w:t>
      </w:r>
    </w:p>
    <w:p>
      <w:pPr>
        <w:pStyle w:val="Amend2"/>
        <w:numPr>
          <w:ilvl w:val="1"/>
          <w:numId w:val="2"/>
        </w:numPr>
        <w:rPr/>
      </w:pPr>
      <w:r>
        <w:rPr>
          <w:u w:val="single"/>
        </w:rPr>
        <w:t>FTTP Loops – Overbuilds</w:t>
      </w:r>
      <w:r>
        <w:rPr/>
        <w:t>.  If an FTTP Loop replaces a copper Loop that Verizon has retired, and there are no other available copper Loops or Hybrid Loops for ***CLEC Acronym TXT***'s provision of a voice grade service to its end user customer, Verizon shall provide ***CLEC Acronym TXT*** with nondiscriminatory access on an unbundled basis to a transmission path</w:t>
      </w:r>
      <w:bookmarkStart w:id="2" w:name="_DV_C3"/>
      <w:r>
        <w:rPr>
          <w:rStyle w:val="DeltaViewInsertion"/>
          <w:color w:val="000000"/>
          <w:u w:val="none"/>
        </w:rPr>
        <w:t>, capable of carrying voice grade service, from the main distribution frame (or its equivalent) in a</w:t>
      </w:r>
      <w:bookmarkEnd w:id="2"/>
      <w:r>
        <w:rPr/>
        <w:t xml:space="preserve"> Verizon wire center serving the end user to the demarcation point at the end user’s customer premises.  For the avoidance of doubt, in no event shall ***CLEC Acronym TXT*** be entitled to obtain access to an FTTP Loop (or any segment thereof) on an unbundled basis where Verizon has deployed such a Loop to an end user customer's premises that previously was not served by any Verizon Loop other than an FTTP Loop.</w:t>
      </w:r>
    </w:p>
    <w:p>
      <w:pPr>
        <w:pStyle w:val="Amend2"/>
        <w:numPr>
          <w:ilvl w:val="1"/>
          <w:numId w:val="2"/>
        </w:numPr>
        <w:rPr/>
      </w:pPr>
      <w:r>
        <w:rPr>
          <w:u w:val="single"/>
        </w:rPr>
        <w:t>Hybrid Loops – Narrowband Services</w:t>
      </w:r>
      <w:r>
        <w:rPr/>
        <w:t>.</w:t>
      </w:r>
    </w:p>
    <w:p>
      <w:pPr>
        <w:pStyle w:val="Amend3"/>
        <w:numPr>
          <w:ilvl w:val="2"/>
          <w:numId w:val="2"/>
        </w:numPr>
        <w:rPr/>
      </w:pPr>
      <w:r>
        <w:rPr>
          <w:color w:val="000000"/>
          <w:u w:val="single"/>
        </w:rPr>
        <w:t>Generally</w:t>
      </w:r>
      <w:r>
        <w:rPr>
          <w:color w:val="000000"/>
        </w:rPr>
        <w:t>.  W</w:t>
      </w:r>
      <w:r>
        <w:rPr/>
        <w:t xml:space="preserve">hen </w:t>
      </w:r>
      <w:r>
        <w:rPr>
          <w:color w:val="000000"/>
        </w:rPr>
        <w:t xml:space="preserve">***CLEC Acronym TXT*** seeks </w:t>
      </w:r>
      <w:r>
        <w:rPr/>
        <w:t>access to a Hybrid Loop for the provision to its customer of “narrowband services,” as such term is defined by the FCC, Verizon shall either (a) provide access to a spare home-run copper Loop serving that customer on an unbundled basis, or (b) provide access, on an unbundled basis, to an entire Hybrid Loop capable of voice-grade service, using time division multiplexing technology.</w:t>
      </w:r>
    </w:p>
    <w:p>
      <w:pPr>
        <w:pStyle w:val="Amend3"/>
        <w:numPr>
          <w:ilvl w:val="2"/>
          <w:numId w:val="2"/>
        </w:numPr>
        <w:rPr/>
      </w:pPr>
      <w:r>
        <w:rPr>
          <w:color w:val="000000"/>
          <w:u w:val="single"/>
        </w:rPr>
        <w:t>IDLC Hybrid Loops</w:t>
      </w:r>
      <w:r>
        <w:rPr>
          <w:color w:val="000000"/>
        </w:rPr>
        <w:t>.  I</w:t>
      </w:r>
      <w:r>
        <w:rPr/>
        <w:t>f ***CLEC Acronym TXT*** requests, in order to provide narrowband services, unbundling of a 2 wire analog or 4 wire analog Loop currently provisioned via Integrated Digital Loop Carrier (over a Hybrid Loop), Verizon shall, provide ***CLEC Acronym TXT*** unbundled access to a Loop capable of voice-grade service to the end user customer served by the Hybrid Loop.</w:t>
      </w:r>
    </w:p>
    <w:p>
      <w:pPr>
        <w:pStyle w:val="Amend4"/>
        <w:numPr>
          <w:ilvl w:val="3"/>
          <w:numId w:val="2"/>
        </w:numPr>
        <w:rPr/>
      </w:pPr>
      <w:r>
        <w:rPr/>
        <w:t>Verizon will provide ***CLEC Acronym TXT***, at ***CLEC Acronym TXT***’s option, with (i) an existing copper Loop; (ii) a Loop served by existing Universal Digital Loop Carrier (“UDLC”), where available; or (iii) an unbundled TDM channel on the Hybrid Loop.  Standard recurring and non-recurring Loop charges will apply.  In addition, a non-recurring charge will apply whenever a line and station transfer is performed.</w:t>
      </w:r>
    </w:p>
    <w:p>
      <w:pPr>
        <w:pStyle w:val="Amend2"/>
        <w:numPr>
          <w:ilvl w:val="1"/>
          <w:numId w:val="2"/>
        </w:numPr>
        <w:rPr/>
      </w:pPr>
      <w:r>
        <w:rPr>
          <w:u w:val="single"/>
        </w:rPr>
        <w:t>Retirement of Copper Loops</w:t>
      </w:r>
      <w:r>
        <w:rPr/>
        <w:t>.  Prior to retiring any copper Loop that has been replaced with a FTTP Loop,  Verizon shall comply with (i) the network disclosure requirements set forth in Section 251(c)(5) of the Act and in Sections 51.325 through 51.335 of the FCC’s Rules (which, in part, require Verizon to submit notice of copper Loop retirement no later than nine-one (91) days prior to the planned date of such retirement); and (ii) any applicable requirements of state law.  If ***CLEC Acronym TXT*** is leasing a copper Loop when Verizon submits its notice pursuant to the foregoing sentence, Verizon shall also provide ***CLEC Acronym TXT*** with a copy of such notice pursuant to the notice provisions of the Amended Agreement.</w:t>
      </w:r>
    </w:p>
    <w:p>
      <w:pPr>
        <w:pStyle w:val="Amend2"/>
        <w:numPr>
          <w:ilvl w:val="1"/>
          <w:numId w:val="2"/>
        </w:numPr>
        <w:rPr/>
      </w:pPr>
      <w:r>
        <w:rPr>
          <w:u w:val="single"/>
        </w:rPr>
        <w:t>Line Conditioning</w:t>
      </w:r>
      <w:r>
        <w:rPr/>
        <w:t xml:space="preserve">.  Verizon shall condition a copper Loop at the request of ***CLEC Acronym TXT *** when seeking access to a copper Loop or any portion of a copper Loop, including, without limitation, the high frequency portion of a copper Loop, to ensure that the copper Loop or copper sub-Loop is suitable for providing xDSL services, including those provided over the high frequency portion of the copper Loop or copper sub-Loop, whether or not Verizon offers advanced services to the end-user customer on that copper Loop or copper sub-Loop.  If Verizon seeks compensation from ***CLEC Acronym TXT*** for line conditioning, ***CLEC Acronym TXT*** has the option of refusing, in whole or in part, to have the line conditioned; and ***CLEC Acronym TXT***’s refusal of some or all aspects of line conditioning will not diminish any right it may have, under this Section [7.4], to access the copper Loop, the high frequency portion of the copper Loop, or the copper Sub-Loop. </w:t>
      </w:r>
    </w:p>
    <w:p>
      <w:pPr>
        <w:pStyle w:val="Amend3"/>
        <w:numPr>
          <w:ilvl w:val="2"/>
          <w:numId w:val="2"/>
        </w:numPr>
        <w:rPr/>
      </w:pPr>
      <w:r>
        <w:rPr/>
        <w:t>Line conditioning is defined as the removal from a copper Loop or copper Sub-Loop of any device that could diminish the capability of the Loop or Sub-Loop to deliver high</w:t>
        <w:noBreakHyphen/>
        <w:t>speed switched wireline telecommunications capability, including DSL service.  Such devices include, but are not limited to, bridge taps, load coils, low pass filters, and range extenders.</w:t>
      </w:r>
    </w:p>
    <w:p>
      <w:pPr>
        <w:pStyle w:val="Amend3"/>
        <w:numPr>
          <w:ilvl w:val="2"/>
          <w:numId w:val="2"/>
        </w:numPr>
        <w:rPr/>
      </w:pPr>
      <w:r>
        <w:rPr/>
        <w:t>Verizon shall recover the costs of line conditioning from ***CLEC Acronym TXT*** in accordance with the FCC’s forward</w:t>
        <w:noBreakHyphen/>
        <w:t>looking pricing principles promulgated pursuant to section 252(d)(1) of the Act and in compliance with rules governing nonrecurring costs in Section 51.507(e) of the FCC’s rules.</w:t>
      </w:r>
    </w:p>
    <w:p>
      <w:pPr>
        <w:pStyle w:val="Amend3"/>
        <w:numPr>
          <w:ilvl w:val="2"/>
          <w:numId w:val="2"/>
        </w:numPr>
        <w:rPr/>
      </w:pPr>
      <w:r>
        <w:rPr/>
        <w:t>Insofar as it is Technically Feasible, Verizon shall test and report troubles for all the features, functions, and capabilities of conditioned copper Loops, and may not restrict its testing to voice transmission only.</w:t>
      </w:r>
    </w:p>
    <w:p>
      <w:pPr>
        <w:pStyle w:val="Amend3"/>
        <w:numPr>
          <w:ilvl w:val="2"/>
          <w:numId w:val="2"/>
        </w:numPr>
        <w:rPr/>
      </w:pPr>
      <w:r>
        <w:rPr/>
        <w:t>Where ***CLEC Acronym TXT*** is seeking access to the high frequency portion of a copper Loop or copper Sub-Loop and Verizon claims that conditioning that Loop or Sub-Loop will significantly degrade, as defined in Section 51.233 of the FCC’s rules, the voiceband services that Verizon is currently providing over that Loop or Sub-Loop, Verizon must either:</w:t>
      </w:r>
    </w:p>
    <w:p>
      <w:pPr>
        <w:pStyle w:val="Amend4"/>
        <w:numPr>
          <w:ilvl w:val="3"/>
          <w:numId w:val="2"/>
        </w:numPr>
        <w:rPr/>
      </w:pPr>
      <w:r>
        <w:rPr/>
        <w:t>Locate another copper Loop or copper Sub-Loop that has been or can be conditioned, migrate Verizon’s voiceband service to that Loop or Sub-Loop, and provide ***CLEC Acronym TXT*** with access to the high frequency portion of that alternative Loop or Sub-Loop; or</w:t>
      </w:r>
    </w:p>
    <w:p>
      <w:pPr>
        <w:pStyle w:val="Amend4"/>
        <w:numPr>
          <w:ilvl w:val="3"/>
          <w:numId w:val="2"/>
        </w:numPr>
        <w:rPr/>
      </w:pPr>
      <w:r>
        <w:rPr/>
        <w:t xml:space="preserve">Make a showing to the </w:t>
      </w:r>
      <w:r>
        <w:rPr>
          <w:rFonts w:cs="Arial"/>
        </w:rPr>
        <w:t xml:space="preserve">[***State Commission TXT***] </w:t>
      </w:r>
      <w:r>
        <w:rPr/>
        <w:t>that the original copper Loop or copper Sub-Loop cannot be conditioned without significantly degrading voiceband services on that Loop or Sub-Loop, as defined in Section 51.233 of the FCC’s rules, and that there is no adjacent or alternative copper Loop or copper Sub-Loop available that can be conditioned or to which the end-user customer’s voiceband service can be moved to enable Line Sharing.</w:t>
      </w:r>
    </w:p>
    <w:p>
      <w:pPr>
        <w:pStyle w:val="Amend3"/>
        <w:numPr>
          <w:ilvl w:val="2"/>
          <w:numId w:val="2"/>
        </w:numPr>
        <w:rPr/>
      </w:pPr>
      <w:r>
        <w:rPr/>
        <w:t xml:space="preserve">If, after evaluating Verizon’s showing under Section [7.4.4.2] above, the </w:t>
      </w:r>
      <w:r>
        <w:rPr>
          <w:rFonts w:cs="Arial"/>
        </w:rPr>
        <w:t>[***State Commission TXT***]</w:t>
      </w:r>
      <w:r>
        <w:rPr/>
        <w:t xml:space="preserve"> concludes that a copper Loop or copper Sub-Loop cannot be conditioned without significantly degrading the voiceband service, Verizon cannot then or subsequently condition that Loop or Sub-Loop to provide advanced services to its own customers without first making available to any requesting telecommunications carrier, including </w:t>
      </w:r>
      <w:r>
        <w:rPr>
          <w:rFonts w:cs="Arial"/>
        </w:rPr>
        <w:t>***CLEC Acronym TXT***,</w:t>
      </w:r>
      <w:r>
        <w:rPr/>
        <w:t xml:space="preserve"> the high frequency portion of the newly conditioned Loop or Sub-Loop.</w:t>
      </w:r>
    </w:p>
    <w:p>
      <w:pPr>
        <w:pStyle w:val="Amend1"/>
        <w:numPr>
          <w:ilvl w:val="0"/>
          <w:numId w:val="2"/>
        </w:numPr>
        <w:rPr>
          <w:b/>
          <w:b/>
        </w:rPr>
      </w:pPr>
      <w:r>
        <w:rPr>
          <w:b/>
        </w:rPr>
        <w:t>Mass Market Switching</w:t>
      </w:r>
    </w:p>
    <w:p>
      <w:pPr>
        <w:pStyle w:val="Amend2"/>
        <w:numPr>
          <w:ilvl w:val="1"/>
          <w:numId w:val="2"/>
        </w:numPr>
        <w:rPr/>
      </w:pPr>
      <w:bookmarkStart w:id="3" w:name="Document2zzSDUNumber27"/>
      <w:bookmarkEnd w:id="3"/>
      <w:r>
        <w:rPr/>
        <w:t xml:space="preserve">Notwithstanding any provision in the Agreement to the contrary, after the Amendment Effective Date Verizon is not required to provide access to Local Circuit Switching on an unbundled basis to </w:t>
      </w:r>
      <w:r>
        <w:rPr>
          <w:rFonts w:cs="Arial"/>
        </w:rPr>
        <w:t>***CLEC Acronym TXT***</w:t>
      </w:r>
      <w:r>
        <w:rPr/>
        <w:t xml:space="preserve"> for the purpose of serving end-user customers using DS0-capacity Loops (“Mass Market Switching”), unless Verizon is required to do so under the applicable Federal Unbundling Rules or State law. </w:t>
      </w:r>
    </w:p>
    <w:p>
      <w:pPr>
        <w:pStyle w:val="Amend3"/>
        <w:numPr>
          <w:ilvl w:val="2"/>
          <w:numId w:val="2"/>
        </w:numPr>
        <w:rPr/>
      </w:pPr>
      <w:r>
        <w:rPr/>
        <w:t>Notwithstanding Section [8.1], for a 12</w:t>
        <w:noBreakHyphen/>
        <w:t xml:space="preserve">month period beginning March 11, 2005, Verizon shall provide access to Mass Market Switching on an unbundled basis for </w:t>
      </w:r>
      <w:r>
        <w:rPr>
          <w:rFonts w:cs="Arial"/>
        </w:rPr>
        <w:t>***CLEC Acronym TXT***</w:t>
      </w:r>
      <w:r>
        <w:rPr/>
        <w:t xml:space="preserve"> to serve its embedded base of end-user customers as of that date and any end-user customers added between March 11, 2005 and the Amendment Effective Date.  During this 12-month period, the price for Mass Market Switching in combination with unbundled DS0-capacity Loops and shared transport shall be the higher of:  (a) the rate at which </w:t>
      </w:r>
      <w:r>
        <w:rPr>
          <w:rFonts w:cs="Arial"/>
        </w:rPr>
        <w:t>***CLEC Acronym TXT***</w:t>
      </w:r>
      <w:r>
        <w:rPr/>
        <w:t xml:space="preserve"> obtained that Combination of Network Elements on June 15, 2004 plus one dollar ($1.00); or (b) the rate the Commission establishes, if any, between June 16, 2004 and March 11, 2005, for that Combination of Network Elements, plus one dollar ($1.00). </w:t>
      </w:r>
      <w:r>
        <w:rPr>
          <w:rFonts w:cs="Arial"/>
        </w:rPr>
        <w:t>***CLEC Acronym TXT***</w:t>
      </w:r>
      <w:r>
        <w:rPr/>
        <w:t xml:space="preserve"> may not obtain under the Amended Agreement new Mass Market Switching as an unbundled Network Element after the Amendment Effective Date, except as otherwise set forth in this Amendment.  For ***CLEC Acronym TXT***’s embedded base of end-user customers as of March 11, 2005 and for end-user customers added between March 11, 2005 and the Amendment Effective Date, Verizon shall provide ***CLEC Acronym TXT***, upon ***CLEC Acronym TXT***’s request:  (i) additional UNE-P lines to serve such end-user customers; and (ii) moves, changes, and restores in UNE-P lines to serve such end-user customers, during the 12-month transition process.  </w:t>
      </w:r>
    </w:p>
    <w:p>
      <w:pPr>
        <w:pStyle w:val="Amend3"/>
        <w:numPr>
          <w:ilvl w:val="2"/>
          <w:numId w:val="2"/>
        </w:numPr>
        <w:rPr/>
      </w:pPr>
      <w:r>
        <w:rPr>
          <w:rFonts w:cs="Arial"/>
        </w:rPr>
        <w:t xml:space="preserve">In accordance with Section [11], ***CLEC Acronym TXT*** </w:t>
      </w:r>
      <w:r>
        <w:rPr/>
        <w:t xml:space="preserve">shall perform the necessary steps to migrate its embedded base of end-user customers as of March 11, 2005 and any end-user customers added between March 11, 2005 and the Amendment Effective Date, off of Mass Market Switching to alternative arrangements within twelve (12) months after March 11, 2005. </w:t>
      </w:r>
    </w:p>
    <w:p>
      <w:pPr>
        <w:pStyle w:val="Amend3"/>
        <w:numPr>
          <w:ilvl w:val="2"/>
          <w:numId w:val="2"/>
        </w:numPr>
        <w:rPr>
          <w:rFonts w:cs="Arial"/>
        </w:rPr>
      </w:pPr>
      <w:r>
        <w:rPr>
          <w:rFonts w:cs="Arial"/>
        </w:rPr>
        <w:t xml:space="preserve">Verizon shall provide to ***CLEC Acronym TXT*** the “hot-cut” processes (i) that, as of March 1, 2005, are set forth on Verizon’s wholesale website, subject to changes made pursuant to Change Management and Control Procedures.  Those processes include, but are not limited to, a basic hot-cut process, a large job hot-cut process, and a batch hot-cut process, and (ii) that Verizon has established or establishes for use with other carriers.  </w:t>
      </w:r>
      <w:r>
        <w:rPr/>
        <w:t xml:space="preserve">***CLEC Acronym TXT*** may, in its discretion, but in accordance with the business rules for those procedures, use whichever process reasonably applies to the end-user customer(s) in question.  </w:t>
      </w:r>
    </w:p>
    <w:p>
      <w:pPr>
        <w:pStyle w:val="Amend3"/>
        <w:numPr>
          <w:ilvl w:val="2"/>
          <w:numId w:val="2"/>
        </w:numPr>
        <w:rPr/>
      </w:pPr>
      <w:r>
        <w:rPr>
          <w:rFonts w:cs="Arial"/>
        </w:rPr>
        <w:t>If Verizon fails to complete within the specified 12-month period the migration described in Section [8.1.2] of any end-user customer, Verizon shall continue to provide unbundled access to Mass Market Switching (in Combination with other Network Elements) at rates set forth in Section [8.1.1.] with respect to those end-user customers not migrated, until such time as their migration is complete.</w:t>
      </w:r>
    </w:p>
    <w:p>
      <w:pPr>
        <w:pStyle w:val="Amend1"/>
        <w:numPr>
          <w:ilvl w:val="0"/>
          <w:numId w:val="2"/>
        </w:numPr>
        <w:rPr>
          <w:b/>
          <w:b/>
        </w:rPr>
      </w:pPr>
      <w:r>
        <w:rPr>
          <w:b/>
        </w:rPr>
        <w:t>High-Capacity Loops</w:t>
      </w:r>
    </w:p>
    <w:p>
      <w:pPr>
        <w:pStyle w:val="Amend2"/>
        <w:numPr>
          <w:ilvl w:val="1"/>
          <w:numId w:val="2"/>
        </w:numPr>
        <w:rPr/>
      </w:pPr>
      <w:r>
        <w:rPr>
          <w:u w:val="single"/>
        </w:rPr>
        <w:t>DS1 Loops.</w:t>
      </w:r>
      <w:r>
        <w:rPr/>
        <w:t xml:space="preserve">  Subject to the cap set forth in Section [9.1.1], Verizon shall provide***CLEC Acronym TXT***, upon ***CLEC Acronym TXT***’s request, with nondiscriminatory access to DS1 Loops on an unbundled basis to any building not served by (a) a Wire Center with at least 60,000 business lines and (b) at least four fiber-based collocators.  Subject to Section [9.3], once a Wire Center exceeds both of these thresholds, no future DS1 Loop unbundling will be required from Verizon in that Wire Center, except as otherwise set forth in this Amendment.  A list of the Verizon Wire Centers and their current classification is attached (and hereby incorporated by reference) as Exhibit 1 to this Amendment.  DS1 Loops are digital Loops having a total digital signal speed of 1.544 megabytes per second, and they include, but are not limited to, two-wire and four-wire copper Loops capable of providing high-bit rate DSL services, including T1 services.</w:t>
      </w:r>
      <w:r>
        <w:rPr>
          <w:u w:val="single"/>
        </w:rPr>
        <w:t xml:space="preserve">  </w:t>
      </w:r>
    </w:p>
    <w:p>
      <w:pPr>
        <w:pStyle w:val="Amend3"/>
        <w:numPr>
          <w:ilvl w:val="2"/>
          <w:numId w:val="2"/>
        </w:numPr>
        <w:rPr/>
      </w:pPr>
      <w:r>
        <w:rPr>
          <w:u w:val="single"/>
        </w:rPr>
        <w:t>Cap on unbundled DS1 Loop circuits</w:t>
      </w:r>
      <w:r>
        <w:rPr/>
        <w:t>.  ***CLEC Acronym TXT*** may obtain a maximum of ten unbundled DS1 Loops to any single building in which DS1 Loops are available as unbundled Loops.</w:t>
      </w:r>
    </w:p>
    <w:p>
      <w:pPr>
        <w:pStyle w:val="Amend3"/>
        <w:numPr>
          <w:ilvl w:val="2"/>
          <w:numId w:val="2"/>
        </w:numPr>
        <w:rPr/>
      </w:pPr>
      <w:r>
        <w:rPr>
          <w:u w:val="single"/>
        </w:rPr>
        <w:t>Transition period for DS1 Loops</w:t>
      </w:r>
      <w:r>
        <w:rPr/>
        <w:t xml:space="preserve">.  </w:t>
      </w:r>
    </w:p>
    <w:p>
      <w:pPr>
        <w:pStyle w:val="Amend4"/>
        <w:numPr>
          <w:ilvl w:val="3"/>
          <w:numId w:val="2"/>
        </w:numPr>
        <w:rPr/>
      </w:pPr>
      <w:r>
        <w:rPr/>
        <w:t xml:space="preserve">For a 12-month period beginning on March 11, 2005, any DS1 Loop that ***CLEC Acronym TXT*** leases from Verizon as of that date, but which Verizon is not obligated to unbundle pursuant to Sections 51.319(a)(4)(i) or 51.319(a)(4)(ii) of the FCC’s rules as of that date, shall be available for lease from Verizon at a rate equal to the higher of:  (a) 115 percent (115%) of the rate ***CLEC Acronym TXT*** paid for the DS1 Loop on June 15, 2004; or (b) 115 percent (115%) of the rate the Commission has established or establishes, if any, between June 16, 2004 and March 11, 2005, for that DS1 Loop.  Where Verizon is not required on March 11, 2005 to provide unbundled DS1 Loops pursuant to Sections 51.319(a)(4)(i) or 51.319(a)(4)(ii) of the FCC’s rules, ***CLEC Acronym TXT*** may not obtain new DS1 Loops as an unbundled Network Element after the Amendment Effective Date, except as otherwise set forth in this Amendment. </w:t>
      </w:r>
    </w:p>
    <w:p>
      <w:pPr>
        <w:pStyle w:val="Amend4"/>
        <w:numPr>
          <w:ilvl w:val="3"/>
          <w:numId w:val="2"/>
        </w:numPr>
        <w:rPr/>
      </w:pPr>
      <w:r>
        <w:rPr/>
        <w:t>For a 12</w:t>
        <w:noBreakHyphen/>
        <w:t xml:space="preserve">month period beginning on the Determination Date (as defined below), any DS1 Loop that ***CLEC Acronym TXT*** leases from Verizon as of that date, but which Verizon is not obligated to unbundle pursuant to Sections 51.319(a)(4)(i) or 51.319(a)(4)(ii) of the FCC’s rules as of that date, shall be available for lease from Verizon at a rate equal to 115 percent (115%) of the rate ***CLEC Acronym TXT*** paid for the DS1 Loop on the Determination Date.  </w:t>
      </w:r>
    </w:p>
    <w:p>
      <w:pPr>
        <w:pStyle w:val="Amend2"/>
        <w:numPr>
          <w:ilvl w:val="1"/>
          <w:numId w:val="2"/>
        </w:numPr>
        <w:rPr/>
      </w:pPr>
      <w:r>
        <w:rPr>
          <w:u w:val="single"/>
        </w:rPr>
        <w:t>DS3 Loops.</w:t>
      </w:r>
      <w:r>
        <w:rPr/>
        <w:t xml:space="preserve">  Subject to the cap described in Section [9.2.1], Verizon shall provide***CLEC Acronym TXT***, upon ***CLEC Acronym TXT***’s request, with nondiscriminatory access to DS3 Loops on an unbundled basis to any building not served by (a) a Wire Center with at least 38,000 business lines and (b) at least four fiber-based collocators.  Subject to Section [9.3], once a Wire Center exceeds both of these thresholds, no future DS3 Loop unbundling will be required of Verizon in that Wire Center, except as otherwise set forth in this Amendment.  A list of the Verizon Wire Centers and their current classification is attached (and hereby incorporated by reference) as Exhibit 1 to this Amendment.  DS3 Loops are digital local Loops having a total digital signal speed of 44.736 megabytes per second.</w:t>
      </w:r>
      <w:r>
        <w:rPr>
          <w:u w:val="single"/>
        </w:rPr>
        <w:t xml:space="preserve">  </w:t>
      </w:r>
    </w:p>
    <w:p>
      <w:pPr>
        <w:pStyle w:val="Amend3"/>
        <w:numPr>
          <w:ilvl w:val="2"/>
          <w:numId w:val="2"/>
        </w:numPr>
        <w:rPr/>
      </w:pPr>
      <w:r>
        <w:rPr>
          <w:u w:val="single"/>
        </w:rPr>
        <w:t>Cap on unbundled DS3 Loops</w:t>
      </w:r>
      <w:r>
        <w:rPr/>
        <w:t xml:space="preserve">.  ***CLEC Acronym TXT*** may obtain a maximum of a single unbundled DS3 Loop to any single building in which DS3 Loops are available as unbundled Loops.  </w:t>
      </w:r>
    </w:p>
    <w:p>
      <w:pPr>
        <w:pStyle w:val="Amend3"/>
        <w:numPr>
          <w:ilvl w:val="2"/>
          <w:numId w:val="2"/>
        </w:numPr>
        <w:rPr/>
      </w:pPr>
      <w:r>
        <w:rPr>
          <w:u w:val="single"/>
        </w:rPr>
        <w:t>Transition period for DS3 Loops</w:t>
      </w:r>
      <w:r>
        <w:rPr/>
        <w:t xml:space="preserve">.  </w:t>
      </w:r>
    </w:p>
    <w:p>
      <w:pPr>
        <w:pStyle w:val="Amend4"/>
        <w:numPr>
          <w:ilvl w:val="3"/>
          <w:numId w:val="2"/>
        </w:numPr>
        <w:rPr/>
      </w:pPr>
      <w:r>
        <w:rPr/>
        <w:t>For a 12</w:t>
        <w:noBreakHyphen/>
        <w:t xml:space="preserve">month period beginning on March 11, 2005, any DS3 Loop that ***CLEC Acronym TXT*** leases from Verizon as of that date, but which Verizon is not obligated to unbundle pursuant to Sections 51.319(a)(5)(i) or 51.319(a)(5)(ii) of the FCC’s rules as of that date, shall be available for lease from Verizon at a rate equal to the higher of:  (a) 115 percent (115%) of the rate ***CLEC Acronym TXT*** paid for the DS3 Loop on June 15, 2004; or (b) 115 percent (115%) of the rate the Commission has established or establishes, if any, between June 16, 2004 and March 11, 2005, for that DS3 Loop.  Where Verizon is not required to provide unbundled DS3 Loops pursuant to Sections 51.319(a)(5)(i) or 51.319(a)(5)(ii) of the FCC’s rules on March 11, 2005, ***CLEC Acronym TXT*** may not obtain new DS3 Loops as unbundled Network Elements as of the Amendment Effective Date, except as otherwise set forth in this Amendment.   </w:t>
      </w:r>
    </w:p>
    <w:p>
      <w:pPr>
        <w:pStyle w:val="Amend4"/>
        <w:numPr>
          <w:ilvl w:val="3"/>
          <w:numId w:val="2"/>
        </w:numPr>
        <w:rPr/>
      </w:pPr>
      <w:r>
        <w:rPr/>
        <w:t xml:space="preserve">For a 12-month period beginning on the Determination Date, any DS3 Loop that ***CLEC Acronym TXT*** leases from Verizon as of that date, but which Verizon is not obligated to unbundle pursuant to Sections 51.319(a)(5)(i) or 51.319(a)(5)(ii) of the FCC’s rules as of that date, shall be available for lease from Verizon at a rate equal to 115 percent (115%) of the rate ***CLEC Acronym TXT*** paid for the DS3 Loop on the Determination Date.  </w:t>
      </w:r>
    </w:p>
    <w:p>
      <w:pPr>
        <w:pStyle w:val="Amend2"/>
        <w:numPr>
          <w:ilvl w:val="1"/>
          <w:numId w:val="2"/>
        </w:numPr>
        <w:rPr/>
      </w:pPr>
      <w:r>
        <w:rPr>
          <w:u w:val="single"/>
        </w:rPr>
        <w:t>Wire Center Determination</w:t>
      </w:r>
      <w:r>
        <w:rPr/>
        <w:t>.  No more frequently than once per calendar quarter, Verizon may file with the Commission (and simultaneously notify ***CLEC Acronym TXT*** pursuant to the notice provisions of the Amended Agreement) an update to list of Wire Centers set forth in Exhibit [1] of this Amendment.  Verizon shall include in that filing (and notice) clear identification of the Wire Centers by physical location, (</w:t>
      </w:r>
      <w:r>
        <w:rPr>
          <w:i/>
        </w:rPr>
        <w:t>i.e</w:t>
      </w:r>
      <w:r>
        <w:rPr/>
        <w:t xml:space="preserve">.,  by street address) and the company name of each fiber-based collocated carrier whose collocation arrangement is relied upon by Verizon to determine that such Wire Centers meet such criteria.  ***CLEC Acronym TXT*** may within forty-five (45) days after receipt of such notice, dispute Verizon’s placement of any Wire Center on Verizon’s list by providing notice under the notice provisions of the Amended Agreement.  Such dispute, if not resolved within thirty (30) after Verizon’s receipt of ***CLEC Acronym TXT***’s notice may be presented by either Party to the Commission for resolution.  The “Determination Date” shall be deemed to be the later of:  (i) forty-six (46) days after the date on which Verizon’s initial notice is received if ***CLEC Acronym TXT*** does not timely notify Verizon of a dispute, or (ii) the date on which a Commission order, directive, ruling, or the like resolving a dispute under this Section [9.3] becomes legally effective.  </w:t>
      </w:r>
    </w:p>
    <w:p>
      <w:pPr>
        <w:pStyle w:val="Amend2"/>
        <w:numPr>
          <w:ilvl w:val="1"/>
          <w:numId w:val="2"/>
        </w:numPr>
        <w:rPr/>
      </w:pPr>
      <w:r>
        <w:rPr>
          <w:u w:val="single"/>
        </w:rPr>
        <w:t>Dark fiber Loops</w:t>
      </w:r>
      <w:r>
        <w:rPr/>
        <w:t>.  Verizon is not required to provide ***CLEC Acronym TXT*** with access to a dark fiber loops on an unbundled basis, except as otherwise set forth in this Amendment.  Dark fiber is fiber within an existing fiber optic cable that has not yet been activated through optronics to render it capable of carrying communications services.</w:t>
      </w:r>
      <w:r>
        <w:rPr>
          <w:u w:val="single"/>
        </w:rPr>
        <w:t xml:space="preserve">  </w:t>
      </w:r>
    </w:p>
    <w:p>
      <w:pPr>
        <w:pStyle w:val="Amend3"/>
        <w:numPr>
          <w:ilvl w:val="2"/>
          <w:numId w:val="2"/>
        </w:numPr>
        <w:rPr/>
      </w:pPr>
      <w:r>
        <w:rPr>
          <w:u w:val="single"/>
        </w:rPr>
        <w:t>Transition period for dark fiber Loops</w:t>
      </w:r>
      <w:r>
        <w:rPr/>
        <w:t>.  For an 18</w:t>
        <w:noBreakHyphen/>
        <w:t xml:space="preserve">month period beginning on March 11, 2005, any dark fiber Loop that ***CLEC Acronym TXT*** leases from Verizon as of that date shall be available for lease from Verizon at a rate equal to the higher of:  (a) 115 percent (115%) of the rate ***CLEC Acronym TXT*** paid for the dark fiber Loop on June 15, 2004; or (b) 115 percent (115%) of the rate the Commission has established or establishes, if any, between June 16, 2004 and March 11, 2005, for that dark fiber Loop.  As of the Amendment Effective Date, ***CLEC Acronym TXT*** may not obtain new dark fiber Loops as unbundled Network Elements, except as otherwise set forth in this Amendment.  </w:t>
      </w:r>
    </w:p>
    <w:p>
      <w:pPr>
        <w:pStyle w:val="Amend1"/>
        <w:numPr>
          <w:ilvl w:val="0"/>
          <w:numId w:val="2"/>
        </w:numPr>
        <w:rPr/>
      </w:pPr>
      <w:r>
        <w:rPr>
          <w:b/>
        </w:rPr>
        <w:t>Dedicated transport</w:t>
      </w:r>
      <w:r>
        <w:rPr/>
        <w:t xml:space="preserve">.  Verizon shall provide ***CLEC Acronym TXT***, upon ***CLEC Acronym TXT***’s request, with nondiscriminatory access to Dedicated Transport on an unbundled basis.  For purposes of this Section [10], Dedicated Transport includes Verizon transmission facilities between Wire Centers or switches owned by Verizon, or between Wire Centers or switches owned by Verizon and switches owned by other telecommunications carriers, including, but not limited to, DS1-, DS3-, and OCn-capacity level services, as well as dark fiber, dedicated to a particular customer or carrier.  </w:t>
      </w:r>
    </w:p>
    <w:p>
      <w:pPr>
        <w:pStyle w:val="Amend2"/>
        <w:numPr>
          <w:ilvl w:val="1"/>
          <w:numId w:val="2"/>
        </w:numPr>
        <w:rPr/>
      </w:pPr>
      <w:r>
        <w:rPr>
          <w:u w:val="single"/>
        </w:rPr>
        <w:t>Dedicated DS1 Transport</w:t>
      </w:r>
      <w:r>
        <w:rPr/>
        <w:t xml:space="preserve">.  Verizon shall make available to ***CLEC Acronym TXT***, upon ***CLEC Acronym TXT***’s request, Dedicated DS1 Transport on an unbundled basis as set forth in this Section [10.1].  Dedicated DS1 Transport consists of Verizon interoffice transmission facilities that have a total digital signal speed of 1.544 megabytes per second and are dedicated to a particular customer or carrier.  </w:t>
      </w:r>
    </w:p>
    <w:p>
      <w:pPr>
        <w:pStyle w:val="Amend3"/>
        <w:numPr>
          <w:ilvl w:val="2"/>
          <w:numId w:val="2"/>
        </w:numPr>
        <w:rPr/>
      </w:pPr>
      <w:r>
        <w:rPr>
          <w:u w:val="single"/>
        </w:rPr>
        <w:t>General availability of Dedicated DS1 Transport</w:t>
      </w:r>
      <w:r>
        <w:rPr/>
        <w:t>.  Verizon shall provide ***CLEC Acronym TXT***, upon ***CLEC Acronym TXT***’s request, Dedicated DS1 Transport between any pair of Verizon Wire Centers, except where, through application of tier classifications set forth in Section [10.5] below, both Wire Centers defining the Route are Tier 1 Wire Centers.  As such, Verizon must provide Dedicated DS1 Transport if a Wire Center at either end of a requested Route is not a Tier 1 Wire Center, or if neither is a Tier 1 Wire Center.  A list of the Verizon Wire Centers and their current classification is attached (and hereby incorporated by reference) as Exhibit 1 to this Amendment.</w:t>
      </w:r>
    </w:p>
    <w:p>
      <w:pPr>
        <w:pStyle w:val="Amend3"/>
        <w:numPr>
          <w:ilvl w:val="2"/>
          <w:numId w:val="2"/>
        </w:numPr>
        <w:rPr/>
      </w:pPr>
      <w:r>
        <w:rPr>
          <w:u w:val="single"/>
        </w:rPr>
        <w:t>Cap on DS1 Dedicated Transport</w:t>
      </w:r>
      <w:r>
        <w:rPr/>
        <w:t xml:space="preserve">.  ***CLEC Acronym TXT*** may obtain a maximum of ten unbundled Dedicated DS1 Transport circuits on each Route where Dedicated DS1 Transport is available on an unbundled basis.  </w:t>
      </w:r>
    </w:p>
    <w:p>
      <w:pPr>
        <w:pStyle w:val="Amend3"/>
        <w:numPr>
          <w:ilvl w:val="2"/>
          <w:numId w:val="2"/>
        </w:numPr>
        <w:rPr/>
      </w:pPr>
      <w:r>
        <w:rPr>
          <w:u w:val="single"/>
        </w:rPr>
        <w:t>Transition period for Dedicated DS1 Transport</w:t>
      </w:r>
      <w:r>
        <w:rPr/>
        <w:t xml:space="preserve">.  </w:t>
      </w:r>
    </w:p>
    <w:p>
      <w:pPr>
        <w:pStyle w:val="Amend4"/>
        <w:numPr>
          <w:ilvl w:val="3"/>
          <w:numId w:val="2"/>
        </w:numPr>
        <w:rPr/>
      </w:pPr>
      <w:r>
        <w:rPr/>
        <w:t xml:space="preserve">For a 12-month period beginning on March 11, 2005, any Dedicated DS1 Transport that ***CLEC Acronym TXT*** leases from Verizon as of that date, but which Verizon is not obligated to unbundle pursuant to Sections 51.319(e)(2)(ii)(A) or 51.319(e)(2)(ii)(B) of the FCC’s rules as of that date, shall be available for lease from Verizon at a rate equal to the higher of:  (a) 115 percent (115%) of the rate ***CLEC Acronym TXT*** paid for the Dedicated DS1 Transport on June 15, 2004; or (b) 115 percent (115%) of the rate the Commission has established or establishes, if any, between June 16, 2004 and March 11, 2005, for that Dedicated DS1 Transport circuit.  Where Verizon is not required to provide Dedicated DS1 Transport pursuant to Sections 51.319(e)(2)(ii)(A) or 51.319(e)(2)(ii)(B) of the FCC’s rules, ***CLEC Acronym TXT*** may not obtain new Dedicated DS1 Transport as an unbundled Network Element after the Amendment Effective Date, except as otherwise set forth in this Amendment.  </w:t>
      </w:r>
    </w:p>
    <w:p>
      <w:pPr>
        <w:pStyle w:val="Amend4"/>
        <w:numPr>
          <w:ilvl w:val="3"/>
          <w:numId w:val="2"/>
        </w:numPr>
        <w:rPr/>
      </w:pPr>
      <w:r>
        <w:rPr/>
        <w:t xml:space="preserve">For a 12-month period beginning on the Classification Determination Date (as defined below), any Dedicated DS1 Transport that ***CLEC Acronym TXT*** leases from Verizon as of that date, but which Verizon is not obligated to unbundle pursuant to Sections 51.319(a)(5)(i) or 51.319(a)(5)(ii) of the FCC’s rules as of that date, shall be available for lease from Verizon at a rate equal to 115 percent (115%) of the rate ***CLEC Acronym TXT*** paid for the Dedicated DS1 Transport on the Classification Determination Date.  </w:t>
      </w:r>
    </w:p>
    <w:p>
      <w:pPr>
        <w:pStyle w:val="Amend2"/>
        <w:numPr>
          <w:ilvl w:val="1"/>
          <w:numId w:val="2"/>
        </w:numPr>
        <w:rPr/>
      </w:pPr>
      <w:r>
        <w:rPr>
          <w:u w:val="single"/>
        </w:rPr>
        <w:t>Dedicated DS3 Transport</w:t>
      </w:r>
      <w:r>
        <w:rPr/>
        <w:t xml:space="preserve">.  Verizon shall make available Dedicated DS3 Transport to ***CLEC Acronym TXT*** on an unbundled basis as set forth in this Section [10.2].  Dedicated DS3 Transport consists of Verizon interoffice transmission facilities that have a total digital signal speed of 44.736 megabytes per second and are dedicated to a particular customer or carrier.  </w:t>
      </w:r>
    </w:p>
    <w:p>
      <w:pPr>
        <w:pStyle w:val="Amend3"/>
        <w:numPr>
          <w:ilvl w:val="2"/>
          <w:numId w:val="2"/>
        </w:numPr>
        <w:rPr/>
      </w:pPr>
      <w:r>
        <w:rPr>
          <w:u w:val="single"/>
        </w:rPr>
        <w:t>General availability of Dedicated DS3 Transport</w:t>
      </w:r>
      <w:r>
        <w:rPr/>
        <w:t>.  Verizon shall provide ***CLEC Acronym TXT***, upon ***CLEC Acronym TXT***’s request, Dedicated DS3 Transport between any pair of Verizon Wire Centers except where, through application of tier classifications described in Section [10.5], both Wire Centers defining the Route are either Tier 1 or Tier 2 Wire Centers.  As such, Verizon must provide Dedicated DS3 Transport if a Wire Center on either end of a requested Route is a Tier 3 Wire Center.  A list of the Verizon Wire Centers and their current classification is attached (and hereby incorporated by reference) as Exhibit 1 to this Amendment.</w:t>
      </w:r>
    </w:p>
    <w:p>
      <w:pPr>
        <w:pStyle w:val="Amend3"/>
        <w:numPr>
          <w:ilvl w:val="2"/>
          <w:numId w:val="2"/>
        </w:numPr>
        <w:rPr/>
      </w:pPr>
      <w:r>
        <w:rPr>
          <w:u w:val="single"/>
        </w:rPr>
        <w:t>Cap on Dedicated DS3 Transport</w:t>
      </w:r>
      <w:r>
        <w:rPr/>
        <w:t xml:space="preserve">.  ***CLEC Acronym TXT*** may obtain a maximum of twelve (12) unbundled Dedicated DS3 Transport circuits on each Route where Dedicated DS3 Transport is available on an unbundled basis.  </w:t>
      </w:r>
    </w:p>
    <w:p>
      <w:pPr>
        <w:pStyle w:val="Amend3"/>
        <w:numPr>
          <w:ilvl w:val="2"/>
          <w:numId w:val="2"/>
        </w:numPr>
        <w:rPr/>
      </w:pPr>
      <w:r>
        <w:rPr>
          <w:u w:val="single"/>
        </w:rPr>
        <w:t>Transition period for Dedicated DS3 Transport</w:t>
      </w:r>
      <w:r>
        <w:rPr/>
        <w:t xml:space="preserve">.  </w:t>
      </w:r>
    </w:p>
    <w:p>
      <w:pPr>
        <w:pStyle w:val="Amend4"/>
        <w:numPr>
          <w:ilvl w:val="3"/>
          <w:numId w:val="2"/>
        </w:numPr>
        <w:rPr/>
      </w:pPr>
      <w:r>
        <w:rPr/>
        <w:t>For a 12</w:t>
        <w:noBreakHyphen/>
        <w:t xml:space="preserve">month period beginning on March 11, 2005, any Dedicated DS3 Transport that ***CLEC Acronym TXT*** leases from Verizon as of that date, but which Verizon is not obligated to unbundle pursuant to Sections 51.319(e)(2)(iii)(A) or 51.319(e)(2)(iii)(B) of the FCC’s rules on that date, shall be available for lease from Verizon at a rate equal to the higher of:  (a) 115 percent (115%) of the rate the requesting carrier paid for the dedicated transport element on June 15, 2004, or (b) 115 percent (115%) of the rate the state commission has established or establishes, if any, between June 16, 2004 and March 11, 2005, for that Dedicated DS3 Transport.  Where Verizon is not required to provide Dedicated DS3 Transport pursuant to Sections 51.319(e)(2)(iii)(A) or 51.319(e)(2)(iii)(B) of the FCC’s rules, ***CLEC Acronym TXT*** may not obtain new Dedicated DS3 Transport as unbundled Network Elements after the Amendment Effective Date, except as otherwise set forth in this Amendment.  </w:t>
      </w:r>
    </w:p>
    <w:p>
      <w:pPr>
        <w:pStyle w:val="Amend4"/>
        <w:numPr>
          <w:ilvl w:val="3"/>
          <w:numId w:val="2"/>
        </w:numPr>
        <w:rPr/>
      </w:pPr>
      <w:r>
        <w:rPr/>
        <w:t xml:space="preserve">For a 12-month period beginning on the Classification Determination Date, any Dedicated DS3 Transport that ***CLEC Acronym TXT*** leases from Verizon as of that date, but which Verizon is not obligated to unbundle pursuant to Sections 51.319(a)(5)(i) or 51.319(a)(5)(ii) of the FCC’s rules as of that date, shall be available for lease from Verizon at a rate equal to 115 percent (115%) of the rate ***CLEC Acronym TXT*** paid for the Dedicated DS3 Transport on the Classification Determination Date.  </w:t>
      </w:r>
    </w:p>
    <w:p>
      <w:pPr>
        <w:pStyle w:val="Amend2"/>
        <w:numPr>
          <w:ilvl w:val="1"/>
          <w:numId w:val="2"/>
        </w:numPr>
        <w:rPr/>
      </w:pPr>
      <w:r>
        <w:rPr>
          <w:u w:val="single"/>
        </w:rPr>
        <w:t>Dark fiber Transport</w:t>
      </w:r>
      <w:r>
        <w:rPr/>
        <w:t xml:space="preserve">.  Verizon shall make available dedicated dark fiber Transport to ***CLEC Acronym TXT*** on an unbundled basis as set forth this Section [10.3].  Dark fiber Transport consists of unactivated optical interoffice transmission facilities.  </w:t>
      </w:r>
    </w:p>
    <w:p>
      <w:pPr>
        <w:pStyle w:val="Amend3"/>
        <w:numPr>
          <w:ilvl w:val="2"/>
          <w:numId w:val="2"/>
        </w:numPr>
        <w:rPr/>
      </w:pPr>
      <w:r>
        <w:rPr>
          <w:u w:val="single"/>
        </w:rPr>
        <w:t>General availability of dark fiber Transport</w:t>
      </w:r>
      <w:r>
        <w:rPr/>
        <w:t>.  Verizon shall provide ***CLEC Acronym TXT***, upon ***CLEC Acronym TXT***’s request, dark fiber Transport between any pair of Verizon Wire Centers except where, through application of tier classifications described in Section [10.5], both Wire Centers defining the Route are either Tier 1 or Tier 2 Wire Centers.  As such, Verizon must provide dark fiber Transport if a Wire Center on either end of a requested Route is a Tier 3 Wire Center.  A list of the Verizon Wire Centers and their current classification is attached (and hereby incorporated by reference) as Exhibit 1 to this Amendment.</w:t>
      </w:r>
    </w:p>
    <w:p>
      <w:pPr>
        <w:pStyle w:val="Amend3"/>
        <w:numPr>
          <w:ilvl w:val="2"/>
          <w:numId w:val="2"/>
        </w:numPr>
        <w:rPr/>
      </w:pPr>
      <w:r>
        <w:rPr>
          <w:u w:val="single"/>
        </w:rPr>
        <w:t>Transition period for dark fiber Transport</w:t>
      </w:r>
      <w:r>
        <w:rPr/>
        <w:t xml:space="preserve">.  </w:t>
      </w:r>
    </w:p>
    <w:p>
      <w:pPr>
        <w:pStyle w:val="Amend4"/>
        <w:numPr>
          <w:ilvl w:val="3"/>
          <w:numId w:val="2"/>
        </w:numPr>
        <w:rPr/>
      </w:pPr>
      <w:r>
        <w:rPr/>
        <w:t>For an 18</w:t>
        <w:noBreakHyphen/>
        <w:t xml:space="preserve">month period beginning on March 11, 2005, any dark fiber Transport that ***CLEC Acronym TXT*** leases from Verizon as of that date, but which Verizon is not obligated to unbundle pursuant to Sections 51.319(e)(2)(iv)(A) or 51.319(e)(2)(iv)(B) of the FCC’s rules as of that date, shall be available for lease from Verizon at a rate equal to the higher of:  (a) 115 percent (115%) of the rate ***CLEC Acronym TXT*** paid for the dark fiber transport on June 15, 2004; or (b) 115 percent (115%) of the rate the state commission has established or establishes, if any, between June 16, 2004 and March 11, 2005, for that dark fiber transport.  Where Verizon is not required to provide unbundled dark fiber transport pursuant to Sections 51.319(e)(2)(iv)(A) or 51.319(e)(2)(iv)(B) of the FCC’s rules, ***CLEC Acronym TXT*** may not obtain new dark fiber transport as an unbundled Network Element after the Amendment Effective Date, except as otherwise set forth in this Amendment.  </w:t>
      </w:r>
    </w:p>
    <w:p>
      <w:pPr>
        <w:pStyle w:val="Amend4"/>
        <w:numPr>
          <w:ilvl w:val="3"/>
          <w:numId w:val="2"/>
        </w:numPr>
        <w:rPr/>
      </w:pPr>
      <w:r>
        <w:rPr/>
        <w:t xml:space="preserve">For a 18-month period beginning on the Classification Determination Date , any dark fiber Transport that ***CLEC Acronym TXT*** leases from Verizon as of that date, but which Verizon is not obligated to unbundle pursuant to Sections 51.319(a)(5)(i) or 51.319(a)(5)(ii) of the FCC’s rules as of that date, shall be available for lease from Verizon at a rate equal to 115 percent (115%) of the rate ***CLEC Acronym TXT*** paid for the dark fiber Transport on the Classification Determination Date.  </w:t>
      </w:r>
    </w:p>
    <w:p>
      <w:pPr>
        <w:pStyle w:val="Amend2"/>
        <w:numPr>
          <w:ilvl w:val="1"/>
          <w:numId w:val="2"/>
        </w:numPr>
        <w:rPr/>
      </w:pPr>
      <w:r>
        <w:rPr>
          <w:u w:val="single"/>
        </w:rPr>
        <w:t>Wire Center Classification</w:t>
      </w:r>
      <w:r>
        <w:rPr/>
        <w:t>.  No more frequently than once per calendar quarter, Verizon may file with the Commission (and simultaneously notify ***CLEC Acronym TXT*** pursuant to the notice provisions of the Amended Agreement) a update to list of its Wire Centers set forth in Exhibit [1] of this Amendment.  Verizon shall include in those filings (and notices) clear identification of the Wire Centers by physical location, (</w:t>
      </w:r>
      <w:r>
        <w:rPr>
          <w:i/>
        </w:rPr>
        <w:t>i.e</w:t>
      </w:r>
      <w:r>
        <w:rPr/>
        <w:t xml:space="preserve">., by street address) and the company name of each fiber-based collocated carrier whose collocation arrangement is relied upon by Verizon to determine that such Wire Centers meets the designated classification.  ***CLEC Acronym TXT*** may within forty-five (45) days after receipt of such notice, dispute Verizon’s classification of any Wire Center by providing notice under the notice provisions of the Amended Agreement.  Such dispute, if not resolved within thirty (30) days after Verizon’s receipt of ***CLEC Acronym TXT***’s notice may be presented by either Party to the Commission for resolution.  The “Classification Determination Date” shall be deemed to be the later of:  (i) forty-six (46) days after the date on which Verizon’s initial notice is received if ***CLEC Acronym TXT*** does not timely notify Verizon of a dispute, or (ii) the date on which a Commission order, directive, ruling, or the like resolving a dispute under this Section [10.4] becomes legally effective.  </w:t>
      </w:r>
    </w:p>
    <w:p>
      <w:pPr>
        <w:pStyle w:val="Amend2"/>
        <w:numPr>
          <w:ilvl w:val="1"/>
          <w:numId w:val="2"/>
        </w:numPr>
        <w:rPr/>
      </w:pPr>
      <w:r>
        <w:rPr>
          <w:u w:val="single"/>
        </w:rPr>
        <w:t>Wire Center tier structure</w:t>
      </w:r>
      <w:r>
        <w:rPr/>
        <w:t>.  For purposes of this Section [10], Verizon Wire Centers shall be classified into three tiers as defined in this Section [10.5].  A list of the Verizon Wire Centers in the State and their current classification within these tiers is attached (and hereby incorporated by reference) as Exhibit 1 to this Amendment.</w:t>
      </w:r>
    </w:p>
    <w:p>
      <w:pPr>
        <w:pStyle w:val="Amend3"/>
        <w:numPr>
          <w:ilvl w:val="2"/>
          <w:numId w:val="2"/>
        </w:numPr>
        <w:rPr/>
      </w:pPr>
      <w:r>
        <w:rPr/>
        <w:t xml:space="preserve">Tier 1 Wire Centers are those Verizon Wire Centers that contain at least four fiber-based collocators, at least 38,000 business lines, or both.  Tier 1 Wire Centers also are those Verizon tandem switching locations that have no line-side switching facilities, but nevertheless serve as a point of traffic aggregation accessible by competitive LECs.  Once a Wire Center is determined to be a Tier 1 Wire Center, that Wire Center is not subject to later reclassification as a Tier 2 or Tier 3 Wire Center. </w:t>
      </w:r>
    </w:p>
    <w:p>
      <w:pPr>
        <w:pStyle w:val="Amend3"/>
        <w:numPr>
          <w:ilvl w:val="2"/>
          <w:numId w:val="2"/>
        </w:numPr>
        <w:rPr/>
      </w:pPr>
      <w:r>
        <w:rPr/>
        <w:t xml:space="preserve">Tier 2 Wire Centers are those Verizon Wire Centers that are not Tier 1 Wire Centers, but contain at least 3 fiber-based collocators, at least 24,000 business lines, or both.  Once a Wire Center is determined to be a Tier 2 Wire Center, that Wire Center is not subject to later reclassification as a Tier 3 Wire Center. </w:t>
      </w:r>
    </w:p>
    <w:p>
      <w:pPr>
        <w:pStyle w:val="Amend3"/>
        <w:numPr>
          <w:ilvl w:val="2"/>
          <w:numId w:val="2"/>
        </w:numPr>
        <w:rPr/>
      </w:pPr>
      <w:r>
        <w:rPr/>
        <w:t xml:space="preserve">Tier 3 Wire Centers are those Verizon Wire Centers that do not meet the criteria for Tier 1 or Tier 2 Wire Centers. </w:t>
      </w:r>
    </w:p>
    <w:p>
      <w:pPr>
        <w:pStyle w:val="Amend2"/>
        <w:numPr>
          <w:ilvl w:val="1"/>
          <w:numId w:val="2"/>
        </w:numPr>
        <w:rPr/>
      </w:pPr>
      <w:r>
        <w:rPr>
          <w:rFonts w:cs="Arial"/>
          <w:color w:val="000080"/>
        </w:rPr>
        <w:t xml:space="preserve">In accordance with Paragraph 140 of the TRRO, nothing in this Section [10] nor the FCC’s finding of non-impairment with respect to entrance facilities alters </w:t>
      </w:r>
      <w:r>
        <w:rPr/>
        <w:t>***CLEC Acronym TXT***</w:t>
      </w:r>
      <w:r>
        <w:rPr>
          <w:rFonts w:cs="Arial"/>
          <w:color w:val="000080"/>
        </w:rPr>
        <w:t xml:space="preserve">’s right to obtain interconnection facilities (entrance facilities or dedicated transport) pursuant to Section 251(c)(2) of the Act or to obtain access to such facilities at cost-based rates in order to interconnect </w:t>
      </w:r>
      <w:r>
        <w:rPr/>
        <w:t xml:space="preserve">***CLEC Acronym TXT***’s network with Verizon’s </w:t>
      </w:r>
      <w:r>
        <w:rPr>
          <w:rFonts w:cs="Arial"/>
          <w:color w:val="000080"/>
        </w:rPr>
        <w:t>network for the exchange of traffic.</w:t>
      </w:r>
    </w:p>
    <w:p>
      <w:pPr>
        <w:pStyle w:val="Amend1"/>
        <w:numPr>
          <w:ilvl w:val="0"/>
          <w:numId w:val="2"/>
        </w:numPr>
        <w:rPr/>
      </w:pPr>
      <w:r>
        <w:rPr>
          <w:b/>
        </w:rPr>
        <w:t>Transitional Provision for Certain Network Elements.</w:t>
      </w:r>
      <w:r>
        <w:rPr/>
        <w:t xml:space="preserve">  </w:t>
      </w:r>
    </w:p>
    <w:p>
      <w:pPr>
        <w:pStyle w:val="Amend2"/>
        <w:numPr>
          <w:ilvl w:val="1"/>
          <w:numId w:val="2"/>
        </w:numPr>
        <w:rPr/>
      </w:pPr>
      <w:r>
        <w:rPr/>
        <w:t>Verizon agrees to continue providing the Transition Elements that are the subject of the transition periods set forth in Sections [8], [9] or [10] during the applicable transition period (and thereafter to the extent specified for a given alternative service arrangement) as set forth in this Amendment</w:t>
      </w:r>
      <w:r>
        <w:rPr>
          <w:rFonts w:cs="Arial"/>
        </w:rPr>
        <w:t>.</w:t>
      </w:r>
    </w:p>
    <w:p>
      <w:pPr>
        <w:pStyle w:val="Amend2"/>
        <w:numPr>
          <w:ilvl w:val="1"/>
          <w:numId w:val="2"/>
        </w:numPr>
        <w:rPr/>
      </w:pPr>
      <w:r>
        <w:rPr/>
        <w:t>No later than thirty (30) days prior to the end of the applicable transition period specified in Sections [8], [9] or [10] above, ***CLEC Acronym TXT*** shall designate one of the following alternative service arrangements for each Network Element subject to one of the transition periods described in this Amendment (“Transition Element”):</w:t>
      </w:r>
    </w:p>
    <w:p>
      <w:pPr>
        <w:pStyle w:val="Amend3"/>
        <w:numPr>
          <w:ilvl w:val="2"/>
          <w:numId w:val="2"/>
        </w:numPr>
        <w:rPr/>
      </w:pPr>
      <w:r>
        <w:rPr>
          <w:u w:val="single"/>
        </w:rPr>
        <w:t>Conversion to Access Service</w:t>
      </w:r>
      <w:r>
        <w:rPr/>
        <w:t>.  ***CLEC Acronym TXT*** may elect to convert a Transition Element to the analogous access service, if available.  Where the Transition Elements are converted to an analogous access service, from and after the date on which Verizon processes ***CLEC Acronym TXT***’s order, Verizon shall provide such access services at the rates applicable under the term plan selected by ***CLEC Acronym TXT***, and in accordance with the terms and conditions, of Verizon’s applicable access tariff, with the effective bill date being the first day following the date on which Verizon processes ***CLEC Acronym TXT***’s order.  Conversion to an analogous access service shall be accomplished via the applicable LSR or ASR process, or with respect to a significant number of Transition Elements, via letter and spreadsheet, which will be coordinated by the Parties on a project basis.  Subject to the provisions of Section [4] Verizon will commingle the converted Transition Element(s) under this Section [11.2.1] with other ***CLEC Acronym TXT*** or ***CLEC Acronym TXT***-purchased services or facilities (including, but not limited to, other Network Elements purchased by ***CLEC Acronym TXT*** from Verizon).  Until the date on which Verizon processes ***CLEC Acronym TXT***’s order with respect to a particular Transition Element and converts it to the analogous access service, Verizon agrees to continue providing such Transition Element under the rates, terms, and conditions of the relevant transition period</w:t>
      </w:r>
      <w:r>
        <w:rPr>
          <w:rFonts w:cs="Arial"/>
        </w:rPr>
        <w:t>.</w:t>
      </w:r>
    </w:p>
    <w:p>
      <w:pPr>
        <w:pStyle w:val="Amend3"/>
        <w:numPr>
          <w:ilvl w:val="2"/>
          <w:numId w:val="2"/>
        </w:numPr>
        <w:rPr/>
      </w:pPr>
      <w:r>
        <w:rPr>
          <w:u w:val="single"/>
        </w:rPr>
        <w:t>Conversion to Resale Arrangement</w:t>
      </w:r>
      <w:r>
        <w:rPr/>
        <w:t>.  ***CLEC Acronym TXT*** may elect to convert a Transition Element to a resale arrangement (either under the Amended Agreement or otherwise), if available.  Where the Transition Elements are converted to such a resale arrangement, from and after the date on which Verizon processes ***CLEC Acronym TXT***’s order, Verizon shall provide such resale arrangements under the rates, terms, and conditions applicable under the Amended Agreement (or if applicable, the relevant Verizon tariff), with the effective bill date being the first day following the date on which Verizon processes ***CLEC Acronym TXT***’s order.  Conversion to a resale arrangement shall be accomplished via the applicable LSR or ASR process, or with respect to a significant number of Transition Elements, via letter and spreadsheet, which will be coordinated by the Parties on a project basis.  Until the date on which Verizon processes ***CLEC Acronym TXT***’s order with respect to a particular Transition Element and converts it to a resale arrangement, Verizon agrees to continue providing such Transition Element under the rates, terms, and conditions of the relevant transition period</w:t>
      </w:r>
      <w:r>
        <w:rPr>
          <w:rFonts w:cs="Arial"/>
        </w:rPr>
        <w:t>.</w:t>
      </w:r>
    </w:p>
    <w:p>
      <w:pPr>
        <w:pStyle w:val="Amend3"/>
        <w:numPr>
          <w:ilvl w:val="2"/>
          <w:numId w:val="2"/>
        </w:numPr>
        <w:rPr/>
      </w:pPr>
      <w:r>
        <w:rPr>
          <w:u w:val="single"/>
        </w:rPr>
        <w:t>Conversion to Alternative Verizon Service Arrangement</w:t>
      </w:r>
      <w:r>
        <w:rPr/>
        <w:t>.  ***CLEC Acronym TXT*** and Verizon may mutually agree to convert a Transition Element to some other service arrangement (</w:t>
      </w:r>
      <w:r>
        <w:rPr>
          <w:i/>
          <w:iCs/>
        </w:rPr>
        <w:t>e.g</w:t>
      </w:r>
      <w:r>
        <w:rPr/>
        <w:t>., a separate agreement at market-based or other rates).  Conversion to some other service arrangement shall be accomplished via a process to be mutually agreed-upon by the Parties.  Until the date on which the conversion is completed per the terms agreed-upon by the Parties, Verizon agrees to continue providing such Transition Element under the rates, terms, and conditions of the Agreement</w:t>
      </w:r>
      <w:r>
        <w:rPr>
          <w:rFonts w:cs="Arial"/>
        </w:rPr>
        <w:t>.</w:t>
      </w:r>
    </w:p>
    <w:p>
      <w:pPr>
        <w:pStyle w:val="Amend3"/>
        <w:numPr>
          <w:ilvl w:val="2"/>
          <w:numId w:val="2"/>
        </w:numPr>
        <w:rPr/>
      </w:pPr>
      <w:r>
        <w:rPr>
          <w:u w:val="single"/>
        </w:rPr>
        <w:t>Conversion to Section 271 Element</w:t>
      </w:r>
      <w:r>
        <w:rPr/>
        <w:t>.  ***CLEC Acronym TXT*** may elect to convert a Transition Element to the analogous Section 271 element or service, where applicable.  Where the Transition Elements are converted to an analogous Section 271 element or service, from and after the date on which Verizon processes ***CLEC Acronym TXT***’s order, and unless previously determined by a governmental body or by mutual agreement of the Parties, Verizon shall provide such elements or services at the rates in effect under Section 251(d) of the Act on the date Verizon’s Section 271 application for the State was approved by the FCC (the effective bill date being the first day following the date on which Verizon processes ***CLEC Acronym TXT***’s order).  Conversion to an analogous Section 271 element or service shall be accomplished via the applicable LSR or ASR process, or with respect to a significant number of Transition Elements, via letter and spreadsheet, which will be coordinated by the Parties on a project basis.  Subject to the provisions of Section [4], Verizon will commingle the converted Transition Element(s) under this Section [11.2.4] with other ***CLEC Acronym TXT*** or ***CLEC Acronym TXT***-purchased services or facilities (including, but not limited to, other Network Elements purchased by ***CLEC Acronym TXT*** from Verizon).  Until the date on which Verizon processes ***CLEC Acronym TXT***’s order with respect to a particular Transition Element and converts it to the analogous Section 271 element or service, Verizon agrees to continue providing such Transition Element under the rates, terms, and conditions of the relevant transition period</w:t>
      </w:r>
      <w:r>
        <w:rPr>
          <w:rFonts w:cs="Arial"/>
        </w:rPr>
        <w:t>.</w:t>
      </w:r>
    </w:p>
    <w:p>
      <w:pPr>
        <w:pStyle w:val="Amend3"/>
        <w:numPr>
          <w:ilvl w:val="2"/>
          <w:numId w:val="2"/>
        </w:numPr>
        <w:rPr/>
      </w:pPr>
      <w:r>
        <w:rPr>
          <w:u w:val="single"/>
        </w:rPr>
        <w:t>Disconnection of a Transition Element</w:t>
      </w:r>
      <w:r>
        <w:rPr/>
        <w:t>.  ***CLEC Acronym TXT*** may elect to disconnect a Transition Element.  Disconnection of a Transition Element shall be accomplished via the applicable LSR or ASR process, or with respect to a significant number of Transition Elements, via letter and spreadsheet, which will be coordinated by the Parties on a project basis.  Billing for such Transition Element shall cease as of the effective date of disconnect specified by ***CLEC Acronym TXT*** in its order (which date shall be no earlier than fifteen (15) days after the date of ***CLEC Acronym TXT***’s order.  Until the date on which Verizon processes ***CLEC Acronym TXT***’s disconnect order with respect to a particular Transition Element, Verizon agrees to continue providing such Transition Element under the rates, terms, and conditions of the relevant transition period</w:t>
      </w:r>
      <w:r>
        <w:rPr>
          <w:rFonts w:cs="Arial"/>
        </w:rPr>
        <w:t>.</w:t>
      </w:r>
    </w:p>
    <w:p>
      <w:pPr>
        <w:pStyle w:val="Amend3"/>
        <w:numPr>
          <w:ilvl w:val="2"/>
          <w:numId w:val="2"/>
        </w:numPr>
        <w:rPr/>
      </w:pPr>
      <w:r>
        <w:rPr>
          <w:rFonts w:cs="Arial"/>
          <w:u w:val="single"/>
        </w:rPr>
        <w:t xml:space="preserve">Transfer of Service to </w:t>
      </w:r>
      <w:r>
        <w:rPr>
          <w:u w:val="single"/>
        </w:rPr>
        <w:t>***CLEC Acronym TXT*** or a Third Party</w:t>
      </w:r>
      <w:r>
        <w:rPr/>
        <w:t>.  ***CLEC Acronym TXT*** may elect to replace a Transition Element with a service provisioned on ***CLEC Acronym TXT***’s own facilities or the facilities or services of a third-party.  With respect to such Transition Elements, Verizon shall cooperate fully with ***CLEC Acronym TXT*** to accomplish a seamless transition that does not affect service quality, availability, or performance from the end user perspective.  Verizon and ***CLEC Acronym TXT*** shall use commercially reasonable efforts to expedite the preparation of the relevant facilities or the applicable third-party facilities or services to meet the transition schedules.  Until the date on which Verizon processes ***CLEC Acronym TXT***’s transfer order with respect to a particular Transition Element, Verizon agrees to continue providing such Transition Element under the rates, terms, and conditions of the relevant transition period</w:t>
      </w:r>
      <w:r>
        <w:rPr>
          <w:rFonts w:cs="Arial"/>
        </w:rPr>
        <w:t xml:space="preserve">; provided that to the extent undue delays in the transfer process are attributable to </w:t>
      </w:r>
      <w:r>
        <w:rPr/>
        <w:t>***CLEC Acronym TXT*** or the third-party, Verizon shall have the right to obtain an equitable adjustment in the rates payable by ***CLEC Acronym TXT*** for all time periods resulting from such undue delays</w:t>
      </w:r>
      <w:r>
        <w:rPr>
          <w:rFonts w:cs="Arial"/>
        </w:rPr>
        <w:t>.</w:t>
      </w:r>
    </w:p>
    <w:p>
      <w:pPr>
        <w:pStyle w:val="Amend2"/>
        <w:numPr>
          <w:ilvl w:val="1"/>
          <w:numId w:val="2"/>
        </w:numPr>
        <w:rPr/>
      </w:pPr>
      <w:r>
        <w:rPr/>
        <w:t xml:space="preserve">At the end of the applicable transition period, if  ***CLEC Acronym TXT*** has not designated an Alternative Service Arrangement for a Transition Element, Verizon may convert such Transition Elements to an analogous access service, if available, and provide such access services at the month-to-month rates, and in accordance with the terms and conditions, of Verizon’s applicable access tariff, with the effective bill date being the first day following the applicable transition period; provided that if no analogous access service is available, Verizon may disconnect such Transition Elements.  </w:t>
      </w:r>
    </w:p>
    <w:p>
      <w:pPr>
        <w:pStyle w:val="Amend1"/>
        <w:numPr>
          <w:ilvl w:val="0"/>
          <w:numId w:val="2"/>
        </w:numPr>
        <w:rPr/>
      </w:pPr>
      <w:r>
        <w:rPr>
          <w:u w:val="single"/>
        </w:rPr>
        <w:t>Miscellaneous Provisions</w:t>
      </w:r>
      <w:r>
        <w:rPr/>
        <w:t>.</w:t>
      </w:r>
    </w:p>
    <w:p>
      <w:pPr>
        <w:pStyle w:val="Amend2"/>
        <w:numPr>
          <w:ilvl w:val="1"/>
          <w:numId w:val="2"/>
        </w:numPr>
        <w:rPr/>
      </w:pPr>
      <w:r>
        <w:rPr>
          <w:u w:val="single"/>
        </w:rPr>
        <w:t>Conflict between this Amendment and the Agreement</w:t>
      </w:r>
      <w:r>
        <w:rPr/>
        <w:t>.  This Amendment shall be deemed to revise the terms and provisions of the Agreement only to the extent necessary to give effect to the terms and provisions of this Amendment.  In the event of a conflict between the terms and provisions of this Amendment and the terms and provisions of the Agreement this Amendment shall govern, provided, however, that the fact that a term or provision appears in this Amendment but not in the Agreement, or in the Agreement but not in this Amendment, shall not be interpreted as, or deemed grounds for finding, a conflict for purposes of this Section [9.1].</w:t>
      </w:r>
    </w:p>
    <w:p>
      <w:pPr>
        <w:pStyle w:val="Amend2"/>
        <w:numPr>
          <w:ilvl w:val="1"/>
          <w:numId w:val="2"/>
        </w:numPr>
        <w:rPr/>
      </w:pPr>
      <w:r>
        <w:rPr>
          <w:u w:val="single"/>
        </w:rPr>
        <w:t>Counterpart</w:t>
      </w:r>
      <w:r>
        <w:rPr/>
        <w:t>s.  This Amendment may be executed in one or more counterparts, each of which when so executed and delivered shall be an original and all of which together shall constitute one and the same instrument.</w:t>
      </w:r>
    </w:p>
    <w:p>
      <w:pPr>
        <w:pStyle w:val="Amend2"/>
        <w:numPr>
          <w:ilvl w:val="1"/>
          <w:numId w:val="2"/>
        </w:numPr>
        <w:rPr/>
      </w:pP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Amend2"/>
        <w:numPr>
          <w:ilvl w:val="1"/>
          <w:numId w:val="2"/>
        </w:numPr>
        <w:rPr/>
      </w:pPr>
      <w:r>
        <w:rPr>
          <w:u w:val="single"/>
        </w:rPr>
        <w:t>Scope of Amendment</w:t>
      </w:r>
      <w:r>
        <w:rPr/>
        <w:t>.  This Amendment shall amend, modify and revise the Agreement only to the extent set forth expressly herein.  As used herein, the Agreement, as revised and supplemented by this Amendment, shall be referred to as the “Amended Agreement”.  Nothing in this Amendment shall be deemed to amend or extend the term of the Agreement, or to affect the right of a Party to exercise any right of termination it may have under the Agreement.</w:t>
      </w:r>
    </w:p>
    <w:p>
      <w:pPr>
        <w:pStyle w:val="Amend2"/>
        <w:numPr>
          <w:ilvl w:val="1"/>
          <w:numId w:val="2"/>
        </w:numPr>
        <w:rPr/>
      </w:pPr>
      <w:r>
        <w:rPr>
          <w:u w:val="single"/>
        </w:rPr>
        <w:t>Reservation of Rights</w:t>
      </w:r>
      <w:r>
        <w:rPr/>
        <w:t>.  Notwithstanding any contrary provision in the Agreement, this Amendment, or any Verizon tariff or SGAT, nothing contained in the Agreement, this Amendment, or any Verizon tariff or SGAT shall limit either Party's right to appeal, seek reconsideration of or otherwise seek to have stayed, modified, reversed or invalidated any order, rule, regulation, decision, ordinance or statute issued by the [***State Commission TXT***], the FCC, any court or any other governmental authority related to, concerning or that may affect either Party's rights or obligations under the Agreement, this Amendment, any Verizon tariff or SGAT, or Applicable Law.</w:t>
      </w:r>
    </w:p>
    <w:p>
      <w:pPr>
        <w:pStyle w:val="Amend2"/>
        <w:numPr>
          <w:ilvl w:val="1"/>
          <w:numId w:val="2"/>
        </w:numPr>
        <w:rPr/>
      </w:pPr>
      <w:r>
        <w:rPr>
          <w:u w:val="single"/>
        </w:rPr>
        <w:t>Joint Work Product</w:t>
      </w:r>
      <w:r>
        <w:rPr/>
        <w:t>.  This Amendment is a joint work product, and any ambiguities in this Amendment shall not be construed by operation of law against either Party.</w:t>
      </w:r>
    </w:p>
    <w:p>
      <w:pPr>
        <w:pStyle w:val="Amend2"/>
        <w:numPr>
          <w:ilvl w:val="1"/>
          <w:numId w:val="2"/>
        </w:numPr>
        <w:rPr/>
      </w:pPr>
      <w:r>
        <w:rPr>
          <w:u w:val="single"/>
        </w:rPr>
        <w:t>Definitions</w:t>
      </w:r>
      <w:r>
        <w:rPr/>
        <w:t>.  Notwithstanding any other provision in the Agreement or any Verizon tariff or SGAT, the following terms, as used in the Amended Agreement, shall have the meanings set forth below:</w:t>
      </w:r>
    </w:p>
    <w:p>
      <w:pPr>
        <w:pStyle w:val="Amend3"/>
        <w:numPr>
          <w:ilvl w:val="2"/>
          <w:numId w:val="2"/>
        </w:numPr>
        <w:rPr/>
      </w:pPr>
      <w:r>
        <w:rPr>
          <w:u w:val="single"/>
        </w:rPr>
        <w:t>Call-Related Databases</w:t>
      </w:r>
      <w:r>
        <w:rPr/>
        <w:t>.  Databases, other than operations support systems, that are used in signaling networks for billing and collection, or the transmission, routing, or other provision of a telecommunications service.  Call-related databases include, but are not limited to, the calling name database, 911 database, E911 database, line information database, toll free calling database, advanced intelligent network databases, and downstream number portability databases.</w:t>
      </w:r>
    </w:p>
    <w:p>
      <w:pPr>
        <w:pStyle w:val="Amend3"/>
        <w:numPr>
          <w:ilvl w:val="2"/>
          <w:numId w:val="2"/>
        </w:numPr>
        <w:rPr/>
      </w:pPr>
      <w:r>
        <w:rPr>
          <w:u w:val="single"/>
        </w:rPr>
        <w:t>Combination</w:t>
      </w:r>
      <w:r>
        <w:rPr/>
        <w:t xml:space="preserve">.  The provision of unbundled Network Elements in combination with each other, including, but not limited to, the Loop and Switching Combinations (also known as Network Element Platform or UNE-P) and the Combination of a Loop and Dedicated Transport (also known as an EEL).  </w:t>
      </w:r>
    </w:p>
    <w:p>
      <w:pPr>
        <w:pStyle w:val="Amend3"/>
        <w:numPr>
          <w:ilvl w:val="2"/>
          <w:numId w:val="2"/>
        </w:numPr>
        <w:rPr/>
      </w:pPr>
      <w:r>
        <w:rPr>
          <w:u w:val="single"/>
        </w:rPr>
        <w:t>Commingling</w:t>
      </w:r>
      <w:r>
        <w:rPr/>
        <w:t xml:space="preserve">.  The connecting, attaching, or otherwise linking of a Network Element, or a Combination, to one or more facilities or services that </w:t>
      </w:r>
      <w:r>
        <w:rPr>
          <w:rFonts w:cs="Arial"/>
          <w:color w:val="000000"/>
        </w:rPr>
        <w:t>***CLEC Acronym TXT***</w:t>
      </w:r>
      <w:r>
        <w:rPr/>
        <w:t xml:space="preserve"> has obtained at wholesale from Verizon pursuant to any other method other than unbundling under Section 251(c)(3) of the Act, or the combining of a Network Element, or a Combination, with one or more such facilities or services.  “</w:t>
      </w:r>
      <w:r>
        <w:rPr>
          <w:bCs/>
        </w:rPr>
        <w:t>Commingle</w:t>
      </w:r>
      <w:r>
        <w:rPr/>
        <w:t>” means the act of Commingling.</w:t>
      </w:r>
    </w:p>
    <w:p>
      <w:pPr>
        <w:pStyle w:val="Amend3"/>
        <w:numPr>
          <w:ilvl w:val="2"/>
          <w:numId w:val="2"/>
        </w:numPr>
        <w:rPr/>
      </w:pPr>
      <w:r>
        <w:rPr>
          <w:u w:val="single"/>
        </w:rPr>
        <w:t>Dedicated Transport</w:t>
      </w:r>
      <w:r>
        <w:rPr/>
        <w:t>.  A DS1 or DS3 transmission facility between Verizon switches (as identified in the LERG) or Wire Centers, within a LATA, that is dedicated to a particular end user or carrier.  Transmission facilities or services provided between (i) a Verizon wire center or switch and (ii) a switch or Wire Center of ***CLEC Acronym TXT*** or a third party are not Dedicated Transport.</w:t>
      </w:r>
    </w:p>
    <w:p>
      <w:pPr>
        <w:pStyle w:val="Amend3"/>
        <w:numPr>
          <w:ilvl w:val="2"/>
          <w:numId w:val="2"/>
        </w:numPr>
        <w:rPr/>
      </w:pPr>
      <w:r>
        <w:rPr>
          <w:u w:val="single"/>
        </w:rPr>
        <w:t>Discontinued Element</w:t>
      </w:r>
      <w:r>
        <w:rPr/>
        <w:t>.  Discontinued Elements are the following, whether as stand-alone elements or combined or commingled with other elements:  (a) Enterprise Switching; (b) OCn Loops and OCn Dedicated Transport; (c) the Feeder portion of a Loop; (d) Line Sharing (subject, however, to the FCC’s rules regarding the transition of Line Sharing); (e) any Call-Related Database, other than the 911 and E911 databases, that is not provisioned in connection with ***CLEC Acronym TXT***'s use of Verizon's Mass Market Switching; (f) Signaling or Shared Transport that is provisioned in connection with ***CLEC Acronym TXT***'s use of Verizon's Enterprise Switching; (g) FTTP Loops (lit or unlit); and (h) Hybrid Loops (subject to exceptions for narrowband services (i.e., equivalent to DS0 capacity).</w:t>
      </w:r>
    </w:p>
    <w:p>
      <w:pPr>
        <w:pStyle w:val="Amend3"/>
        <w:numPr>
          <w:ilvl w:val="2"/>
          <w:numId w:val="2"/>
        </w:numPr>
        <w:rPr/>
      </w:pPr>
      <w:r>
        <w:rPr>
          <w:u w:val="single"/>
        </w:rPr>
        <w:t>Enterprise Switching</w:t>
      </w:r>
      <w:r>
        <w:rPr/>
        <w:t>.  Local Circuit Switching that, if provided to ***CLEC Acronym TXT*** would be used for the purpose of serving ***CLEC Acronym TXT***’s customers using DS1 or above capacity Loops.</w:t>
      </w:r>
    </w:p>
    <w:p>
      <w:pPr>
        <w:pStyle w:val="Amend3"/>
        <w:numPr>
          <w:ilvl w:val="2"/>
          <w:numId w:val="2"/>
        </w:numPr>
        <w:rPr>
          <w:rFonts w:cs="Arial"/>
        </w:rPr>
      </w:pPr>
      <w:r>
        <w:rPr>
          <w:rFonts w:cs="Arial"/>
        </w:rPr>
        <w:t>Reserved</w:t>
      </w:r>
    </w:p>
    <w:p>
      <w:pPr>
        <w:pStyle w:val="Amend3"/>
        <w:numPr>
          <w:ilvl w:val="2"/>
          <w:numId w:val="2"/>
        </w:numPr>
        <w:rPr/>
      </w:pPr>
      <w:r>
        <w:rPr>
          <w:u w:val="single"/>
        </w:rPr>
        <w:t>Federal Unbundling Rules</w:t>
      </w:r>
      <w:r>
        <w:rPr/>
        <w:t>.  Any requirement to provide access to unbundled network elements that is imposed upon Verizon by the FCC pursuant to both 47 U.S.C. § 251(c)(3) and 47 C.F.R. Part 51, and in Verizon service territories where applicable, 47 U.S.C. § 271(b).</w:t>
      </w:r>
    </w:p>
    <w:p>
      <w:pPr>
        <w:pStyle w:val="Amend3"/>
        <w:numPr>
          <w:ilvl w:val="2"/>
          <w:numId w:val="2"/>
        </w:numPr>
        <w:rPr/>
      </w:pPr>
      <w:r>
        <w:rPr>
          <w:u w:val="single"/>
        </w:rPr>
        <w:t>Feeder</w:t>
      </w:r>
      <w:r>
        <w:rPr/>
        <w:t>.  The fiber optic cable (lit or unlit) or metallic portion of a Loop between a serving wire center and a remote terminal or feeder/distribution interface.</w:t>
      </w:r>
    </w:p>
    <w:p>
      <w:pPr>
        <w:pStyle w:val="Amend3"/>
        <w:numPr>
          <w:ilvl w:val="2"/>
          <w:numId w:val="2"/>
        </w:numPr>
        <w:rPr>
          <w:bCs/>
        </w:rPr>
      </w:pPr>
      <w:r>
        <w:rPr>
          <w:bCs/>
        </w:rPr>
        <w:t>Reserved</w:t>
      </w:r>
    </w:p>
    <w:p>
      <w:pPr>
        <w:pStyle w:val="Amend3"/>
        <w:numPr>
          <w:ilvl w:val="2"/>
          <w:numId w:val="2"/>
        </w:numPr>
        <w:rPr/>
      </w:pPr>
      <w:r>
        <w:rPr>
          <w:u w:val="single"/>
        </w:rPr>
        <w:t>FTTP Loop</w:t>
      </w:r>
      <w:r>
        <w:rPr/>
        <w:t>.  A Loop consisting entirely of fiber optic cable, whether dark or lit, that extends from (a) the main distribution frame (or its equivalent) in an end user’s serving wire center to (b) the demarcation point at the end user’s customer premises</w:t>
      </w:r>
      <w:r>
        <w:rPr>
          <w:rFonts w:cs="Arial"/>
        </w:rPr>
        <w:t xml:space="preserve">; provided, however, that in the case </w:t>
      </w:r>
      <w:r>
        <w:rPr>
          <w:rFonts w:cs="Arial"/>
          <w:color w:val="000000"/>
        </w:rPr>
        <w:t xml:space="preserve">of predominantly residential multiple dwelling units (MDUs), an FTTP Loop is a Loop </w:t>
      </w:r>
      <w:r>
        <w:rPr>
          <w:rFonts w:cs="Arial"/>
        </w:rPr>
        <w:t xml:space="preserve">consisting entirely of fiber optic cable, whether dark or lit, that extends from the main distribution frame (or its equivalent) in the wire center that serves the multiunit premises, to </w:t>
      </w:r>
      <w:r>
        <w:rPr>
          <w:rFonts w:cs="Arial"/>
          <w:color w:val="000000"/>
        </w:rPr>
        <w:t>the multiunit premises’ minimum point of entry (MPOE), as defined in 47 C.F.R § 68.105</w:t>
      </w:r>
      <w:r>
        <w:rPr>
          <w:rFonts w:cs="Arial"/>
        </w:rPr>
        <w:t>.</w:t>
      </w:r>
    </w:p>
    <w:p>
      <w:pPr>
        <w:pStyle w:val="Amend3"/>
        <w:numPr>
          <w:ilvl w:val="2"/>
          <w:numId w:val="2"/>
        </w:numPr>
        <w:rPr/>
      </w:pPr>
      <w:r>
        <w:rPr>
          <w:u w:val="single"/>
        </w:rPr>
        <w:t>Hybrid Loop</w:t>
      </w:r>
      <w:r>
        <w:rPr/>
        <w:t>.  A Loop composed of both fiber optic cable and copper wire or cable.</w:t>
      </w:r>
    </w:p>
    <w:p>
      <w:pPr>
        <w:pStyle w:val="Definitionspara3"/>
        <w:rPr/>
      </w:pPr>
      <w:r>
        <w:rPr>
          <w:u w:val="single"/>
        </w:rPr>
        <w:t>Line Sharing</w:t>
      </w:r>
      <w:r>
        <w:rPr/>
        <w:t xml:space="preserve">.  The process by which ***CLEC Acronym TXT*** provides xDSL service over the same copper Loop that Verizon uses to provide voice service by utilizing the frequency range on the copper loop above the range that carries analog circuit-switched voice transmissions (the High Frequency Portion of the Loop, or "HFPL").  The HFPL includes the features, functions, and capabilities of the copper Loop that are used to establish a complete transmission path between Verizon's main distribution frame (or its equivalent) in its serving Wire Center and the demarcation point at the end user’s customer premises, and includes the high frequency portion of any inside wire (including any House and Riser Cable) owned and controlled by Verizon. </w:t>
      </w:r>
    </w:p>
    <w:p>
      <w:pPr>
        <w:pStyle w:val="Amend3"/>
        <w:numPr>
          <w:ilvl w:val="2"/>
          <w:numId w:val="2"/>
        </w:numPr>
        <w:rPr/>
      </w:pPr>
      <w:r>
        <w:rPr>
          <w:u w:val="single"/>
        </w:rPr>
        <w:t>Line Splitting</w:t>
      </w:r>
      <w:r>
        <w:rPr/>
        <w:t>.  The process in which one competitive LEC provides narrowband voice service over the low frequency portion of a copper Loop and a second competitive LEC provides xDSL service over the HFPL of the same Loop.</w:t>
      </w:r>
    </w:p>
    <w:p>
      <w:pPr>
        <w:pStyle w:val="Amend3"/>
        <w:numPr>
          <w:ilvl w:val="2"/>
          <w:numId w:val="2"/>
        </w:numPr>
        <w:rPr/>
      </w:pPr>
      <w:r>
        <w:rPr>
          <w:u w:val="single"/>
        </w:rPr>
        <w:t xml:space="preserve">Local Circuit Switching: </w:t>
      </w:r>
      <w:r>
        <w:rPr/>
        <w:t xml:space="preserve">  (i) encompasses all line-side and trunk-side facilities, plus the features, functions, and capabilities of the switch (including a tandem switch). The features, functions, and capabilities of the switch shall include the basic switching function of connecting lines to lines, lines to trunks, trunks to lines, and trunks to trunks. </w:t>
      </w:r>
    </w:p>
    <w:p>
      <w:pPr>
        <w:pStyle w:val="BodyTextIndent3"/>
        <w:ind w:left="2376" w:hanging="0"/>
        <w:rPr>
          <w:sz w:val="20"/>
          <w:szCs w:val="20"/>
        </w:rPr>
      </w:pPr>
      <w:r>
        <w:rPr>
          <w:sz w:val="20"/>
          <w:szCs w:val="20"/>
        </w:rPr>
        <w:t>(ii) includes all vertical features that the switch is capable of providing, including custom calling, custom local area signaling services features, and Centrex, as well as any Technically Feasible customized routing functions.</w:t>
      </w:r>
    </w:p>
    <w:p>
      <w:pPr>
        <w:pStyle w:val="BodyTextIndent3"/>
        <w:ind w:left="2376" w:hanging="0"/>
        <w:rPr>
          <w:sz w:val="20"/>
        </w:rPr>
      </w:pPr>
      <w:r>
        <w:rPr>
          <w:sz w:val="20"/>
        </w:rPr>
        <w:t>(iii) includes the circuit switching functionalities of any switching facility regardless of the technology used by that facility.</w:t>
      </w:r>
    </w:p>
    <w:p>
      <w:pPr>
        <w:pStyle w:val="Amend3"/>
        <w:numPr>
          <w:ilvl w:val="2"/>
          <w:numId w:val="2"/>
        </w:numPr>
        <w:rPr/>
      </w:pPr>
      <w:r>
        <w:rPr>
          <w:rFonts w:cs="Arial"/>
          <w:u w:val="single"/>
        </w:rPr>
        <w:t xml:space="preserve">Loop.  </w:t>
      </w:r>
      <w:r>
        <w:rPr/>
        <w:t xml:space="preserve">A transmission facility between a distribution frame (or its equivalent) in Verizon’s wire center and the loop demarcation point (marking the end of Verizon’s control of the Loop) at a customer premises, including inside wire owned by Verizon.  The Loop includes all features, functions, and capabilities of such transmission facility.  Those features, functions, and capabilities include, but are not limited to, dark fiber, all electronics (except those electronics used for the provision of advanced services, such as Digital Subscriber Line Access Multiplexers), optronics, and intermediate devices (including repeaters and load coils) used to establish the transmission path to the end-user customer premises.  </w:t>
      </w:r>
    </w:p>
    <w:p>
      <w:pPr>
        <w:pStyle w:val="Amend3"/>
        <w:numPr>
          <w:ilvl w:val="2"/>
          <w:numId w:val="2"/>
        </w:numPr>
        <w:rPr/>
      </w:pPr>
      <w:r>
        <w:rPr>
          <w:u w:val="single"/>
        </w:rPr>
        <w:t>Mass Market Switching</w:t>
      </w:r>
      <w:r>
        <w:rPr/>
        <w:t>.  Local Circuit Switching that, if provided to ***CLEC Acronym TXT***, would be used for the purpose of serving a ***CLEC Acronym TXT*** end user customer over DS0 Loops.</w:t>
      </w:r>
    </w:p>
    <w:p>
      <w:pPr>
        <w:pStyle w:val="Amend3"/>
        <w:numPr>
          <w:ilvl w:val="2"/>
          <w:numId w:val="2"/>
        </w:numPr>
        <w:rPr/>
      </w:pPr>
      <w:r>
        <w:rPr>
          <w:u w:val="single"/>
        </w:rPr>
        <w:t>Route</w:t>
      </w:r>
      <w:r>
        <w:rPr/>
        <w:t xml:space="preserve">.  A “route” is a transmission path between one of Verizon’s Wire Centers or switches and another of Verizon’s Wire Centers or switches.  A route between two points (e.g., Wire Center or switch “A” and Wire Center or switch “Z”) may pass through one or more intermediate Wire Centers or switches (e.g., Wire Center or switch “X”).  Transmission paths between identical end points (e.g., Wire Center or switch “A” and Wire Center or switch “Z”) are the same “route,” irrespective of whether they pass through the same intermediate Wire Centers or switches, if any.  </w:t>
      </w:r>
    </w:p>
    <w:p>
      <w:pPr>
        <w:pStyle w:val="Amend3"/>
        <w:numPr>
          <w:ilvl w:val="2"/>
          <w:numId w:val="2"/>
        </w:numPr>
        <w:rPr/>
      </w:pPr>
      <w:r>
        <w:rPr>
          <w:color w:val="000000"/>
          <w:u w:val="single"/>
        </w:rPr>
        <w:t>Signaling</w:t>
      </w:r>
      <w:r>
        <w:rPr>
          <w:color w:val="000000"/>
        </w:rPr>
        <w:t xml:space="preserve">.  </w:t>
      </w:r>
      <w:r>
        <w:rPr/>
        <w:t>Signaling includes, but is not limited to, signaling links and signaling transfer points.</w:t>
      </w:r>
    </w:p>
    <w:p>
      <w:pPr>
        <w:pStyle w:val="Amend3"/>
        <w:numPr>
          <w:ilvl w:val="2"/>
          <w:numId w:val="2"/>
        </w:numPr>
        <w:rPr/>
      </w:pPr>
      <w:r>
        <w:rPr>
          <w:color w:val="000000"/>
          <w:u w:val="single"/>
        </w:rPr>
        <w:t>Wire Center</w:t>
      </w:r>
      <w:r>
        <w:rPr>
          <w:color w:val="000000"/>
        </w:rPr>
        <w:t>.  A Verizon switching office that terminates and aggregates loop facilities.</w:t>
      </w:r>
    </w:p>
    <w:p>
      <w:pPr>
        <w:pStyle w:val="TextBody"/>
        <w:rPr>
          <w:color w:val="000000"/>
        </w:rPr>
      </w:pPr>
      <w:r>
        <w:rPr>
          <w:color w:val="000000"/>
        </w:rPr>
      </w:r>
    </w:p>
    <w:p>
      <w:pPr>
        <w:pStyle w:val="TextBody"/>
        <w:rPr/>
      </w:pPr>
      <w:r>
        <w:rPr/>
      </w:r>
      <w:r>
        <w:br w:type="page"/>
      </w:r>
    </w:p>
    <w:p>
      <w:pPr>
        <w:pStyle w:val="Amend3"/>
        <w:numPr>
          <w:ilvl w:val="0"/>
          <w:numId w:val="0"/>
        </w:numPr>
        <w:ind w:left="1440" w:hanging="0"/>
        <w:rPr/>
      </w:pPr>
      <w:r>
        <w:rPr/>
      </w:r>
    </w:p>
    <w:p>
      <w:pPr>
        <w:pStyle w:val="TextBody"/>
        <w:rPr/>
      </w:pPr>
      <w:r>
        <w:rPr/>
      </w:r>
    </w:p>
    <w:p>
      <w:pPr>
        <w:pStyle w:val="TextBody"/>
        <w:rPr>
          <w:sz w:val="20"/>
        </w:rPr>
      </w:pPr>
      <w:r>
        <w:rPr>
          <w:sz w:val="20"/>
        </w:rPr>
        <w:t>IN WITNESS WHEREOF, the Parties hereto have caused this Amendment to be executed as of the Amendment Effective Date.</w:t>
      </w:r>
    </w:p>
    <w:p>
      <w:pPr>
        <w:pStyle w:val="TextBody"/>
        <w:rPr>
          <w:sz w:val="20"/>
        </w:rPr>
      </w:pPr>
      <w:r>
        <w:rPr>
          <w:sz w:val="20"/>
        </w:rPr>
      </w:r>
    </w:p>
    <w:p>
      <w:pPr>
        <w:pStyle w:val="Normal"/>
        <w:spacing w:before="0" w:after="240"/>
        <w:rPr>
          <w:b/>
          <w:b/>
          <w:sz w:val="20"/>
          <w:u w:val="single"/>
        </w:rPr>
      </w:pPr>
      <w:r>
        <w:rPr>
          <w:b/>
          <w:sz w:val="20"/>
          <w:u w:val="single"/>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Footer"/>
              <w:tabs>
                <w:tab w:val="clear" w:pos="4320"/>
                <w:tab w:val="clear" w:pos="8640"/>
                <w:tab w:val="left" w:pos="5040" w:leader="none"/>
              </w:tabs>
              <w:spacing w:before="0" w:after="240"/>
              <w:rPr>
                <w:color w:val="000000"/>
              </w:rPr>
            </w:pPr>
            <w:r>
              <w:rPr>
                <w:b/>
              </w:rPr>
              <w:t>CLEC FULL NAME</w:t>
            </w:r>
          </w:p>
        </w:tc>
        <w:tc>
          <w:tcPr>
            <w:tcW w:w="4950" w:type="dxa"/>
            <w:tcBorders/>
          </w:tcPr>
          <w:p>
            <w:pPr>
              <w:pStyle w:val="Footer"/>
              <w:tabs>
                <w:tab w:val="clear" w:pos="4320"/>
                <w:tab w:val="clear" w:pos="8640"/>
                <w:tab w:val="left" w:pos="5040" w:leader="none"/>
              </w:tabs>
              <w:spacing w:before="0" w:after="240"/>
              <w:rPr>
                <w:b/>
                <w:b/>
              </w:rPr>
            </w:pPr>
            <w:r>
              <w:rPr>
                <w:b/>
              </w:rPr>
              <w:t>VERIZON LEGAL ENTITY</w:t>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pPr>
            <w:r>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pPr>
            <w:r>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By: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By: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rHeight w:val="280" w:hRule="atLeast"/>
        </w:trPr>
        <w:tc>
          <w:tcPr>
            <w:tcW w:w="4788" w:type="dxa"/>
            <w:tcBorders/>
          </w:tcPr>
          <w:p>
            <w:pPr>
              <w:pStyle w:val="Footer"/>
              <w:tabs>
                <w:tab w:val="clear" w:pos="4320"/>
                <w:tab w:val="clear" w:pos="8640"/>
                <w:tab w:val="right" w:pos="4212" w:leader="underscore"/>
              </w:tabs>
              <w:spacing w:before="0" w:after="240"/>
              <w:rPr/>
            </w:pPr>
            <w:r>
              <w:rPr/>
              <w:t xml:space="preserve">Title:  </w:t>
              <w:tab/>
            </w:r>
          </w:p>
        </w:tc>
        <w:tc>
          <w:tcPr>
            <w:tcW w:w="4950" w:type="dxa"/>
            <w:tcBorders/>
          </w:tcPr>
          <w:p>
            <w:pPr>
              <w:pStyle w:val="Footer"/>
              <w:tabs>
                <w:tab w:val="clear" w:pos="4320"/>
                <w:tab w:val="clear" w:pos="8640"/>
                <w:tab w:val="right" w:pos="4212" w:leader="underscore"/>
              </w:tabs>
              <w:spacing w:before="0" w:after="240"/>
              <w:rPr/>
            </w:pPr>
            <w:r>
              <w:rPr/>
              <w:t xml:space="preserve">Title:  </w:t>
              <w:tab/>
            </w:r>
          </w:p>
        </w:tc>
      </w:tr>
      <w:tr>
        <w:trPr>
          <w:trHeight w:val="225" w:hRule="atLeast"/>
        </w:trPr>
        <w:tc>
          <w:tcPr>
            <w:tcW w:w="4788" w:type="dxa"/>
            <w:tcBorders/>
          </w:tcPr>
          <w:p>
            <w:pPr>
              <w:pStyle w:val="Footer"/>
              <w:tabs>
                <w:tab w:val="clear" w:pos="4320"/>
                <w:tab w:val="clear" w:pos="8640"/>
                <w:tab w:val="right" w:pos="4212" w:leader="underscore"/>
              </w:tabs>
              <w:spacing w:before="0" w:after="240"/>
              <w:rPr/>
            </w:pPr>
            <w:r>
              <w:rPr/>
              <w:t>Date: _________________________________</w:t>
            </w:r>
          </w:p>
        </w:tc>
        <w:tc>
          <w:tcPr>
            <w:tcW w:w="4950" w:type="dxa"/>
            <w:tcBorders/>
          </w:tcPr>
          <w:p>
            <w:pPr>
              <w:pStyle w:val="Footer"/>
              <w:tabs>
                <w:tab w:val="clear" w:pos="4320"/>
                <w:tab w:val="clear" w:pos="8640"/>
                <w:tab w:val="right" w:pos="4212" w:leader="underscore"/>
              </w:tabs>
              <w:spacing w:before="0" w:after="240"/>
              <w:rPr/>
            </w:pPr>
            <w:r>
              <w:rPr/>
              <w:t>Date: _____________________________</w:t>
            </w:r>
          </w:p>
        </w:tc>
      </w:tr>
    </w:tbl>
    <w:p>
      <w:pPr>
        <w:pStyle w:val="Normal"/>
        <w:widowControl w:val="false"/>
        <w:spacing w:before="0" w:after="240"/>
        <w:rPr/>
      </w:pPr>
      <w:r>
        <w:rPr/>
      </w:r>
    </w:p>
    <w:p>
      <w:pPr>
        <w:pStyle w:val="TextBody"/>
        <w:rPr>
          <w:sz w:val="20"/>
        </w:rPr>
      </w:pPr>
      <w:r>
        <w:rPr>
          <w:sz w:val="20"/>
        </w:rPr>
      </w:r>
    </w:p>
    <w:p>
      <w:pPr>
        <w:pStyle w:val="Normal"/>
        <w:rPr>
          <w:sz w:val="20"/>
        </w:rPr>
      </w:pPr>
      <w:r>
        <w:rPr>
          <w:sz w:val="20"/>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pStyle w:val="Heading3"/>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pStyle w:val="Heading4"/>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pStyle w:val="Heading5"/>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pStyle w:val="Heading6"/>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pStyle w:val="Heading8"/>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none"/>
      <w:suff w:val="nothing"/>
      <w:lvlText w:val="%7."/>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200"/>
      <w:outlineLvl w:val="0"/>
    </w:pPr>
    <w:rPr>
      <w:b/>
    </w:rPr>
  </w:style>
  <w:style w:type="paragraph" w:styleId="Heading2">
    <w:name w:val="Heading 2"/>
    <w:basedOn w:val="Normal"/>
    <w:next w:val="Normal"/>
    <w:qFormat/>
    <w:pPr>
      <w:numPr>
        <w:ilvl w:val="1"/>
        <w:numId w:val="1"/>
      </w:numPr>
      <w:tabs>
        <w:tab w:val="clear" w:pos="720"/>
        <w:tab w:val="left" w:pos="0" w:leader="none"/>
      </w:tabs>
      <w:spacing w:before="0" w:after="200"/>
      <w:outlineLvl w:val="1"/>
    </w:pPr>
    <w:rPr/>
  </w:style>
  <w:style w:type="paragraph" w:styleId="Heading3">
    <w:name w:val="Heading 3"/>
    <w:basedOn w:val="Normal"/>
    <w:next w:val="Normal"/>
    <w:qFormat/>
    <w:pPr>
      <w:numPr>
        <w:ilvl w:val="2"/>
        <w:numId w:val="1"/>
      </w:numPr>
      <w:tabs>
        <w:tab w:val="clear" w:pos="720"/>
        <w:tab w:val="left" w:pos="2340" w:leader="none"/>
        <w:tab w:val="left" w:pos="2380" w:leader="none"/>
      </w:tabs>
      <w:spacing w:before="0" w:after="200"/>
      <w:outlineLvl w:val="2"/>
    </w:pPr>
    <w:rPr/>
  </w:style>
  <w:style w:type="paragraph" w:styleId="Heading4">
    <w:name w:val="Heading 4"/>
    <w:basedOn w:val="Normal"/>
    <w:next w:val="Normal"/>
    <w:qFormat/>
    <w:pPr>
      <w:numPr>
        <w:ilvl w:val="3"/>
        <w:numId w:val="1"/>
      </w:numPr>
      <w:tabs>
        <w:tab w:val="clear" w:pos="720"/>
        <w:tab w:val="left" w:pos="3320" w:leader="none"/>
      </w:tabs>
      <w:spacing w:before="0" w:after="200"/>
      <w:outlineLvl w:val="3"/>
    </w:pPr>
    <w:rPr/>
  </w:style>
  <w:style w:type="paragraph" w:styleId="Heading5">
    <w:name w:val="Heading 5"/>
    <w:basedOn w:val="Normal"/>
    <w:next w:val="Normal"/>
    <w:qFormat/>
    <w:pPr>
      <w:numPr>
        <w:ilvl w:val="4"/>
        <w:numId w:val="1"/>
      </w:numPr>
      <w:tabs>
        <w:tab w:val="clear" w:pos="720"/>
        <w:tab w:val="left" w:pos="4320" w:leader="none"/>
      </w:tabs>
      <w:spacing w:before="0" w:after="200"/>
      <w:outlineLvl w:val="4"/>
    </w:pPr>
    <w:rPr/>
  </w:style>
  <w:style w:type="paragraph" w:styleId="Heading6">
    <w:name w:val="Heading 6"/>
    <w:basedOn w:val="Normal"/>
    <w:next w:val="Normal"/>
    <w:qFormat/>
    <w:pPr>
      <w:widowControl w:val="false"/>
      <w:numPr>
        <w:ilvl w:val="5"/>
        <w:numId w:val="1"/>
      </w:numPr>
      <w:spacing w:before="0" w:after="200"/>
      <w:outlineLvl w:val="5"/>
    </w:pPr>
    <w:rPr/>
  </w:style>
  <w:style w:type="paragraph" w:styleId="Heading7">
    <w:name w:val="Heading 7"/>
    <w:basedOn w:val="Normal"/>
    <w:next w:val="Normal"/>
    <w:qFormat/>
    <w:pPr>
      <w:numPr>
        <w:ilvl w:val="6"/>
        <w:numId w:val="1"/>
      </w:numPr>
      <w:spacing w:before="0" w:after="200"/>
      <w:outlineLvl w:val="6"/>
    </w:pPr>
    <w:rPr>
      <w:b/>
    </w:rPr>
  </w:style>
  <w:style w:type="paragraph" w:styleId="Heading8">
    <w:name w:val="Heading 8"/>
    <w:basedOn w:val="Normal"/>
    <w:next w:val="Normal"/>
    <w:qFormat/>
    <w:pPr>
      <w:numPr>
        <w:ilvl w:val="7"/>
        <w:numId w:val="1"/>
      </w:numPr>
      <w:spacing w:before="0" w:after="200"/>
      <w:outlineLvl w:val="7"/>
    </w:pPr>
    <w:rPr/>
  </w:style>
  <w:style w:type="paragraph" w:styleId="Heading9">
    <w:name w:val="Heading 9"/>
    <w:basedOn w:val="Normal"/>
    <w:next w:val="Normal"/>
    <w:qFormat/>
    <w:pPr>
      <w:numPr>
        <w:ilvl w:val="8"/>
        <w:numId w:val="1"/>
      </w:numPr>
      <w:spacing w:before="0" w:after="240"/>
      <w:ind w:right="144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5">
    <w:name w:val="WW8Num1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6">
    <w:name w:val="WW8Num17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5">
    <w:name w:val="WW8Num2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6">
    <w:name w:val="WW8Num2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5">
    <w:name w:val="WW8Num2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9z2">
    <w:name w:val="WW8Num29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5">
    <w:name w:val="WW8Num3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1">
    <w:name w:val="WW8Num3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5">
    <w:name w:val="WW8Num3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7z2">
    <w:name w:val="WW8Num37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8z2">
    <w:name w:val="WW8Num38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9z0">
    <w:name w:val="WW8Num39z0"/>
    <w:qFormat/>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5">
    <w:name w:val="WW8Num4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5">
    <w:name w:val="WW8Num43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4z2">
    <w:name w:val="WW8Num44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7z1">
    <w:name w:val="WW8Num4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7z5">
    <w:name w:val="WW8Num4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0">
    <w:name w:val="WW8Num49z0"/>
    <w:qFormat/>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1z0">
    <w:name w:val="WW8Num51z0"/>
    <w:qFormat/>
    <w:rPr/>
  </w:style>
  <w:style w:type="character" w:styleId="WW8Num52z0">
    <w:name w:val="WW8Num5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2z1">
    <w:name w:val="WW8Num5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2z5">
    <w:name w:val="WW8Num5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1">
    <w:name w:val="WW8Num5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5">
    <w:name w:val="WW8Num5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7z0">
    <w:name w:val="WW8Num5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7z1">
    <w:name w:val="WW8Num5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7z5">
    <w:name w:val="WW8Num5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7z6">
    <w:name w:val="WW8Num57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8z2">
    <w:name w:val="WW8Num58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9z0">
    <w:name w:val="WW8Num59z0"/>
    <w:qFormat/>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1">
    <w:name w:val="WW8Num61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3z0">
    <w:name w:val="WW8Num6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3z1">
    <w:name w:val="WW8Num6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3z5">
    <w:name w:val="WW8Num63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4z0">
    <w:name w:val="WW8Num6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4z1">
    <w:name w:val="WW8Num6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5z2">
    <w:name w:val="WW8Num65z2"/>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5z6">
    <w:name w:val="WW8Num65z6"/>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5z7">
    <w:name w:val="WW8Num65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6z0">
    <w:name w:val="WW8Num66z0"/>
    <w:qFormat/>
    <w:rPr/>
  </w:style>
  <w:style w:type="character" w:styleId="WW8Num67z0">
    <w:name w:val="WW8Num6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1">
    <w:name w:val="WW8Num6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5">
    <w:name w:val="WW8Num6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8z1">
    <w:name w:val="WW8Num68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9z0">
    <w:name w:val="WW8Num6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9z1">
    <w:name w:val="WW8Num6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9z5">
    <w:name w:val="WW8Num6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0z0">
    <w:name w:val="WW8Num7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1">
    <w:name w:val="WW8Num7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5">
    <w:name w:val="WW8Num7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0z6">
    <w:name w:val="WW8Num70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1z2">
    <w:name w:val="WW8Num7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73z2">
    <w:name w:val="WW8Num73z2"/>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73z6">
    <w:name w:val="WW8Num73z6"/>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73z7">
    <w:name w:val="WW8Num73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4z0">
    <w:name w:val="WW8Num7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4z1">
    <w:name w:val="WW8Num7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4z5">
    <w:name w:val="WW8Num7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5z0">
    <w:name w:val="WW8Num7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5z2">
    <w:name w:val="WW8Num75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6z0">
    <w:name w:val="WW8Num7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6z2">
    <w:name w:val="WW8Num7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bngpara1">
    <w:name w:val="unbng-para1"/>
    <w:basedOn w:val="Normal"/>
    <w:qFormat/>
    <w:pPr>
      <w:widowControl w:val="false"/>
      <w:spacing w:before="0" w:after="240"/>
      <w:ind w:left="720" w:hanging="0"/>
    </w:pPr>
    <w:rPr/>
  </w:style>
  <w:style w:type="paragraph" w:styleId="Unbndgpara2">
    <w:name w:val="unbndg-para2"/>
    <w:basedOn w:val="Normal"/>
    <w:qFormat/>
    <w:pPr>
      <w:widowControl w:val="false"/>
      <w:spacing w:before="0" w:after="240"/>
      <w:ind w:left="1440" w:hanging="0"/>
    </w:pPr>
    <w:rPr/>
  </w:style>
  <w:style w:type="paragraph" w:styleId="Indent1">
    <w:name w:val="Indent 1"/>
    <w:basedOn w:val="Normal"/>
    <w:qFormat/>
    <w:pPr>
      <w:ind w:left="2160" w:hanging="0"/>
    </w:pPr>
    <w:rPr/>
  </w:style>
  <w:style w:type="paragraph" w:styleId="Glossarypara1">
    <w:name w:val="glossarypara1"/>
    <w:basedOn w:val="Normal"/>
    <w:qFormat/>
    <w:pPr>
      <w:spacing w:before="0" w:after="240"/>
      <w:ind w:left="720" w:hanging="0"/>
    </w:pPr>
    <w:rPr/>
  </w:style>
  <w:style w:type="paragraph" w:styleId="Date">
    <w:name w:val="Date"/>
    <w:basedOn w:val="Normal"/>
    <w:next w:val="Normal"/>
    <w:qFormat/>
    <w:pPr/>
    <w:rPr/>
  </w:style>
  <w:style w:type="paragraph" w:styleId="Glossarypara2">
    <w:name w:val="glossarypara2"/>
    <w:basedOn w:val="Normal"/>
    <w:qFormat/>
    <w:pPr>
      <w:widowControl w:val="false"/>
      <w:spacing w:before="0" w:after="240"/>
      <w:ind w:left="1440" w:hanging="0"/>
    </w:pPr>
    <w:rPr/>
  </w:style>
  <w:style w:type="paragraph" w:styleId="TextBodyIndent">
    <w:name w:val="Body Text Indent"/>
    <w:basedOn w:val="Normal"/>
    <w:pPr>
      <w:tabs>
        <w:tab w:val="clear" w:pos="720"/>
        <w:tab w:val="left" w:pos="1800" w:leader="none"/>
      </w:tabs>
      <w:ind w:left="1800" w:hanging="0"/>
    </w:pPr>
    <w:rPr>
      <w:color w:val="000000"/>
    </w:rPr>
  </w:style>
  <w:style w:type="paragraph" w:styleId="Amend1">
    <w:name w:val="amend 1"/>
    <w:basedOn w:val="Normal"/>
    <w:next w:val="TextBody"/>
    <w:qFormat/>
    <w:pPr>
      <w:numPr>
        <w:ilvl w:val="0"/>
        <w:numId w:val="2"/>
      </w:numPr>
      <w:spacing w:before="0" w:after="240"/>
      <w:outlineLvl w:val="0"/>
    </w:pPr>
    <w:rPr/>
  </w:style>
  <w:style w:type="paragraph" w:styleId="Amend2">
    <w:name w:val="amend 2"/>
    <w:basedOn w:val="Normal"/>
    <w:next w:val="TextBody"/>
    <w:qFormat/>
    <w:pPr>
      <w:numPr>
        <w:ilvl w:val="0"/>
        <w:numId w:val="2"/>
      </w:numPr>
      <w:spacing w:before="0" w:after="240"/>
      <w:outlineLvl w:val="1"/>
    </w:pPr>
    <w:rPr/>
  </w:style>
  <w:style w:type="paragraph" w:styleId="Amend3">
    <w:name w:val="amend 3"/>
    <w:basedOn w:val="Normal"/>
    <w:next w:val="TextBody"/>
    <w:qFormat/>
    <w:pPr>
      <w:numPr>
        <w:ilvl w:val="0"/>
        <w:numId w:val="2"/>
      </w:numPr>
      <w:tabs>
        <w:tab w:val="clear" w:pos="720"/>
        <w:tab w:val="left" w:pos="2380" w:leader="none"/>
      </w:tabs>
      <w:spacing w:before="0" w:after="240"/>
      <w:outlineLvl w:val="2"/>
    </w:pPr>
    <w:rPr/>
  </w:style>
  <w:style w:type="paragraph" w:styleId="Amend4">
    <w:name w:val="amend 4"/>
    <w:basedOn w:val="Normal"/>
    <w:next w:val="TextBody"/>
    <w:qFormat/>
    <w:pPr>
      <w:numPr>
        <w:ilvl w:val="0"/>
        <w:numId w:val="2"/>
      </w:numPr>
      <w:spacing w:before="0" w:after="240"/>
      <w:outlineLvl w:val="3"/>
    </w:pPr>
    <w:rPr/>
  </w:style>
  <w:style w:type="paragraph" w:styleId="Amend5">
    <w:name w:val="amend 5"/>
    <w:basedOn w:val="Normal"/>
    <w:next w:val="TextBody"/>
    <w:qFormat/>
    <w:pPr>
      <w:numPr>
        <w:ilvl w:val="0"/>
        <w:numId w:val="2"/>
      </w:numPr>
      <w:spacing w:before="0" w:after="240"/>
      <w:outlineLvl w:val="4"/>
    </w:pPr>
    <w:rPr/>
  </w:style>
  <w:style w:type="paragraph" w:styleId="Amend6">
    <w:name w:val="amend 6"/>
    <w:basedOn w:val="Normal"/>
    <w:next w:val="TextBody"/>
    <w:qFormat/>
    <w:pPr>
      <w:numPr>
        <w:ilvl w:val="0"/>
        <w:numId w:val="2"/>
      </w:numPr>
      <w:spacing w:before="0" w:after="240"/>
      <w:outlineLvl w:val="5"/>
    </w:pPr>
    <w:rPr/>
  </w:style>
  <w:style w:type="paragraph" w:styleId="Amend7">
    <w:name w:val="amend 7"/>
    <w:basedOn w:val="Normal"/>
    <w:next w:val="TextBody"/>
    <w:qFormat/>
    <w:pPr>
      <w:numPr>
        <w:ilvl w:val="0"/>
        <w:numId w:val="2"/>
      </w:numPr>
      <w:spacing w:before="0" w:after="240"/>
      <w:outlineLvl w:val="6"/>
    </w:pPr>
    <w:rPr/>
  </w:style>
  <w:style w:type="paragraph" w:styleId="Amend8">
    <w:name w:val="amend 8"/>
    <w:basedOn w:val="Normal"/>
    <w:next w:val="TextBody"/>
    <w:qFormat/>
    <w:pPr>
      <w:numPr>
        <w:ilvl w:val="0"/>
        <w:numId w:val="2"/>
      </w:numPr>
      <w:spacing w:before="0" w:after="240"/>
      <w:outlineLvl w:val="7"/>
    </w:pPr>
    <w:rPr>
      <w:rFonts w:ascii="Times New Roman" w:hAnsi="Times New Roman" w:cs="Times New Roman"/>
      <w:sz w:val="24"/>
    </w:rPr>
  </w:style>
  <w:style w:type="paragraph" w:styleId="Amend9">
    <w:name w:val="amend 9"/>
    <w:basedOn w:val="Normal"/>
    <w:next w:val="TextBody"/>
    <w:qFormat/>
    <w:pPr>
      <w:numPr>
        <w:ilvl w:val="0"/>
        <w:numId w:val="2"/>
      </w:numPr>
      <w:spacing w:before="0" w:after="240"/>
      <w:outlineLvl w:val="8"/>
    </w:pPr>
    <w:rPr>
      <w:rFonts w:ascii="Times New Roman" w:hAnsi="Times New Roman" w:cs="Times New Roman"/>
      <w:sz w:val="24"/>
    </w:rPr>
  </w:style>
  <w:style w:type="paragraph" w:styleId="BodyTextIndent2">
    <w:name w:val="Body Text Indent 2"/>
    <w:basedOn w:val="Normal"/>
    <w:qFormat/>
    <w:pPr>
      <w:spacing w:before="240" w:after="0"/>
      <w:ind w:firstLine="720"/>
    </w:pPr>
    <w:rPr/>
  </w:style>
  <w:style w:type="paragraph" w:styleId="Glossarypara21">
    <w:name w:val="glossary para 2"/>
    <w:basedOn w:val="Normal"/>
    <w:qFormat/>
    <w:pPr>
      <w:spacing w:before="0" w:after="240"/>
      <w:ind w:left="1440" w:hanging="0"/>
    </w:pPr>
    <w:rPr/>
  </w:style>
  <w:style w:type="paragraph" w:styleId="Amendpara1">
    <w:name w:val="amend para 1"/>
    <w:basedOn w:val="Normal"/>
    <w:qFormat/>
    <w:pPr>
      <w:spacing w:before="0" w:after="240"/>
      <w:ind w:left="720" w:hanging="0"/>
    </w:pPr>
    <w:rPr>
      <w:szCs w:val="24"/>
    </w:rPr>
  </w:style>
  <w:style w:type="paragraph" w:styleId="Amendpara2">
    <w:name w:val="amend para 2"/>
    <w:basedOn w:val="Amendpara1"/>
    <w:qFormat/>
    <w:pPr>
      <w:ind w:left="1440" w:hanging="0"/>
    </w:pPr>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rFonts w:cs="Arial"/>
    </w:rPr>
  </w:style>
  <w:style w:type="paragraph" w:styleId="Amendpara5">
    <w:name w:val="amend para 5"/>
    <w:basedOn w:val="Amendpara4"/>
    <w:qFormat/>
    <w:pPr>
      <w:ind w:left="3456" w:hanging="0"/>
    </w:pPr>
    <w:rPr/>
  </w:style>
  <w:style w:type="paragraph" w:styleId="Definitionspara3">
    <w:name w:val="definitions para 3"/>
    <w:basedOn w:val="Glossarypara21"/>
    <w:qFormat/>
    <w:pPr>
      <w:ind w:left="2376" w:hanging="0"/>
    </w:pPr>
    <w:rPr>
      <w:rFonts w:cs="Arial"/>
      <w:color w:val="00000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57:00Z</dcterms:created>
  <dc:creator>Michel.Singer_Nelson</dc:creator>
  <dc:description/>
  <dc:language>en-US</dc:language>
  <cp:lastModifiedBy>Michel.Singer_Nelson</cp:lastModifiedBy>
  <dcterms:modified xsi:type="dcterms:W3CDTF">2005-03-11T18:59:00Z</dcterms:modified>
  <cp:revision>3</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3-1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81996713</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UTC Docket No. UT-043013 - MCI initial brief</vt:lpwstr>
  </property>
  <property fmtid="{D5CDD505-2E9C-101B-9397-08002B2CF9AE}" pid="21" name="_docset_NoMedatataSyncRequired">
    <vt:lpwstr>False</vt:lpwstr>
  </property>
</Properties>
</file>