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ly 19,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. PSE</w:t>
      </w:r>
    </w:p>
    <w:p>
      <w:pPr>
        <w:pStyle w:val="Normal"/>
        <w:jc w:val="both"/>
        <w:rPr/>
      </w:pPr>
      <w:r>
        <w:rPr/>
        <w:tab/>
        <w:t>Docket Nos. UE-111048 and UG-111049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ten (10) copies each of signature pages to Protective Order No. 01 Exhibit B (Confidential Information Agreement) of Bobby Covach and Scott Norwood for filing in the above entitled dockets.  Also included for filing in the same dockets are copies of Exhibit C (Highly Confidential Information Agreement) of Scott Norwo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>
          <w:szCs w:val="24"/>
        </w:rPr>
        <w:t>cc:</w:t>
        <w:tab/>
        <w:t>Service List from UE-090704 (E-mail and U S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8, 2011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2:00:00Z</dcterms:created>
  <dc:creator>maryh2</dc:creator>
  <dc:description/>
  <cp:keywords/>
  <dc:language>en-US</dc:language>
  <cp:lastModifiedBy>carolw</cp:lastModifiedBy>
  <cp:lastPrinted>2011-07-18T15:01:00Z</cp:lastPrinted>
  <dcterms:modified xsi:type="dcterms:W3CDTF">2011-07-18T2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19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