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lisa.gafken@atg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>Dated at Olympia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ames L. King, Jr.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8:00Z</dcterms:created>
  <dc:creator> </dc:creator>
  <dc:description> </dc:description>
  <cp:keywords/>
  <dc:language>en-US</dc:language>
  <cp:lastModifiedBy>CaptainWierd</cp:lastModifiedBy>
  <cp:lastPrinted>2016-05-19T09:34:00Z</cp:lastPrinted>
  <dcterms:modified xsi:type="dcterms:W3CDTF">2016-05-28T18:38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31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