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  BEFORE THE WASHINGTON UTILITIES AND TRANSPO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                     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In the Matter of the Petition 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Courier;Courier New" w:ascii="Courier;Courier New" w:hAnsi="Courier;Courier New"/>
          <w:sz w:val="24"/>
          <w:szCs w:val="24"/>
        </w:rPr>
        <w:t>of GTE NORTHWEST INCORPORATED   ) DOCKET NO. UT 9616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for Depreciation Accounting     ) VOLUME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Courier;Courier New" w:ascii="Courier;Courier New" w:hAnsi="Courier;Courier New"/>
          <w:sz w:val="24"/>
          <w:szCs w:val="24"/>
        </w:rPr>
        <w:t>Changes                         ) PAGES 1-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--------------------------------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            A prehearing conference in the above mat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was held on May 30, 1997 at 11:00 a.m., at 1300 Sou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Evergreen Park Drive, Olympia, Washington, b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Administrative Law Judge JOHN PRUSIA, Commissio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RICHARD HEMSTAD and Commissioner WILLIAM R. GILL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11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</w:t>
      </w:r>
      <w:r>
        <w:rPr>
          <w:rFonts w:cs="Courier;Courier New" w:ascii="Courier;Courier New" w:hAnsi="Courier;Courier New"/>
          <w:sz w:val="24"/>
          <w:szCs w:val="24"/>
        </w:rPr>
        <w:t>The parties were present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12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</w:t>
      </w:r>
      <w:r>
        <w:rPr>
          <w:rFonts w:cs="Courier;Courier New" w:ascii="Courier;Courier New" w:hAnsi="Courier;Courier New"/>
          <w:sz w:val="24"/>
          <w:szCs w:val="24"/>
        </w:rPr>
        <w:t>GTE NORTHWEST, INCORPORATED, by RICHARD 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  <w:lang w:val="it-IT"/>
        </w:rPr>
      </w:pPr>
      <w:r>
        <w:rPr>
          <w:rFonts w:cs="Courier;Courier New" w:ascii="Courier;Courier New" w:hAnsi="Courier;Courier New"/>
          <w:sz w:val="24"/>
          <w:szCs w:val="24"/>
          <w:lang w:val="it-IT"/>
        </w:rPr>
        <w:t>13  POTTER, (via bridge), Associate General Counsel, 1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eastAsia="Courier;Courier New" w:cs="Courier;Courier New" w:ascii="Courier;Courier New" w:hAnsi="Courier;Courier New"/>
          <w:sz w:val="24"/>
          <w:szCs w:val="24"/>
          <w:lang w:val="it-IT"/>
        </w:rPr>
        <w:t xml:space="preserve">    </w:t>
      </w:r>
      <w:r>
        <w:rPr>
          <w:rFonts w:cs="Courier;Courier New" w:ascii="Courier;Courier New" w:hAnsi="Courier;Courier New"/>
          <w:sz w:val="24"/>
          <w:szCs w:val="24"/>
        </w:rPr>
        <w:t>41st Street, Everett, Washington 982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14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</w:t>
      </w:r>
      <w:r>
        <w:rPr>
          <w:rFonts w:cs="Courier;Courier New" w:ascii="Courier;Courier New" w:hAnsi="Courier;Courier New"/>
          <w:sz w:val="24"/>
          <w:szCs w:val="24"/>
        </w:rPr>
        <w:t>THE PUBLIC, by SIMON FFITCH, Assis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Attorney General, (via bridge), 900 Fourth Avenue, Su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Courier;Courier New" w:ascii="Courier;Courier New" w:hAnsi="Courier;Courier New"/>
          <w:sz w:val="24"/>
          <w:szCs w:val="24"/>
        </w:rPr>
        <w:t>2000, Seattle, Washington 9816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16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</w:t>
      </w:r>
      <w:r>
        <w:rPr>
          <w:rFonts w:cs="Courier;Courier New" w:ascii="Courier;Courier New" w:hAnsi="Courier;Courier New"/>
          <w:sz w:val="24"/>
          <w:szCs w:val="24"/>
        </w:rPr>
        <w:t>TRACER, by ARTHUR A. BUTLER, (via bridge)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Attorney at Law, 601 Union Street, Suite 5450, Seattl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Courier;Courier New" w:ascii="Courier;Courier New" w:hAnsi="Courier;Courier New"/>
          <w:sz w:val="24"/>
          <w:szCs w:val="24"/>
        </w:rPr>
        <w:t>Washington 981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18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</w:t>
      </w:r>
      <w:r>
        <w:rPr>
          <w:rFonts w:cs="Courier;Courier New" w:ascii="Courier;Courier New" w:hAnsi="Courier;Courier New"/>
          <w:sz w:val="24"/>
          <w:szCs w:val="24"/>
        </w:rPr>
        <w:t>THE WASHINGTON UTILITIES AND TRANSPOR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COMMISSION STAFF, by SALLY G. JOHNSTON, Assis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Courier;Courier New" w:ascii="Courier;Courier New" w:hAnsi="Courier;Courier New"/>
          <w:sz w:val="24"/>
          <w:szCs w:val="24"/>
        </w:rPr>
        <w:t>Attorney General, 1400 South Evergreen Park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Southwest, Olympia, Washington 985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21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22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 xml:space="preserve">23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Kathryn T. Wilson, CC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</w:t>
      </w:r>
      <w:r>
        <w:rPr>
          <w:rFonts w:cs="Courier;Courier New" w:ascii="Courier;Courier New" w:hAnsi="Courier;Courier New"/>
          <w:sz w:val="24"/>
          <w:szCs w:val="24"/>
        </w:rPr>
        <w:t xml:space="preserve">Court Repor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                  P R O C E E D I N G 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            JUDGE PRUSIA:  Let's be on the record. 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hearing will please come to order.  This is a pre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conference in Docket Number UT-961632.  This docket i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the matter of petition of GTE Northwest, Incorpora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for depreciation accounting chan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            The purpose of this hearing is to hear brie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oral argument on Commission staff's motion to comp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discovery.  The motion was filed on May 23rd,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Other parties were given an opportunity to respond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filed written responses on May 29th, 1997.  Notic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this hearing was served on all parties on May 27t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            Today is May 30th, 1997.  The hearing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taking place at Commission headquarters in Olympia. 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name is John Prusia, the administrative law ju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assigned to this procee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            The process that we will follow after we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appearances, we will hear your arguments, and then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will go off the record so the Commissioners can conf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After that, we will go back on the record and ei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announce the Commission's decision or advise you when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may expect to receive the decision.  We also may ne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discuss changes in due dates for the filing of testimo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or other changes in the schedu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            I'll begin by taking appearances at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time.  We'll begin with the Company, GTE Northw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Mr. Potter, pleas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            MR. POTTER:  Richard Potter for G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Northwest, Incorporated, 1800 41st Street, Everet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Washington, 982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            JUDGE PRUSIA:  For Commission staff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Ms. Johnst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            MS. JOHNSTON:  Sally G. Johnston, assis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attorney general.  My address is 1400 South Evergr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Park Drive Southwest, Olympia, Washington, 985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            JUDGE PRUSIA:  I believe we hav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addresses.  Unless someone has a new address, they do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need to repeat their address.  For public counse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Mr. Ffitc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            MR. FFITCH:  Simon ffitch, assistant attor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general for the Office of Public Counsel in Seattl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            JUDGE PRUSIA:  For TRACER, Mr. Butl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            MR. BUTLER:  Arthur A. Butler for TRAC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            JUDGE PRUSIA:  Let the record reflec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GTE, public counsel, and TRACER are appearing b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Commission's conference bridge telephone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            I would ask the counsel whenever they s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to please say, "This is Mr. Potter," or, "This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Mr. ffitch," before you begin your remarks s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reporter will know who is speak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            The order of argument will be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First, the moving party, Commission staff; the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respondent, GTE; then public counsel; then TRAC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            Commission staff and GTE will then hav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opportunity to respond to the arguments of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parties.  You should limit each opportunity for argu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to five minutes.  You should know that the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have read the motion and the written respon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            We'll begin with Commission staff, 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Johnst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            MS. JOHNSTON:  Thank you, your Honor. 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would just briefly like to address two points.  Firs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being the discovery rule itself; and second, relevan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Under the discovery rule, WAC 480-09-480, GTE is requi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to provide to Staff a requested mortality analysis, WA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480-09-480's plain language mandates that that b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resul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            GTE is attempting to rewrite the rule. 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rule isn't limited to requests for, quote unquot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"extant documents," but makes specific reference t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quote, "analysis of extant documents into a reque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format," end quo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            Significantly, on brief and in declarati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GTE admits repeatedly that the requested data exi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It's extant.  In Paragraph 2, Sub G of the declaration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GTE's witness Sovereign, Sovereign even admit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reviewing the account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            GTE claims the Staff should prepa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analysis, all the while admitting the data exists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which the analysis can be created.  Not only is it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practical, it's not efficient.  From time immemoria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regulating utilities have been suppling this precise ty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of mortality data to Staff for its analysis.  GTE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position ignores the plain language of the disco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ru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            Turning now to relevancy, the data reques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reasonably calculated to lead to the discover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admissible evidence.  It's admissible because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relevant.  It's highly relevant.  If one looks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Evidence Rule 401, relevant evidence is defined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evidence having any tendency to make the existence of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fact that is of consequence to the determination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action more probable or less probable than it w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without the evidence.  According to Tegland, minim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logical relevancy is all that is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            GTE itself admits that its petition in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case represents the, quote unquote, "departure"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traditional depreciation filing.  At a minimum, G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should be required to produce a mortality analysis,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that reason if nothing else.  Again, the minimal log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relevancy is all that is required.  Staff said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satisfies that stand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            Finally, I'd like to address the offens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prejudgment paragraph appearing in Sovereign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declaration at Paragraph 12.  While coy and clever,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never has been nor will it ever be -- Staff will ne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presume to speak for the Commission, as th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well knows.  Our point is not that the Commission ha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any way prejudged depreciation issues in this case. 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point is that the mortality analysis is relevant to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proceeding and should be provi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            Finally, the requested mortality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exists.  GTE has it in its possession.  The disco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rule mandates that GTE provide an analysis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mortality data into a requested format.  It's clea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relevant to this case.  GTE has spent more time resi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this motion than it would have taken to provid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requested analysis.  Our motion to compel sh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granted.  That's all I have. 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            JUDGE PRUSIA:  Thank you, Ms. Johnston. 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the Commissioners have any questions they wish to ask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Ms. Johnston before we hear from GT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            COMMISSIONER HEMSTAD:  Ms. Johnston, this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Commissioner Hemstad.  First, precisely what is i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you're asking GTE to provid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            MS. JOHNSTON:  We're asking GTE to prov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mortality data concerning its plant accounts, and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request this data because it will prove very useful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the Commission in deciding the issues in this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            I can give you an example:  For example,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copper cable life indications show that they are 40 y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-- this is the sort of mortality data we want, 40 yea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let's say -- and currently prescribed lives are 27 yea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there's a difference there between 40 years and 27 yea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and from Staff's perspective, one could say, "Why ar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currently prescribed lives far shorter tha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historical data indicates? "  Well, we take in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consideration technological obsolescence, competiti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and the various issues that GTE is arguing that Staff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n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            COMMISSIONER HEMSTAD:   Now, I believ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your brief you state that the information is alread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available because it's required to be provided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FCC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            MS. JOHNSTON: 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            COMMISSIONER HEMSTAD:  In the form that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would want i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            MS. JOHNSTON:  No.  A mortality analysis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not required by that federal la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            COMMISSIONER HEMSTAD:   Then what is provi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to the FCC, and how is that different from what you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wa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            MS. JOHNSTON:  Well, the raw data versus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analysis.  I guess that's basically it.  The raw data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provided to the FCC pursuant to that federal law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what Staff is interested in is an analysis of that r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data showing like indications for the various catego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pl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            COMMISSIONER HEMSTAD:   All right.  Now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information that you are asking for, is that the meth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that GTE has used to set depreciation in its last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rating proceed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            MS. JOHNSTON: 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            COMMISSIONER HEMSTAD:   How many staff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do you expect performance of the requested analysis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tak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            MS. JOHNSTON:  Commission staff hour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            COMMISSIONER HEMSTAD:   G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            MS. JOHNSTON:  It's my understanding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burdensome, as GTE would have you believe.  For exampl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I think in Paragraph 8, witness Sovereign indicate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computer -- it says, Page 3 Paragraph 8, "For a G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mortality analysis, the first steps would be to prep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the input data for mortality computer programs and th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run the programs, which alone would take about e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hours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            Now, briefly, that's all Staff is intere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in.  I suppose -- to avoid the situation where GTE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provide that to us and then later claim that there w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data abnormalities in that.  So I suppose the second st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we would like GTE to take would be to try to determine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there are any data abnormali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            COMMISSIONER HEMSTAD:  Now, we will hear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the Company, but how much effort would it be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Staff to do this wor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            MS. JOHNSTON:  It's my understanding it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be extraordinarily difficult.  We've never done it. 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don't have the computer software to do it, and GTE h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proven time and time again that it's capabl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generating this sort of requested data, and up unt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1997, it has always done 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            So just in terms of efficiency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practicality, it makes little sense for Staff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undertake this effort, particularly given Staff's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lo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            COMMISSIONER HEMSTAD:   GTE also argue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mortalities used in previous studies have not chang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materially.  Can that be verifi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            MS. JOHNSTON:  Apparently, Staff i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capable of verifying that statement, and it's somew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dated in that four years of data would not be included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these 19 -- the last depreciation stu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            COMMISSIONER HEMSTAD:  And the l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depreciation study was what dat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            MS. JOHNSTON:  1994, and I believe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didn't contain 1994 data.  I think it runs up to 199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The company can correct me if I'm wro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            COMMISSIONER HEMSTAD:   So we're tal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about data approximately four years ol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            MS. JOHNSTON: 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            COMMISSIONER HEMSTAD:   Thank you.  Tha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all I h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            COMMISSIONER GILLIS:  No addi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            JUDGE PRUSIA:  No additional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Proceed with your argument Mr. Po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            MR. POTTER:  Mr. Sovereign was going to 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to call in.  Mr. Sovereign are you on the li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Apparently, he was not able to make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            Briefly, on the relevance point, Staff see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to indicate that it agrees with GTE that tod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depreciation lives should be forward-looking, and if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is correct, then I submit that Staff has not demonstr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the relevance of looking at past plant ret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statistic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            As to the issue of whether the Commission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rules do or should in fairness require GTE to perfor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work that Staff is requesting, as Mr. Sovereign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declaration makes clear, this is more than a sim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reformatting of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            The accounting data, you might call the r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data, and it shows plant retirement, the analysi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the company had understood the Staff was requesting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more like a study, and it's quite significant,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Mr. Sovereign described, and would take up to a wee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            I'm fearing that Staff is saying that it do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not really want a full mortality analysis after all, b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still, the point is obvious that it's more than a triv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reformatting and something that the Staff can 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            As Mr. Sovereign has stated, just a look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the raw data from the plant retirements sh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demonstrate that those have not changed significantly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the prior study, and Staff should be able to verify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by looking at the raw data on the plant retirement swit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the Company has provi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            But in any event, that's the Company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statement, which you will be willing to live with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case that the retirements for the recent couple of y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are not materially different than the prior years.  So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it's a practical matter, if there is a relevant poi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that Staff wants to make with this data, it can make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point with the existing analy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            But the Company's position is neithe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Commission's rules properly interpreted nor fairnes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this case support the Commission granting the Staff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motion and compelling the Company from this new stu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            COMMISSIONER HEMSTAD:   Are you do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            MR. POTTER: 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            COMMISSIONER HEMSTAD:   This is Commissio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Hemsted again. I'm puzzled by your assertion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information is not relevant.  Would you elaborate on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a bit mo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            MR. POTTER:  Yes.  The point in this case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that due to the changes in the regulatory climate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industry, which Mr. Sovereign describes in his pretr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testimony, plant retirements are no longer a val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predictor of future depreciation l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            COMMISSIONER HEMSTAD:   But that's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theory of the case.  I take it, at least potentially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Staff has a different theory, looking at histor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mortality.  Are you suggesting that Staff is preclu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from raising a different theory of the case?  Isn'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one of the issues to be decid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            MR. POTTER:  Yes, and as I stated, we w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under the understanding that Staff agreed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depreciation lives should be forward-looking. If we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mistaken in that regard, and they want to advoc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continued use of the historical approach, then tha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another story, of cour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            COMMISSIONER HEMSTAD:   Well, at least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the purposes of this discussion, this is a disco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environment.  Is it your position that the Staff can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pursue a different approac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            MR. POTTER:  No, not at all.  If the Sta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wants to disagree with GTE's approach t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forward-looking lives and argue that historic li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should continue to be used, they're free to argue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            COMMISSIONER HEMSTAD:   But not free to as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you for information that would explore that approac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            MR. POTTER:  No.  That's not what I meant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say.  To rephrase, if the Staff, indeed, agrees with 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that forward-looking lives are appropriate, then t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would be no relevant point served by putting in evid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historic l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            COMMISSIONER HEMSTAD:   Let me ask you h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much staff time you see would be required to provid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information Staff has request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            MR. POTTER:  To do the study that Staff h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requested in the same way it was done in pri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depreciation studies would, as Mr. Sovereign stated,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an estimated minimum of 40 ho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            COMMISSIONER HEMSTAD:   Are you sugge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that the rule 480-09-480 and the language -- I'm quot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quote, "compilation or summary of extant documents into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requested format," does not apply he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            MR. POTTER:  When you see it in the ligh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this actual dispute, the language is somewhat ambiguo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That's why we went for a reference to the civil rul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which make it pretty clear 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            COMMISSIONER HEMSTAD:   I don't think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ambiguous at all, at least with regard to this narr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question.  It surely is a matter of compilation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summary of extant docu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            MR. POTTER:  That's where we must differ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the Staff's characterization.  It's more than just ta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the raw plant retirement data and reformatting it. 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very definitely a study approach, as Mr. Sovereig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described in his decla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            COMMISSIONER HEMSTAD:   But then going 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you take the position that the last sentence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exception does not require you to provide it he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            MR. POTTER:  The compelling need excep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            COMMISSIONER HEMSTAD:  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            MR. POTTER:  We don't think there i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compelling need for two reasons:  First, the Staff c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make the analysis on its own.  Whether it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particular software that's not available to the Staff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I'm afraid I cannot add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            But more to the point, since GTE is wi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to state that the retirements in the last couple of y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are the same as the retirements in the previous years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which studies are available, there is no point in do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the new stu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            JUDGE PRUSIA:  Mr. Gillis, did you have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question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            COMMISSIONER GILLIS:  No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            JUDGE PRUSIA:  I'm going to ask you on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Mr. Potter.  You say that Staff could produc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requested analysis as well as can GTE.  If Staff d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produce an analysis with the information that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provided them on the disk, would you consider Staff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analysis to be equivalent to an analysis of the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produced by GTE itself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            MR. POTTER:  Well, I really can't answer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in fairness without seeing the analysis first, and I'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relying on what Mr. Sovereign has stated about the tas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at iss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            JUDGE PRUSIA:  He seems to indicate it's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very complex process.  That seems somewhat inconsist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You seem to say that Staff could easily produce it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yet, he says it's a very complex process, and I'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wondering how you reconcile those two, what appear to b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conflicting stat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            MR. POTTER:  He also says that any analy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trained and familiar with depreciation can do it 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fairly straightforward fashion, and, of course, I'm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such a person, so it does seem complex to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            JUDGE PRUSIA:  Thank you.  I have no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questions.  Do the Commissioners have anything els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            COMMISSIONER HEMSTAD:   Mr. Potter, are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familiar with the content of WAC 480-09-330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            MR. POTTER:  I can grab that if you'll wa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one moment.  That's the one on filing requireme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            COMMISSIONER HEMSTAD:   Yes.  This is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context to the request of rate increa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            MR. POTTER:  It's just an accounting 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at the mo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            COMMISSIONER HEMSTAD:   But this will b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major component in dealing with anticipated 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possibility of a future request for a rate incre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            MR. POTTER:  That's true.  But in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experience, when one gets to an actual rate case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Commission always reserves the decision on whether to 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the book depreciation or n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            COMMISSIONER HEMSTAD:   Would you look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Paragraph 2B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            MR. POTTER:  Yes.  I see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            COMMISSIONER HEMSTAD:   I'm reading from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where it says, "If the Company proposes a calcul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adjustment in the manner differing from the method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the Commission most recently accepted or authorize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the Company, which will also present a work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demonstration of how the adjustment would be calcul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out of the methodology previously accepted b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Commission and a brief narrative describing the change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            Would you consider that applicable he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            MR. POTTER:  No, I would not, since w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not actually in a rate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            COMMISSIONER HEMSTAD:   But then projec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ahead to a time when there would be a rate filing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issue of depreciation was to be considered, the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Company would have to do, under this rule, what i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objecting to doing n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            MR. POTTER:  Only if it were to involv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actual or pro forma adjustment to the Company's resul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of operation information, and depending on the tim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that may or may not be the circumstan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            JUDGE PRUSIA:  Do you have anything furth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            COMMISSIONER GILLIS: 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            JUDGE PRUSIA:  Thank you, Mr. Potter.  M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ffitch, does public counsel have any comments to put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the record, anything you want to add to your writ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comme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            MR. FFITCH:  Thank you, your Honor.  This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Simon ffitch for the office of public counsel.  I d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just want to emphasize the two points that we made in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written comments.  Actually, Commissioner Hemstad alread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raised one of the points with Mr. Potter, but let me ju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restate briefly our position, our two main concer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            First of all, we are seriously concerned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the position taken by GTE that anything inconsistent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their particular new area of depreciation, the so-call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substitution theory, cannot be inquired into either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the parties or by the Commi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            Of course, if the parties are precluded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obtaining objective information and putting it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record later, the Commission itself is precluded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looking at alternatives to the theory that is being p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forward by G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            The Commission is sort of being ask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accept the premise that there is complete discontinu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between the objective analysis and retirements that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been obtained here and the kind of analysis that we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going to adopt going forward into the fu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            We're not certain as public counsel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that's an accurate way to go, and I'm not sur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wants to, in the context of a discovery motion, to ado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that prem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            The second concern that we have is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theory itself that underlies this premise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substitution theory advocated by GTE in this case, h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actually been projected by -- as we know in our filing 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by the Commission in the US West depreciation procee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to which GTE was a party.  Those are our two main poi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            JUDGE PRUSIA:  Do the Commissioners have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questions for Mr. ffitc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            THE COMMISSIONERS: 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            JUDGE PRUSIA:  Mr. Butler, does TRACER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any comments that it wishes to add to the writ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respons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            MR. BUTLER:  Yes, your Honor, just a f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First, I'd note that we're frankly puzzled b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representation of Mr. Sovereign's declaration, Paragrap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2G in particular that the '95/'96 plant retirements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not significantly different from those reported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'94 depreciation studies since responses to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requests indicate -- with relationship to ret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rates for the period '91, '92, and '93, which would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been covered by the '94 study -- are significa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different from those that appear to be applicable to '94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 '95, and '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            My arithmetic indicates that the '94,'95,'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average retirement rate is about .93, wherea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retirement rate for the '91,'92,'93 period is 1.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That's a significant difference, and I would think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on that basis alone, there is reason to questi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accuracy of the statements of Mr. Sovereign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decla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            Secondly, from what I understood Ms.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to say, the Staff does not have the computer progr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necessary to do the analysis which they are requesting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GTE, so they simply cannot do it.  In addition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information that has been produced so far doe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include, to my understanding, vintages of the reti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plan.  That information would be necessary for the Sta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to have, even if it had the computer program to d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analy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            Therefore, it appears that GTE is the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one in the position to provide the necessary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and the analysis, and they are capable of doing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Clearly, we believe that the traditional morta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analysis that's been requested is relevant, certainly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the Staff's case, and it's relevant not only because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can be useful if you believe that future retirements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follow the patterns of recent retirements in predic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service lives in the future, but it's also critical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certain forms of depreciation, like group depreciati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which I believe is applicable to GTE's ongoing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basis, and it's relevant as a means to tes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reliability of the statements and projection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Mr. Sovereign and Dr. Vance in this case.  For the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reasons and for those stated by Mr. ffitch, we sup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this past mo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            JUDGE PRUSIA:  Thank you, Mr. Butler.  D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Commissioners have any questions for Mr. Butl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            THE COMMISSIONERS: 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            JUDGE PRUSIA:  Ms. Johnston, do you have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responsive comments to ad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            MS. JOHNSTON: 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            JUDGE PRUSIA:  Mr. Potter, do you have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responsive comments to ad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            MR. POTTER:  Just briefly, that it'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appropriate for Mr. Butler to testify in the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about his calculations on the retirement figures and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it's Mr. Sovereign's group that provided the response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the data request, so I would object to his statement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his declaration.  That's all I h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            JUDGE PRUSIA:  Thank you, Mr. Potter.  Do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Commissioners have any additional questions for counse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            COMMISSIONER GILLIS: 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            JUDGE PRUSIA:  We'll go off the recor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just a second while I confer with the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concerning how much time they feel they need to discu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the motion, so just hang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            (Reces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            JUDGE PRUSIA:  We're back on the record. 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will stand in recess for 10 minutes, which would bring 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to a quarter to 12:00, and at that time, we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reconvene and go back on the record and the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will announce their decision, or I will announce t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decision, however we decide to do that.  Very well, we'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off the record.  Call back in ten minutes or hang o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            (Reces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            JUDGE PRUSIA:  Is everyone on the line? 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is John Prus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            JUDGE PRUSIA:  Very well, let's be back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the record.  During the time we were off the record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Commissioners discussed the motion and have reached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decision.  They have asked me to announce the dec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into the rec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            The Commission grants Commission staff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motion to compel.  The Company is ordered to comply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the discovery request exactly as Staff has requested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by noon next Friday, which would be the 6th of Ju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            The Commission feels that the reques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the information is not relevant, the Company i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entitled to determine the theory of the case that Sta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may present.  That is one of the issues tha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Commission is to decide in this procee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            The Commission concludes that the requ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clearly falls within WAC 480-09-480, and clearly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buttressed by WAC 480-09-330 as a critical issue in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future rate increase reque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            The Commissioners asked me to infor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parties that they fully expect the parties to meet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spirit and effect of Commission discovery rules and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make the Commission make this kind of decision whe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request clearly appears to be within the rules.  Final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the Commission rejects any inference in Paragraph 12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Mr. Sovereign's affidavit that the issues in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proceeding had already been deci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            Now, we need to discuss scheduling. 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analysis is to be provided by June the 6th, as I said. 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need to ask Commission staff if that will interfer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the efficient production of their testimony, which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believe is due on the 3r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            MS. JOHNSTON:  Yes, that's correct.  And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are prepared to file the testimony of Dr. Crew on the 3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in light of Commission's ruling on this motion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comp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            I would propose that Mr. Spinks hav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opportunity to file testimony on June 16th, and then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it's acceptable to GTE and the other parties, just kee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the rest of the hearing schedule as it is.  GTE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scheduled to prefile rebuttal testimony in exhibit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June 23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            JUDGE PRUSIA:  Then Mr. Crew's testimo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would not be affected by the stud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            MS. JOHNSTON:  That's corr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            JUDGE PRUSIA:  So your request is that Sta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would prefile all its testimony except for Mr. Spink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the 3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            MS. JOHNSTON:  That is corr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            JUDGE PRUSIA:  Mr. Spinks would be filed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            MS. JOHNSTON:  June 16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            JUDGE PRUSIA:  You did not propose any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changes in the schedu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            MS. JOHNSTON:  That's corr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            JUDGE PRUSIA:  Mr. Potter, do you have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comments on tha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            MR. POTTER:  Question:  Is Mr. Spinks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testimony intended to be confined to this new study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the Company has been ordered to do, or will it encomp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other matters as wel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            MS. JOHNSTON:  Well, I think the testimony 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would file on the 16th would be limited to an analysi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the mortality data that's provided, and in the even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there are portions of Mr. Spinks's testimony that we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planned on filing on June 16th, we could always file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portion of his testimony along with the filing of D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Crew's testimony on June 3rd, so I guess the answer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your question would be y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            MR. POTTER:  That would be my request. 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anything Mr. Spinks can file on the 3rd that he go ahe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and file it, because with Staff's proposed schedule, 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would not have very much time to resp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            MS. JOHNSTON:  I understand.  That's f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            MR. POTTER:  And also, if I might just stat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we'll try to get ahold of Mr. Sovereign and get with 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staff right away, and if it's correct that the Staff do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not need the entire 40-hour analysis that Mr. Sovereig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thought they were asking for, that we'll work with Sta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to shorten up the time it takes us to get the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            MS. JOHNSTON:  That would be fine.  We 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discuss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            JUDGE PRUSIA:  Very well then.  That sou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like that's acceptable to the parties.  The only chan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to the 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            MS. JOHNSTON:  Excuse me, your Honor.  I w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to make sure that I didn't misstate myself.  I believ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stating the Commission's ruling, you indicate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Commissioners are ordering GTE to respond to WUTC Sta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Status Request No. 4 as it is written.  Is that what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sai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            JUDGE PRUSIA:  I believe their language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-- I believe their intent was that the Company sh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supply whatever you had requested but whatever you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intended by your requ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            MS. JOHNSTON:  Ok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            JUDGE PRUSIA:  It seems to me this mo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you had intended a certain thing by that requ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            MS. JOHNSTON:  Yes, and if there's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confusion, perhaps Mr. Potter and Mr. Sovereign and M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Spinks and I can discuss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            MR. POTTER:  During the argument, 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Johnston made a couple of statements that led m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believe that perhaps Staff was asking for some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slightly less than Mr. Sovereign thought they were as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f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            JUDGE PRUSIA:  Certainly, th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wants the parties to resolve these discovery mat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between themselves, and we wouldn't want to hear back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this same subject again, and clearly, th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feels that what was requested in the original reques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relevant and is within the ru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            If Staff does not need the full thing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they requested, then certainly we're not going to or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the Company to produce something Staff does not feel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they need.  But if Staff feels that they need some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beyond the first two stages of Mr. Sovereign's analysi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the Commission would expect the Company to produce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            MS. JOHNSTON:  I just wanted to confir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scope of the Commissioner's ruling on our motion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compel.  Thank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            MR. FFITCH:  This is Simon ffitch for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counsel.  I just wanted to comment on the schedu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issue.  Mr. Potter and I are at separate locations so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can't do hand signals or anything, so he may want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speak on this as 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            As Commission is aware, we are joi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sponsoring the witness.  I think what we would like to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is ask for the same scheduling adjustment that has b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made for Staff here, and specifically, that we would 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willing to file testimony by the 3rd, but that we w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have an opportunity to supplement our testimony based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the new discovery that's produced by the 6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            We have an outstanding data request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requires GTE to provide us with information tha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provided to Staff so we would be receiving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information on the 2nd al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            JUDGE PRUSIA:  Do you have any commen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Mr. Pott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            MR. POTTER:  No, that's f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              JUDGE PRUSIA:  Ms. Johnst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              MS. JOHNSTON:  No com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              JUDGE PRUSIA:  Is there anything further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  need to say concerning the schedu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              MS. JOHNSTON:  I don't believe 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              JUDGE PRUSIA:  Then the schedule will rem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  as it presently is except that the testimon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  Mr. Spinks and the testimony of the witness for pub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  counsel and TRACER may be filed on the 16th of Ju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              If they have something they can file earl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  than that, they should do 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              MR. BUTLER:  This is Art Butler.  I th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  what we will do on behalf of public counsel and TRAC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  we will file our testimony on June the 3rd, and then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  we deem it necessary after reviewing initial discovery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  change or supplement that testimony in any way, we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  file those changes, but we will be filing our testimo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000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1  on the 3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2              JUDGE PRUSIA:  Thank you for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3  clarification, Mr. Butler.  Is there anything else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4  we need to address that we haven't touched on in today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5  session?  Let the record reflect that there's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6  response.  Let there be nothing further.  I'll adjou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7  today's hearing.  Thank you for atten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8              (Prehearing adjourned at 12:00 noon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_</w:t>
      </w:r>
    </w:p>
    <w:p>
      <w:pPr>
        <w:pStyle w:val="Normal"/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auto" w:line="48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59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7-04-06T20:03:00Z</dcterms:modified>
  <cp:revision>2</cp:revision>
  <dc:subject/>
  <dc:title>One moment loading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TE Northwest Incorporate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1997-06-12T00:00:00Z</vt:lpwstr>
  </property>
  <property fmtid="{D5CDD505-2E9C-101B-9397-08002B2CF9AE}" pid="6" name="DocketNumber">
    <vt:lpwstr>96163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12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