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BEFORE THE WASHINGTON UTILITIES AND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                  COMMISSION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SPOKANE COUNTY,              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)  DOCKETS NO. TR-95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           Petitioner,    )              TR-9503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)              TR-95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      vs.                 )              TR-96135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)              TR-9700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UNION PACIFIC RAILROAD        )              TR-9809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)              TR-98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COMPANY,                      )              TR-980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)  Volu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 Respondent.    )  Pages 6 -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prehearing conference in the above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s held on October 19, 2000, at 1:33 p.m., at 13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th Evergreen Park Drive Southwest, Olymp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shington, before Administrative Law Judge C. ROB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LLI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The parties were presen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      THE WASHINGTON UTILITIES AND TRANSPOR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ISSION STAFF, by JONATHAN THOMPSON, Assi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Attorney General, 1400 South Evergreen Park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thwest, Post Office Box 40128, Olympia, Washing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98504-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so Present:  MICHAEL ROWSWELL, Rail Carr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Compliance Specia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      UNION PACIFIC RAILROAD, by WILLIAM J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HROEDER, Attorney at Law, 717 West Sprague Aven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Suite 1200, Spokane, Washington  99201 (via bridg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      SPOKANE COUNTY, by ROBERT B. BINGER, Depu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secuting Attorney, West 1115 Broadway Aven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Spokane, Washington  99260 (via bridg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Kathryn T. Wilson, C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urt Reporter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      JUDGE WALLIS:  The conference will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come to order.  This is a prehearing conferenc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matter of Docket Nos. TR-950332, et al., invol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Spokane County versus Union Pacific Railroad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having to do with railroad crossings within Spok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County.  This matter is being heard in Olymp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Washington, on October 19 of the year 2000, and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the parties are attending by telecon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      Let's take appearances at this time, a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you would just state your name as a representat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the name of your client, that will be suffici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Let's begin with the petitioner, Spokane Cou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      MR. BINGER:  I'm Robert Binger, depu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prosecuting attorney, representing Spokane Cou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      MR. SCHROEDER:  Bill Schroeder repres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Union Pacific Railr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      JUDGE WALLIS:  Commission staff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      MR. THOMPSON:  Jonathan Thompson, assi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ttorney general, representing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      JUDGE WALLIS:  It's my understanding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matter that a stipulation has been filed by the par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but that there is one matter that remains for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further clarification or other attention by the par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and the Commission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MR. THOMPSON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      JUDGE WALLIS:  Could we ask the perti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party to explain what is going on at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      MR. BINGER:  I'd like to do that initial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The stipulation is fairly straightforward.  We've h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number of petitions over a number of year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number of parties, all of which will be conclud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your order based upon the stipulation,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exception of Kenney Road, which the parties have agr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to if not objected to that signals and gat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insta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      In conjunction with that, the roadway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hump in it at the Kenney Road crossing,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county has agreed to remove and then reconstru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road following its removal, and this was an issu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has been discussed for some time, I think.  Eve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this deal started to come together, that was one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items of discussion.  It was inadvertently left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settlement document.  However, when Ann Rendahl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involved, we initially were going to resolve tha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a letter from Ross Kelly to Mike Rowswell, which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was sent and was probably, I guess in my judgement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did resolve this.  We are certainly willing to do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We've always been willing to do it and will do 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certainly don't mind, Judge Wallis, talking with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about it or putting it on the record or putting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your order, but as far as we are concerned, it's a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deal.  We made the commitment.  We followed tha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with a letter to Staff, and I guess the state wanted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to draw it to your attention in this forum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f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      The part we are willing to do or going to 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again, is remove the hump in the roadway at the Ken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Road crossing.  We will then reconstruct the road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Spokane County road standards, and all of thi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accomplished, if not simultaneous with, in conj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with the crossing and the gates being put in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crossing and the gates don't go in, the roadwa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not be repaired.  So that's kind of the last pie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      JUDGE WALLIS:  Mr. Thompson, do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anything to add or any comments that you woul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mak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      MR. THOMPSON:  I think that fairly state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from our standpoint too, so I don't have anyth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      JUDGE WALLIS:  I don't believe the let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a part of the official file.  It is not in the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materials that I have.  Does the letter clearly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the obligations that the county would be accepting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      MR. BINGER:  Yes, it does.  The lett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Ross Kelly does clearly state our obligation, which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re going to under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      JUDGE WALLIS:  May we ask that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staff provide a copy of that to the Benc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MR. THOMPSON:  Yes, I will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      JUDGE WALLIS:  Very well.  Is ther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aspect of this proceeding that in the parties'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would require some form of hearing in Spokane Cou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for participation by members of the public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      MR. BINGER:  The county does not belie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hearin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      JUDGE WALLIS:  That's because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closure being proposed but only signaliz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      MR. BINGER:  Correct.  We are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withdrawing our petitions.  Everyone is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withdrawing their petitions, and that would not t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hearing, and with Kenney Road, in effect, the rel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being requested is being gr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      JUDGE WALLIS:  Very well.  Mr. Thompson,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you wish to be he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      MR. THOMPSON:  No.  I think we would ag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with that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      JUDGE WALLIS:  All right.  It's my int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to prepare an order for the commissioners, and just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the sake of a complete record, is there any obj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to the waiver of an initial order in this matter?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other words, I would propose to consul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commissioners and submit the matter to them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decision without entering an initial order.  Is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ny objection to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MR. BINGER:  No objection from the cou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      MR. SCHROEDER:  No objection from U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Paci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      JUDGE WALLIS:  Is there anything furth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be undertaken this afterno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MR. THOMPSON:  Nothing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      JUDGE WALLIS:  With that, this conferen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concluded.  We will proceed a pace to prep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shepherd that order.  I'm going to miss these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conferences, but perhaps something else will come up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we can keep in touch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(Prehearing conference concluded at 1:40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