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In the Matter of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U S WEST COMMUNICATIONS, INC.'s ) Docket No. UT</w:t>
        <w:noBreakHyphen/>
        <w:t>9300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</w:t>
      </w:r>
      <w:r>
        <w:rPr>
          <w:spacing w:val="-3"/>
        </w:rPr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Petitions Relating to the       ) Docket No. UT</w:t>
        <w:noBreakHyphen/>
        <w:t xml:space="preserve">930307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Effective Date for the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Accounting Change to Implement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SFAS 106, Post Retirement   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Medical Benefits and a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atemaking Adjustment for the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ension Asset.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In the Matter of the Petition of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U S WEST COMMUNICATIONS, INC.   )  Docket No. UT</w:t>
        <w:noBreakHyphen/>
        <w:t>93137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  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Relating to the Implementation  )  Volume 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of SFAS 112, Employers'         )  Pages 16 </w:t>
        <w:noBreakHyphen/>
        <w:t xml:space="preserve"> 1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counting for Post Employment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Benefits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May 16, 1994 at 9:30 a.m.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Park Drive Southwest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Administrative Law Judge LISA ANDER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COMMISSION STAFF, by STEVEN W. SMIT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U S WEST COMMUNICATIONS, INC.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EDWARD T. SHAW, Corporate Counse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1600 Bell Plaza, Room 3206, P.O. Box 21225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 Washington 9811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 Cheryl Macdonald, CSR, RP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RACER, by ARTHUR A. BUTL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1201 Third Avenue, Suite 28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CI COMMUNICATIONS, by BROOKS HARLO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ttorney at Law, 4400 Two Union Square, 601 Un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Street, Seattle, Washington  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WITNESS:     DIRECT  CROSS  REDIRECT  RECROSS  JUDG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BORKOWSKI     21      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WICKS         33      35        43      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WRIGHT        46      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EXHIBIT      MARKED    ADMITTED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>7   T</w:t>
        <w:noBreakHyphen/>
        <w:t>1            19           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8   T</w:t>
        <w:noBreakHyphen/>
        <w:t>2            19           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9   T</w:t>
        <w:noBreakHyphen/>
        <w:t>3            19           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0   T</w:t>
        <w:noBreakHyphen/>
        <w:t>4            19           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1   T</w:t>
        <w:noBreakHyphen/>
        <w:t>5            19           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2   T</w:t>
        <w:noBreakHyphen/>
        <w:t xml:space="preserve">6            19           4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3   7 through 24   19           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           </w:t>
      </w:r>
      <w:r>
        <w:rPr>
          <w:spacing w:val="-3"/>
          <w:lang w:val="it-IT"/>
        </w:rPr>
        <w:t>(COLLOQUY)                                  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>2              (Marked Exhibits T</w:t>
        <w:noBreakHyphen/>
        <w:t>1 through T</w:t>
        <w:noBreakHyphen/>
        <w:t xml:space="preserve">6 and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through 2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ANDERL:  Let's be on the recor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is hearing will please come to order. 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Utilities and Transportation Commission has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hearing at this time consolidated docket Nos. U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930074, UT</w:t>
        <w:noBreakHyphen/>
        <w:t>930307 and UT</w:t>
        <w:noBreakHyphen/>
        <w:t xml:space="preserve">931378.  Today's date i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16, 1994 and we're convened in the Commission's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oom in Olympia, Washington.  My name is Lisa Ander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nd I'm the administrative law judge who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ssigned to hear the cas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We are convened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cross</w:t>
        <w:noBreakHyphen/>
        <w:t xml:space="preserve">examination of all of the witnesses. 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estimony, both direct and rebuttal, and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nd intervenors' testimony has been prefiled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egin by taking appearances at this time beginn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SHAW:  Thank you.  Ed Shaw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etitioner U S WEST Communications, Inc., Post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Box 21225, Seattle, 9811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HARLOW:  Good morning, Brooks Har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presenting MCI Telecommunications Corporation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ddress is 4400 Two Union Square 601 Union Str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eattle, Washington 981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>(COLLOQUY)                                  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BUTLER:  Arthur A. Butler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ehalf of Tracer.  My address is 1201 Third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uite 2850, Seattle, Washington 981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SMITH:  Steven W.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ttorney general, South 1400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outhwest, Olympia, Washington 98504 fo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ANDERL:  Thank you.  Before we w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record today, we marked for identific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efiled testimony and exhibits of the company's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itnesses.  I'm going to go over those now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they're identified for the record.  Exhibit WB</w:t>
        <w:noBreakHyphen/>
        <w:t xml:space="preserve">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WB</w:t>
        <w:noBreakHyphen/>
        <w:t>2, which are Wayne Borkowski's, are Exhibits T</w:t>
        <w:noBreakHyphen/>
        <w:t xml:space="preserve">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T</w:t>
        <w:noBreakHyphen/>
        <w:t>2.  Exhibit GHW</w:t>
        <w:noBreakHyphen/>
        <w:t>1 and GHW</w:t>
        <w:noBreakHyphen/>
        <w:t xml:space="preserve">2,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Mr. Wick's testimony, are Exhibits T</w:t>
        <w:noBreakHyphen/>
        <w:t>3 and T</w:t>
        <w:noBreakHyphen/>
        <w:t xml:space="preserve">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Ms. Wright's MJW</w:t>
        <w:noBreakHyphen/>
        <w:t>1 is Exhibit T</w:t>
        <w:noBreakHyphen/>
        <w:t xml:space="preserve">5.  He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testimony, MJW</w:t>
        <w:noBreakHyphen/>
        <w:t>19 is Exhibit T</w:t>
        <w:noBreakHyphen/>
        <w:t>6.  Her exhibits MJW</w:t>
        <w:noBreakHyphen/>
        <w:t xml:space="preserve">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through MJW</w:t>
        <w:noBreakHyphen/>
        <w:t xml:space="preserve">18 are marked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s Exhibits 7 through 18.  MJW 20 through 25 ar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equentially as Exhibits 19 through 24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ANDERL:  Back on the record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re any preliminary matters we need to at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efore we begin with the company's firs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Hearing none then I will let you go ah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>(COLLOQUY)                                  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SHA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Mr. Borkowski, would you state your na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ddress and occupation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My name is Wayne Borkowski.  Address 75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air Oak Road, Olympia, Washington, 98503.  I'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djunct professor at Pacific Lutheran Univers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Mr. Borkowski, do you have in front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what has been marked for identification as Exhibit T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and T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did you prepare or have prepar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our direction those two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Do you have any changes, corre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you need to make to those prefiled exhibit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SHAW:  Your Honor, we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admission of Exhibits T</w:t>
        <w:noBreakHyphen/>
        <w:t>1 and T</w:t>
        <w:noBreakHyphen/>
        <w:t xml:space="preserve">2 and te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witness for cro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ANDERL:  Any objections to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ORKOWSKI </w:t>
        <w:noBreakHyphen/>
        <w:t xml:space="preserve"> DIRECT BY SHAW)                        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Hearing none, they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dentified.  Mr. Smith, did you want to st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(Admitted Exhibits T</w:t>
        <w:noBreakHyphen/>
        <w:t>1 and T</w:t>
        <w:noBreakHyphen/>
        <w:t xml:space="preserve">2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SMITH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Good morning, Mr. Borkowsk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t page 1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Exhibit T</w:t>
        <w:noBreakHyphen/>
        <w:t xml:space="preserve">2, you challenge staff witness Ms. Pit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view that financial accounting is essentially investo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riented.  Would you agree, however, that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een differences between financial accoun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gulatory accounting histor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here are differenc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FAS 106 does not mandate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rate making treatment for a utility's nonpension pos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tirement benefits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t does not indicate that rat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ices would do anything differently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mpanies under the FASB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My question was it did not mand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articular rate making treatment, di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ORKOWSKI </w:t>
        <w:noBreakHyphen/>
        <w:t xml:space="preserve"> CROSS BY SMITH)                        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No, it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Under accrual accounting, is it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rue that an expense is recognized befor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ctually p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Not necessarily.  Some expens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cognized after they are paid.  In the ex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cquisition of fixed assets you might have a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utflow to acquire a building and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expensed over a 30</w:t>
        <w:noBreakHyphen/>
        <w:t xml:space="preserve"> or 40</w:t>
        <w:noBreakHyphen/>
        <w:t xml:space="preserve">year period, so the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mes after the actual cash outlay.  In other ca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xpense is concurrent with the cash outlay.  If you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alaries for employees, the cash outla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currence of the expense is exactly the same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ime.  Other times expenses are recorded in adv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cash payment.  For example, several expens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re incurred in a period to help generate current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venue might not be paid out in cash until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ubsequent period, so we have thre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ossibil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What is the one that is most comm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Most common is the incurrence of an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d the cash outlay within the same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Now, this Commission is not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ollow FASB pronouncements for rate making purpose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ORKOWSKI </w:t>
        <w:noBreakHyphen/>
        <w:t xml:space="preserve"> CROSS BY SMITH)                        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SHAW:  Objection.  Calls for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nclusion.  The witness has not testified on any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conclu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ANDERL:  I will sustai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Mr. Borkowski, do you know whethe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s changed or modified its estimates of future p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tirement benefits costs since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Turning to the transition benefit obl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mortization period.  There's nothing in FAS 106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would preclude the company from using a 2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mortization period,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Nothing that would preclude them from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Do you know what amortization perio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mpany has requested in other st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So you would not know whether tha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s always been tied to the average remain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eriod of employees, woul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 would not know that.  Th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dicated that the TBO should be spread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verage remaining service period of employees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ould be </w:t>
        <w:noBreakHyphen/>
        <w:noBreakHyphen/>
        <w:t xml:space="preserve"> that policy would be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rovisions of the standa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ORKOWSKI </w:t>
        <w:noBreakHyphen/>
        <w:t xml:space="preserve"> CROSS BY SMITH)                        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But again you don't know w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as requested in other st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Q.    At the bottom of page 4 of T</w:t>
        <w:noBreakHyphen/>
        <w:t xml:space="preserve">2 which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buttal testimony and going on to the top of 5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isagree with Ms. Pitts' positions that ratepay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eviously paid more than they needed into the fu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ou indicated that the actual returns on these f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have exceeded the estimate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there you're talking about pension as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Different issue from the FAS 106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Right.  If the company had known in adv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hat returns the funds were going to generate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not have had to collect as much from the ratepayer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outset.  Is that fair to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t's a little bit hypothetical.  I mean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ould anyone know what their investment return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e over the next 20 or 40 or 60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You're always required to make an estim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But if they had estimated properly </w:t>
        <w:noBreakHyphen/>
        <w:noBreakHyphen/>
        <w:t xml:space="preserve">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roperly </w:t>
        <w:noBreakHyphen/>
        <w:noBreakHyphen/>
        <w:t xml:space="preserve"> if their estimates had been accurat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hat actually happened, they would not have ha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ORKOWSKI </w:t>
        <w:noBreakHyphen/>
        <w:t xml:space="preserve"> CROSS BY SMITH)                        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llected so much from the ratepayers at the out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s that fair to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'm not certain how you can tie thi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llecting so much from the ratepayers at the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utset.  The actuaries make actuarial evalu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ased on historical records and informat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uture, and they try to estimate current expense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n those estim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they also try to estimate returns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that is one of the assumptions tha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to their projectio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Q.    Now, turning to SFAS 112, page 5 of T</w:t>
        <w:noBreakHyphen/>
        <w:t xml:space="preserve">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ou indicate that the liabilities associated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sts considered in FAS 112 are real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ntingency liabilities.  Would you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liability is real but the exact amoun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liability is unkn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e exact amount of that liability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alculated by looking at the commitments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ade for things like workmen's comp and disab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ubjecting that to present value calc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ll right.  That requires estimates,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ORKOWSKI </w:t>
        <w:noBreakHyphen/>
        <w:t xml:space="preserve"> CROSS BY SMITH)                        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Some of those numbers are based on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sults.  I'm not sure about the specific com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 it, but there is no hypothetical assump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ings that will happen in the future as far a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eople becoming disabled, or it's primari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dividuals who are now on disability and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cheduled payment there and it's just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etermining the present value of those outl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But the company cannot know in advanc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long a particular disabled employee will be dra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orkmen's compen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at's subject to actuarial estim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Right.  And there are also assump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edical costs, trend rates, are ther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Are you talking about FAS 106 or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alking about FAS 1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1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don't know what was </w:t>
        <w:noBreakHyphen/>
        <w:noBreakHyphen/>
        <w:t xml:space="preserve"> if there a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uture medical costs </w:t>
        <w:noBreakHyphen/>
        <w:noBreakHyphen/>
        <w:t xml:space="preserve"> assumptions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alculations, I do no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d to the extent there are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volved, the cost involved in FAS 112 could b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stimated; is that fair to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would not say that would be fair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ORKOWSKI </w:t>
        <w:noBreakHyphen/>
        <w:t xml:space="preserve"> CROSS BY SMITH)                        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y understanding of the amount, I was mo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bout the implementation date that it wa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urrent individuals who might be on disability,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orkmen's comp claims which are subject to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recise estimation.  But I did not review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alc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Turning to page 6, lines 17 through 1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SHAW:  Of which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MR. SMITH:  I'm sorry.  Exhibit T</w:t>
        <w:noBreakHyphen/>
        <w:t xml:space="preserve">2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se questions will be on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You state there that lower expenses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higher net income do not benefit the shareholder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Would it follow that since shareholder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not benefit from lower expenses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have no incentive to be effici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Not at all.  My point in that state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o indicate that as far as shareholders their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terest in being a shareholder is to generate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lows, generate dividends, hopefully generate a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n their investment and that counting that incom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not necessarily translate into cash fl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So shareholders benefit through divid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nd the appreciation in the price of the st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ORKOWSKI </w:t>
        <w:noBreakHyphen/>
        <w:t xml:space="preserve"> CROSS BY SMITH)                        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at is a primary benefit a sharehol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ould 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MR. SMITH:  Those are all my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ANDERL:  Thank you,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MR. BUTLER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ANDERL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HARLO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Mr. Borkowski, as I understand the the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pplying FAS 106 early the idea is that by pay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now the expenses will be lower lat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at's correct.  It's very similar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long</w:t>
        <w:noBreakHyphen/>
        <w:t xml:space="preserve">term obligation.  Say an individual's retir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ou're much better off funding for your retir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early years of your working career rather tha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later years and that's the same basic logic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sooner you prefund the greater the fund becom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 larger fund balance translates according to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to lower future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I understand you pointed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mpanies such as IBM that applied this FAS 10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rinciple early starting in 1992 because they bel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ORKOWSKI </w:t>
        <w:noBreakHyphen/>
        <w:t xml:space="preserve"> CROSS BY HARLOW)                       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t would lead to lower expenses lat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Actually, many companies implemented in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cluding IBM, GE, Weyerhaeuse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Was it </w:t>
        <w:noBreakHyphen/>
        <w:noBreakHyphen/>
        <w:t xml:space="preserve"> is it your understanding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id that because they expected that their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ould realize lower expenses in future year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sult of the increased expense in the initial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think </w:t>
        <w:noBreakHyphen/>
        <w:noBreakHyphen/>
        <w:t xml:space="preserve"> I can't speculat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asons were.  Many companies recogniz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bligation was an obligation of the entity.  The FAS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ncouraged early adoption of the standard and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ore proper financial reporting they decided to ado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Let me rephrase.  You characteriz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ecisions as being financially astute, I believe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you recall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Certainly.  I think the compan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inancially ast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Why do you think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inancially astute to implement FAS 106 ear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o begin the process of reflecting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numbers in the financial statements and to beg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rocess of prefunding the benef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it's your belief that this would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 lower expenses and therefore greater profi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ORKOWSKI </w:t>
        <w:noBreakHyphen/>
        <w:t xml:space="preserve"> CROSS BY HARLOW)                       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hareholders in futur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n the long ru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Do you believe that early implem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AS 106 would benefit U S WEST sharehol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Well, I think it would benefit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hareholders and the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Just asking about the shareholders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is is a revenue sharing state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understand it, so both the ratepayers and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hould benef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I take it from your assump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atepayers benefit is that they will also under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ccounting result in lower expenses in future yea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refore higher earnings to be shar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ratepay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Can you tell me when you would exp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ose lower expenses would begin to be realized? 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many years ou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 reviewed the present value calc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 don't recall when that would happen.  Most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ecisions are normally based on estimates of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going to occur in the future and you normally dis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to the current date, so I don't recall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ORKOWSKI </w:t>
        <w:noBreakHyphen/>
        <w:t xml:space="preserve"> CROSS BY HARLOW)                       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urnaround period was off the top of my 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Do you know if it would be, say,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ive years or more than ten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 really don't recall.  I review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alculations several month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Would you expect it to happen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wo or thre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really don't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Going back to your assumption the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atepayers benefit under sharing, would it be fai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ay that if the company were not regulat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raditional rate base rate of return regul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haring dollars were based on traditional rat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ccounting principles that there wouldn'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e any benefit flowing to the ratepay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SHAW:  Object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question.  I think it's vague.  As I understood i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company were under some sort of regulation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raditional and not the current AFOR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needs to be better defined for the witness to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o answer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HARLOW:  Withdra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Mr. Borkowski, are you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roposals that are currently being consid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mmission in AFOR notice of inquiry proceed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ORKOWSKI </w:t>
        <w:noBreakHyphen/>
        <w:t xml:space="preserve"> CROSS BY HARLOW)                       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company be regulated under price cap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'm not familiar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Do you understand how price cap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Would you be able to state wheth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ould be any potential benefit to the ratepayer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oving the company's FAS 106 petition under price c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gulation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Since I am not familiar with the regul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 don't think I would be abl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HARLOW:  That's all the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JUDGE ANDERL:  Thank you, Mr. Harl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Anything on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MR. SHAW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ANDERL:  Thank you, Mr. Borkowsk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SHAW:  Call Mr. Wic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    GENE WICK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ICKS </w:t>
        <w:noBreakHyphen/>
        <w:t xml:space="preserve"> DIRECT BY SHAW)                            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Would you state your name, addr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ccupation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My name is Jean H. Wicks.  My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s 121 7th Street, Suite 1200, Denver, Colorado 802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 work as a consulting actuary for Towers Parr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Directing your attention, Mr. Wicks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what's been marked for identification as T</w:t>
        <w:noBreakHyphen/>
        <w:t>3 and T</w:t>
        <w:noBreakHyphen/>
        <w:t xml:space="preserve">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your prefiled direct and rebuttal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ase, did you prepare or cause to be prepar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our direction those two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Do you have any additions or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you need to make in those exhibits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One correction to my direct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age 1 line 3 it states I am employed to Towers Parr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d it should state I am employed by Towers Parr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SHAW:  Your Honor, we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admission of Exhibits T</w:t>
        <w:noBreakHyphen/>
        <w:t>3 and T</w:t>
        <w:noBreakHyphen/>
        <w:t xml:space="preserve">4 and te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witness for cro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ANDERL:  Thank you. 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objection to Exhibits T</w:t>
        <w:noBreakHyphen/>
        <w:t>3 or T</w:t>
        <w:noBreakHyphen/>
        <w:t xml:space="preserve">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Hearing none, those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dentified.  Mr. Smith, do you want to go ahea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ICKS </w:t>
        <w:noBreakHyphen/>
        <w:t xml:space="preserve"> DIRECT BY SHAW)                            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(Admitted Exhibits T</w:t>
        <w:noBreakHyphen/>
        <w:t>3 and T</w:t>
        <w:noBreakHyphen/>
        <w:t>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SMITH:  Yes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Mr. Wicks, at page 3 and 4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testimony, T</w:t>
        <w:noBreakHyphen/>
        <w:t xml:space="preserve">4, you state there that you op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s. Pitts' suggestion that the TBO be amortized over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years rather than the 17.3 years.  And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creasing the amortization period past 17.3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eans that future ratepayers who receive may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ervice from these employees will continue to p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ir benefits.  Now my question is, is it also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if the TBO is amortized over 17.3 years t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ill be costs paid by ratepayers during tha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hich relate to services that were rendered to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atepayers or ratepayers that received services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o the adoption of FAS 1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n that regard it would be no differen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current situation with the pay as you go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ate process is always put those costs on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a substantial portion of the TBO rel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o employees that have already performed the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rior ratepay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SMITH </w:t>
        <w:noBreakHyphen/>
        <w:t xml:space="preserve"> CROSS BY WICKS)                            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at is correct, for whom promis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lready been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the amortization of the TBO over 17.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years would make the annual cost higher than the 20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year amortization perio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e shorter the period the higher the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In your testimony you indicate tha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retirees have been retired over 40 years.  I wo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just how many retirees the company ha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tired for over 40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ere are quite a number.  We have reti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ho retired in the 1940's, so there are some wh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en retired for 50 years.  It's a very matur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d very mature retiree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Can you tell us how many employe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Not off the top of my head, no, b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re a number who retired in the 40's, 50's, 60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n your rebuttal testimony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s. Pitts recommended the disallowance of th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for the adoption of FAS 112.  Is it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she's recommending the disallowance or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commending that the conversion not be made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the catch</w:t>
        <w:noBreakHyphen/>
        <w:t xml:space="preserve">up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SMITH </w:t>
        <w:noBreakHyphen/>
        <w:t xml:space="preserve"> CROSS BY WICKS)                            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My understanding is she recommen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isallowance of FAS 112.  Again, I don't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difference between the disallowance of the catch</w:t>
        <w:noBreakHyphen/>
        <w:t xml:space="preserve">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hich is essentially FAS 112, and the adoption of F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1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f the 9 million is not charged to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of operations by a catch</w:t>
        <w:noBreakHyphen/>
        <w:t xml:space="preserve">up entry, the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till recover these costs as they occur in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Not under FAS 112, no, because FAS 1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quires the booking at the time the events occu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there's a catch</w:t>
        <w:noBreakHyphen/>
        <w:t xml:space="preserve">up to take care of that so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isallow it now you're not on FAS 112, which requ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accounting at the time that the disability occu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d since disabilities have already occurre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ne time catch up, so I don't understand how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isallow the catch up piece which is fo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isabilities and still say you're on FAS 1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But the expense level will continu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same in future as it is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Essentially they're calculated diffe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but the estimate is the expense level after the catch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up.  The cost for the new disabled doesn't se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oo different than what the current pay as you g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ut more coincidental than anything.  It's no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SMITH </w:t>
        <w:noBreakHyphen/>
        <w:t xml:space="preserve"> CROSS BY WICKS)                            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methodology is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Q.    Page 6 of T</w:t>
        <w:noBreakHyphen/>
        <w:t xml:space="preserve">4, line 25, you st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liabilities </w:t>
        <w:noBreakHyphen/>
        <w:noBreakHyphen/>
        <w:t xml:space="preserve"> again talking about FAS 112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liabilities calculated by the company are on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urrently disabled employees and no future occur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s required before the obligation to p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stablished.  Are you saying here that sinc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dustrial injury has already occurred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urrent liability to pay medical benefits or time l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r disability to an injured work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f it's for worker's comp it's an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jury, yes.  The FAS 112 accounting for the perio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nce they become injured when someone goes on work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mpensation, the obligation exi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However, the amount of the medical expen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ime loss and disability payments have to be estim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o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That is correct.  They have to be estim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d there is very set methodology to do that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een in existence for many, many years. 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dustry that insurance companies readily insur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 very, very reasonably estimated li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The company must make an estimate of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ase and the costs that will potentially be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ith an industrial injury clai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SMITH </w:t>
        <w:noBreakHyphen/>
        <w:t xml:space="preserve"> CROSS BY WICKS)                            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at is correct.  And the company doe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if the worker rushed to work soon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stimated, the amount of time loss paid would b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n estimat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at is correct, and if the worker retur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later it will be greater and the average is very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o what we've done for all the work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Q.    In Exhibit T</w:t>
        <w:noBreakHyphen/>
        <w:t xml:space="preserve">3 </w:t>
        <w:noBreakHyphen/>
        <w:noBreakHyphen/>
        <w:t xml:space="preserve"> I don't know if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 refer to it, but it's page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s that my 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Yes, direct testimony.  You're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question, how does U S WEST calculate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ccrual costs for retiring medical and dental benef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d in your response you provided a descrip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ethod which is used to determine cos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implementation of FAS 106, and that method i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n an actuarial cost methodology.  Am I correc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are you familiar with the Actua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tandards Bo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Can you tell us what the func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oard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SMITH </w:t>
        <w:noBreakHyphen/>
        <w:t xml:space="preserve"> CROSS BY WICKS)                            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e function of the Actuarial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oard is to set standards for actuaries in implem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ccounting and actuarial standa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are you familiar with ASB's actua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guideline No. 3 regarding FAS 1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I have a copy of that form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o read to you.  I have a copy if you need to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t.  States in the background section, "The committ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cognized that SFAS 106 implies more preci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ccuracy than exist in this area of actuarial pract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 the extent that future experience differs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ssumed, actual results will differ from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results.  The combination of the relatively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ature of the obligations and the potenti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ignificant, persistent differences between actu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xpected results, coupled with the politic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conomic aspects of the benefits, increa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likelihood that significant variations can occur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Have you read that statement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MR. SMITH:  Those are all my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ANDERL:  Mr. Butler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ros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MR. BUTLER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SMITH </w:t>
        <w:noBreakHyphen/>
        <w:t xml:space="preserve"> CROSS BY WICKS)                            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ANDERL:  How about you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MR. HARLOW:  No question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ANDERL:  I have one question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icks, either of these questions may be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you need to defer to Ms. W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THE WITNESS:  I will happily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ANDERL:  I think actually </w:t>
        <w:noBreakHyphen/>
        <w:noBreakHyphen/>
        <w:t xml:space="preserve"> well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s probably more particularly geared toward your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ble to respond to it.  On page 2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estimony towards the bottom of that page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a 14 and a half percent return was already 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n the retiree medical trust fund.  If FAS 10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dopted effective January 1, 1992, do you know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mounts contributed as a result of that would ear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ame 14 and a half percent during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THE WITNESS:  My understanding is tha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adoption occurs the company will fund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d it will earn those assets.  The company has f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AS 106 for many years and they will allocat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ortions to the state of Washington, so this i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few opportunities we have of having hindsight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e can invest once we know what the return i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unds did very well in the '93 and the '92 funding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get the credit of that earn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ANDERL:  What I would be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SMITH </w:t>
        <w:noBreakHyphen/>
        <w:t xml:space="preserve"> CROSS BY WICKS)                            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eing if you have the information is your actua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sult of anticipating payment for FAS 112 by each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to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THE WITNESS:  I do not have that with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ANDERL:  Do you have it?  Did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THE WITNESS:  I'm sure we have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oint, yes.  Again, that's why we've estimated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 very close to what the current situation i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year to year.  That's something I think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provid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ANDERL:  Do you recall how far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future your calculation g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THE WITNESS:  No, I don't.  My firm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oes the calculations under 112 for the dis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alculations.  The worker's comp is perform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other actuarial firm so I only know the dis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proje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ANDERL:  Mr. Shaw, do you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formation could be provided as a bench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HAW:  Certainly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Do you underst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THE WITNESS:  Yes.  Again, I can only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on the one component, the disability compon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ANDERL:  I understand.  We'l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SMITH </w:t>
        <w:noBreakHyphen/>
        <w:t xml:space="preserve"> CROSS BY WICKS)                            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bench request No. 1.  Thank you.  That's 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Shaw, anything on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SHAW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Mr. Wicks, do you recall Mr. Smith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 the staff reading a somewhat lengthy quote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ctuarial standard of some 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What are the implications for this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statement that he read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e Accounting Standards Board does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tatement that the FAS 106 needs to be take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arefully and looked at and in adopting th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FASB recognized that calculations ar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nually, the results are looked at very carefully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year, and there's a very specific methodology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AS 106 to true up the difference each year as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 variance from actual to expected.  The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oard is stating that the calculations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ooked at very carefully, reviewed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tandpoint, and they are.  There's specific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true up from year to year and to look at th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ICKS </w:t>
        <w:noBreakHyphen/>
        <w:t xml:space="preserve"> REDIRECT BY SHAW)                          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d valuation is performed each year and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rom expectations </w:t>
        <w:noBreakHyphen/>
        <w:noBreakHyphen/>
        <w:t xml:space="preserve"> actual differenc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xpectation go through a very specific methodolog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flec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MR. SHAW:  Thank you.  No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ANDERL:  Anything on re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SMITH:  Just on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Q.    Mr. Wicks, on the annual true</w:t>
        <w:noBreakHyphen/>
        <w:t xml:space="preserve">ups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xplain how those are perform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Each year we come throug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alculate the liability; for instance, in '93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alculated what we expect it to be.  In 1994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ear's more experience and changes in the environ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e do a new calculation and if our calculation for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varies from 1993, there is then a mechanism to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gains or losses, if they are higher or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expected, into account.  Medical costs is one are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igher than </w:t>
        <w:noBreakHyphen/>
        <w:noBreakHyphen/>
        <w:t xml:space="preserve"> and the stock market.  As the retur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re different we then bring in the differences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alculations in preceding years </w:t>
        <w:noBreakHyphen/>
        <w:noBreakHyphen/>
        <w:t xml:space="preserve"> succeeding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not prec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Q.    Are the true</w:t>
        <w:noBreakHyphen/>
        <w:t xml:space="preserve">ups flowed back to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ICKS </w:t>
        <w:noBreakHyphen/>
        <w:t xml:space="preserve"> RECROSS BY SMITH)                          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year or are they spread over the remaining service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f the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Much like the transition obligation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pread over the remaining service life.  That'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gain the transition obligation is amortiz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ame basis.  All amortization is set up on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uture service lif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Q.    So the benefits of the true</w:t>
        <w:noBreakHyphen/>
        <w:t xml:space="preserve">up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ceived the next year.  They're trickled back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stimated service life of the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No.  The amortization of a change i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any of the components are also based on interes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r expected return.  A large portion of it flows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rough immediately in the nex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MR. SMITH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ANDERL:  Mr. Butler or Mr. Har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Shaw,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Thank you, Mr. Wicks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You may step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ANDERL:  It's a little early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ink I am going to take our morning recess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all your next witness.  Be back in 15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ANDERL:  Let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ICKS </w:t>
        <w:noBreakHyphen/>
        <w:t xml:space="preserve"> RECROSS BY SMITH)                          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SHAW:  Call Ms. W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MARGARET WRIGH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Would you state your name, addr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ccupation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Margaret J. Wright, 1600 7th Avenue,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3002, Seattle, Washington 98191, and I'm state fi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irector for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Ms. Wright, do you have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for identification as Exhibit T</w:t>
        <w:noBreakHyphen/>
        <w:t>5 and T</w:t>
        <w:noBreakHyphen/>
        <w:t xml:space="preserve">6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7 through 24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Did you prepare or cause to be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under your direction the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Do you have any additions or correct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need to make at this time other than the substi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age for Exhibit 22 which has already been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A.    Yes.  On Exhibit T</w:t>
        <w:noBreakHyphen/>
        <w:t xml:space="preserve">5 on page 12, line 2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DIRECT BY SHAW)                           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word VEBA should be changed to pension. 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Exhibit T</w:t>
        <w:noBreakHyphen/>
        <w:t xml:space="preserve">8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Excuse me, just Exhibit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A.    Is it just 8?  Okay.  It was my MJW</w:t>
        <w:noBreakHyphen/>
        <w:t xml:space="preserve">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e word </w:t>
        <w:noBreakHyphen/>
        <w:noBreakHyphen/>
        <w:t xml:space="preserve"> there's two line 2s. 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"amortization" should be "expense," so "net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value of reduced expenses for 17 years."  In both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2s the word should be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Does that complete your corr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SHAW:  Your Honor, we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admission of Exhibits T</w:t>
        <w:noBreakHyphen/>
        <w:t>5, T</w:t>
        <w:noBreakHyphen/>
        <w:t>6 and 7 through 24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ANDERL:  Any objection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xhibits,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MR. SMITH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ANDERL:  Any from Mr. Butl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Hearing none, then thos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(Admitted Exhibits T</w:t>
        <w:noBreakHyphen/>
        <w:t>5, T</w:t>
        <w:noBreakHyphen/>
        <w:t xml:space="preserve">6 and 7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24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SHAW:  Witness is ready for cros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ANDERL:  Thank you.  Was tha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DIRECT BY SHAW)                           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xpense substitute for amort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THE WITNESS:  Yes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Ms. Wright, in your testimony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pension asset and associated deferred taxe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s the Washington intrastate amount of deferred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ssociated with the closed pension asse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latest available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As of 1993 the deferred taxes was 2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Q.    And at page 2 of your rebuttal testimony T</w:t>
        <w:noBreakHyphen/>
        <w:t xml:space="preserve">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you indicate that ratepayers will benefit from a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mplementation date of FAS 106, and you stat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 the ratepayers will give you $10.9 m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haring but the company will fund the expenses of $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million, and you go on to say that the ratepayer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enefit in increased sharing to the tune of 2.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 1993 and you indicate this is a 23 percent retur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hich is better than ratepayers are likel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lsewhere.  This measurement is based on a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f what the ratepayers give up in 1992 versus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gain in 1993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that is based upon how th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mplementation date will affect sharin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And actually how it will aff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xpense level in 1993 that is included in our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f operations which our sharing is based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Now, if the Commission approves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etitions consolidated in this proceeding, ther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 no amount available for sharing in 1993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tru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Correct, but there is agreement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terested party that if there is not enough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vailable in 1993 it would be applied against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haring and if there's no sharing available in 1994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ould be used in a rate proceeding follow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But if there's no amount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haring, then the ratepayers will not enjoy the 2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ercent return in 1993 using the illust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easuring their benefits in terms of sharin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 would say they benefit by just </w:t>
        <w:noBreakHyphen/>
        <w:noBreakHyphen/>
        <w:t xml:space="preserve">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ingle item they're benefitting because their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re reduced by the 2.5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n your illustration does the 10.9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present the ratepayer's portion calcula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asis of 1992 sharing bands or 1993 sharing b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1992 sharing b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if the 106 petition is appro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mission, would the company recalcul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istribution of earnings on the basis of the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haring b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Ms. Wright, in your view, do you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company will be subject to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gulation in the year 200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SHAW:  Object, Your Honor. 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gross speculation.  I don't think anybody has a crys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all in this ro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ANDERL:  Response,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SMITH:  I will withdra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Let me ask you this.  In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testimony T</w:t>
        <w:noBreakHyphen/>
        <w:t xml:space="preserve">5 at page 7, line 6,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"ratepayer will benefit in any future rat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ecause this change will reduce futur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quirement."  Now that statement is only accurat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Commission continues under the current shar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ome form of sharing or returns to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ate base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Currently the shareholder </w:t>
        <w:noBreakHyphen/>
        <w:noBreakHyphen/>
        <w:t xml:space="preserve">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atepayer will benefit in 1993 and 1994.  Howeve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re is an earnings review the benefit of t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expense in 1992 and funding it will be buil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uture rates so they will get the benefit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Now, revenue requirement is not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 price cap regulation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Again, I don't know exactly how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gulation would be determined, but I d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recommendation is that the company's earning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e reviewed before we got into a price cap or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re you familiar with the Commission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commendation regarding the successor AFOR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, I have 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in that documen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commendation that the company be subject to price c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gulation.  Are you familiar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Turning to FAS 112 for a moment. 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irect testimony on page 13 you st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mission should approve FAS 112 because it is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ccounting.  Prior to the adoption of FAS 112, was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as you go proper accounting for 112</w:t>
        <w:noBreakHyphen/>
        <w:t xml:space="preserve">type benef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at was what was practic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ccounting in most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nd pay as you go was a FASB standar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Pay as you go </w:t>
        <w:noBreakHyphen/>
        <w:noBreakHyphen/>
        <w:t xml:space="preserve"> I believe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mpanies reviewed their </w:t>
        <w:noBreakHyphen/>
        <w:noBreakHyphen/>
        <w:t xml:space="preserve"> the liabilitie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ith FAS 12 under FAS 5 which is for conting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liability, and if a company determined that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ignificant liability that could be measured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t was not </w:t>
        <w:noBreakHyphen/>
        <w:noBreakHyphen/>
        <w:t xml:space="preserve"> it was probable to occur,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ccrue under the contingent liability FASB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FAS 1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pay as you go is used by U S WEST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t not, prior to the implementation of 1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Or the adoption of 112 I should say. 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re be any significant change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ongoing expense levels related to 112</w:t>
        <w:noBreakHyphen/>
        <w:t xml:space="preserve">type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A.    Except for the catch</w:t>
        <w:noBreakHyphen/>
        <w:t xml:space="preserve">up entry </w:t>
        <w:noBreakHyphen/>
        <w:noBreakHyphen/>
        <w:t xml:space="preserve">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not </w:t>
        <w:noBreakHyphen/>
        <w:noBreakHyphen/>
        <w:t xml:space="preserve"> I think Mr. Wicks testified tha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necessarily based on the same criteria but the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xpenses should be about the same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Q.    And does the 9 million catch</w:t>
        <w:noBreakHyphen/>
        <w:t xml:space="preserve">up expe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pplying 112 reflect any additional claim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ill be required to pay out to its employees in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A.    The catch</w:t>
        <w:noBreakHyphen/>
        <w:t xml:space="preserve">up entry is based on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ctuarial assumptions for what our liab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orker's comp and disability plans were in 1993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ose are based on actuarial reports and thos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numbers that we're using for the catch</w:t>
        <w:noBreakHyphen/>
        <w:t xml:space="preserve">up ent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nd that's present value of future pay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or people who are presently drawing benefi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The worker's comp is based on present valu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disability plan is based on net present val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How does the company intend to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atch up effect in its books and reco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We will reflect it as an expense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ooks in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Does the company intend to establis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nternally controlled fund for this amount 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ase of the pension fund or post retirement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ther than pension fu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Worker's comp is usually </w:t>
        <w:noBreakHyphen/>
        <w:noBreakHyphen/>
        <w:t xml:space="preserve"> the liabil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usually short in duration.  Normally you fund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that has a long</w:t>
        <w:noBreakHyphen/>
        <w:t xml:space="preserve">term duration such as pension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nd medical benefits.  For that reason the compan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not plan on funding the catch</w:t>
        <w:noBreakHyphen/>
        <w:t xml:space="preserve">up entry for FAS 1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However, if the company were to 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</w:t>
        <w:noBreakHyphen/>
        <w:noBreakHyphen/>
        <w:t xml:space="preserve"> deposit ratepayers, money into the fund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ype of expenses, the earnings from that fu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ffset future expens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For the reason that workers comp is on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ne to two years, it would be a very in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mount on those fu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nd how about the disability progr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e disability plans I'm not exactly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hat the effect would be on those pl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But you would agree if the money wer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side into a fund that the earnings from that 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ould reduce future expenses just as in the case of F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106 fu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, if it was for a long term it would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short term it would have an insignificant imp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Now, turning to the pension asset. 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3 of your rebuttal testimony, line 18,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"The company has shown how cash has been given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atepayers without a corresponding amount mo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pension fund.  Therefore, the money lef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ension fund belongs to the sharehol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is investor</w:t>
        <w:noBreakHyphen/>
        <w:t xml:space="preserve">supplied capital on which they should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 return."  When you say the cash has been given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o the ratepayer, are you referring to the ratepay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hare of the excess earnings under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centive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'm actually talking about several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irst of all, there has been more sharing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rown back to the ratepayers because of the 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redit.  There has also been reduced rates in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years because of the effect of the pension credi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s demonstrated in my Exhibit No. 20, over the last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ears there have been additional funds pu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ension fund by the company than what was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rough rates, and I think if you look at my exhibi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how about 39 million, and not only is that 39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 excess funds that have been put into the 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und but also that has had an earnings on the 3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illion over time, and I would estimate if you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ywhere from an 8 percent return on that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funds you would show well over 100 mill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hareholder funds that is sitting in the pension f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t least since 1990 you'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atepayer's share of excess earning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So since 1990 at least are you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ince the ratepayers shared in excess earning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hould have to pay a return on these fu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No.  I'm saying that because that credi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low back to the ratepayers and the shareholder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mpany was not allowed to take those fund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ension fund that the company should be allowed to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n that pension asset.  Those funds are still s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n the pension fund and earning a return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duce expenses in the future and it's only fai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quitable that both the shareholder and the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s treated fair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Well, did the company add a correspo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mount to the pension fund equal to the amou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hareholder's share of excess earn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No, but the company paid out through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funds back to the ratepayers.  That is cash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mpany no longer has and since the company cannot p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cash out of the pension fund it si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ension fund and continues to earn and to the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f future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Isn't what you're saying is that the 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assets are investor</w:t>
        <w:noBreakHyphen/>
        <w:t xml:space="preserve">supplied because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hared its excess earn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'm saying the pension asset was cre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credits.  The credits benefited the ratepay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f the ratepayer in the future should be allo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turn of those funds that have been lef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ension fund the ratepayer should be allowed </w:t>
        <w:noBreakHyphen/>
        <w:noBreakHyphen/>
        <w:t xml:space="preserve">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hareholder should be allowed to earn on that 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s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ssociated with the $10.9 million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hare of excess earnings, there is a shareholder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s wel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ou're referring to what now?  OPEB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en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FAS 10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FAS 106.  Would you repeat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Well, the 10.9 million that th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would lose in sharing if this is approved to 1</w:t>
        <w:noBreakHyphen/>
        <w:t>1</w:t>
        <w:noBreakHyphen/>
        <w:t xml:space="preserve">9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re is also an associated shareholder's shar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n 1992 the reduction of $25 mill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xpense, yes, would both reduce the ratepay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hareholder amount of sh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So the ratepayer and the sharehol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duction would be $25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The $25 million reduces the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peration in the year 1992 and therefore reduc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otal sharing amount by $25 million that both aff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ratepayers and the sharehol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So all we're really saying here i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e take the $10.9 million from the ratepayers'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d the appropriate amount from the sharehold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iece, we'll put that $25 million in the VEBA trus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So actually, the company isn't fun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ull $25 million.  It's funding $25 million l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$10.9 million the shareholder puts up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Q.    Now, page 5 of your rebuttal testimony, T</w:t>
        <w:noBreakHyphen/>
        <w:t xml:space="preserve">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ou indicate that Ms. Pitts' statement about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constant work force levels for FAS 106 ignores true</w:t>
        <w:noBreakHyphen/>
        <w:t xml:space="preserve">u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and I asked the earlier witness about the true</w:t>
        <w:noBreakHyphen/>
        <w:t xml:space="preserve">u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What is your understanding of the true</w:t>
        <w:noBreakHyphen/>
        <w:t xml:space="preserve">ups? 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flowed back the next year or are they spread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maining estimated service lives of the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According to Mr. Wicks, w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I'm interested in your understanding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you don't know,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My understanding is you base your accrua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various actuarial assumptions, but each year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revious year you look at your actual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evious year and you true up for actuals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understanding is that true</w:t>
        <w:noBreakHyphen/>
        <w:t xml:space="preserve">up for your actual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s done immedi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Still on page 5, line 16,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s. Pitts' concern about competition and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might have on the benefits actually recei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mployees, and you note there that all compani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e required to adopt FAS 106 after December 15,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The magnitude of post</w:t>
        <w:noBreakHyphen/>
        <w:t xml:space="preserve">retirement benefits cost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going to be the same for every company, though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t depends on the size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So there will be differences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mpanies, in other wo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Well, just based on the siz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liability, and that's logical.  If you have a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mpany, but in relationship to each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employee it would be simi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also if you had a company tha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ntered the market that company would not like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same magnitude of 106 </w:t>
        <w:noBreakHyphen/>
        <w:noBreakHyphen/>
        <w:t xml:space="preserve"> or TBO liability a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E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some companies may not pay any p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tirement benefits at al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 don't know that to be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Page 6, staying with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estimony, line 27, you indicate that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pposition to the implementation date of FAS 10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mproper because the settlement agreemen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en meaningless since the staff could choose a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ar out in the future.  Now, on the other h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uld have proposed an even earlier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date, for example, January 1990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ah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nd are you saying that in that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taff would not have the ability to comment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mplementation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 was commenting on what has been lai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efore me and that is, we were apply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mplementation in 1992, and I was commen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lationship to our request for a 1992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ate.  I was not commenting in regard to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When FASB recommended earlier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ates, they didn't limit it to 1992, did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No, but when the FASB was issued it wa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ifficult, I believe, for companies to go back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years because of when the decision was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FAS 106 has been adopted for rat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urposes in this jurisdiction already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Beginning with 1993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Now, page 7 you indicate that it's im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or staff or inappropriate for staff to challe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ose 106 promises just because the accounting for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nefits is changing.  Is it your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Ms. Pitts challenged </w:t>
        <w:noBreakHyphen/>
        <w:noBreakHyphen/>
        <w:t xml:space="preserve"> questions these plan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f the accounting changes rather than the prudenc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e expenses that we're proposing 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een the expenses in our results of oper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years and years and years.  I am making the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 those expenses have not been challeng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ast and they've been part of our sharing fil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ere not challenged in our 1992 sharing filing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ould assume that the staff did not have an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o those expense lev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Can you tell me the last time U S WEST PN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ad a rate case that was fully litigated and dec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Commission rather than sett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 believe it goes back to the early 1980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Would you accept subject to check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goes back prior to the divestiture of AT&amp;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And that would have bee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pportunity staff would have had to challe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elfare benefit plans, at least in a fully litig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hear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 believe that the staff has always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pportunity when they are reviewing our fil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haring to challenge any of our expenses and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llowed to bring that before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hear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Page 8, beginning at line 14 still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buttal testimony.  You indicate that it's impru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for staff to recommend a 20</w:t>
        <w:noBreakHyphen/>
        <w:t xml:space="preserve">year amortization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or the TBO over a 17.3 year period because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st the ratepayers $6 million extra, and this i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n the idea that the shorter the recovery perio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lower the amount of carrying charges.  Am I corre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e $6 million was taken from Ms. Pitt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xhibits.  She laid out that $6 million amount a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e the additional amount if it was amortized over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But that's based on the idea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arrying charge would be greater the long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recovery perio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And would you agree that the Commission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not have to follow FAS 106 for rate making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SHAW:  Object to the extent it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 legal co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MITH:  I will rephras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Has the Commission always followed FASB SF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or rate making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o the best of my knowledge I believ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Okay.  If the Commission decided to amort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TBO over, say, three years, that would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greater savings to ratepayers than a 17.3 period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But the annual effect would be grea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 17.3 year perio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, and as the FASB has stated, and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CC has stated, they said the average service lif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 much more reasonable period to amortize the TB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No one was suggesting a three</w:t>
        <w:noBreakHyphen/>
        <w:t xml:space="preserve">year amort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re you familiar with the company's FAS 10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etitions in other st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Actually, I'm not real familiar.  I kno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</w:t>
        <w:noBreakHyphen/>
        <w:noBreakHyphen/>
        <w:t xml:space="preserve"> of our filing here in Washington.  I know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filing in Idaho, which I have responsibility for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m familiar with the FCC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Turning to page 9, line 26, and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alking about FAS 106 still.  You make the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re that the company has already incorpor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rrection for funding for the amount col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1988, and this has been reflected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alculations in this proceeding.  Would you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hat needed to be corrected and what U S WEST ha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incorporate a correction for funding for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llected in 19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First of all, when we were given approv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mplement these expenses for the year 1988 and 198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re was no provision put in any order or any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from the Commission that said we had to fu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mount or make a rate base deduction.  There'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n record that said that.  The company did fun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nd of 1989 and we now have gone back to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1988 and allocated funds to fund the Washington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for both 1988 and 198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So during 1988 the company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ntribute an amount equivalent to the amount accr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n the Washington intrastate basis for FAS 106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19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We fund at the end of the year.  We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e have reflected the funding for the funds col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 1988 at the end of 1988 and years since 19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That originally didn't occur in 1988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understand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ere was no obligation to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u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Well, it did not occur in 19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t did not occur but we have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unds to allocate the amount to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atepayers and we have agreed to fund it for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1988 and that's reflected in my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On FAS 112 at page 11 you state t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the catch</w:t>
        <w:noBreakHyphen/>
        <w:t xml:space="preserve">up entry associated with the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 112 is a contingent liability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bligated to pay.  And you go on to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mpany has actuarial reports that the company re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upon to determine the company's liability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atch up amount.  Now, the actuarial repor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alyses are necessary because the futur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se obligations are unknow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No, they are known and measurable.  The FAS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ould not have ordered companies to accrue under FAS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f these amounts were not known and measur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They're known and measurabl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stimates, though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But the estimates are based on data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een readily available for years and years to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ith these amou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The company cannot say with precisio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uch time loss it will pay to each injured worker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No, but based on historical data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an come up with very reasonable estim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the company cannot know beforeh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tal cost of medical expenses associated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orker's injury, can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No, but I think it can use reason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ccurate estim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Page 12, line 22, you state,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112 again, "The occurrences which establis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bligation has already taken place;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ome future event but a known and measu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iability."  And what you mean, as I understand you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the injury has already occurr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But the company cannot know precise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st that will be associated with that injur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Again, I would like to reiterate, the FAS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ould have not issued this statement for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o accrue for it unless they felt that this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uld be reasonably estimated and recor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On the subject of pension assets at page 1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you state that "The average market return on asse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60 years prior to 1986 was 8.2 perce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ssumptions made by the actuaries for the years 198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rough '92 ranged between 7 and 8.5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ssumptions clearly align with average market retur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o you believe that an average market retur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years 1926 through 1986 is a reasonable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stimating potential returns for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would say that returns have alway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ased on historical data.  If you could forec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bsolutely the future I guarantee you I wouldn't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is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Various places in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dicate that the pension asse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investor</w:t>
        <w:noBreakHyphen/>
        <w:t xml:space="preserve">supplied.  Can you point to any pla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cord where the company has performed a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apital analysis that has been </w:t>
        <w:noBreakHyphen/>
        <w:noBreakHyphen/>
        <w:t xml:space="preserve"> using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has been approved by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No.  There's been no analysis done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Page 16 of your rebuttal testimony, lin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rough 23, you state that "The staff does no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nclude the pension asset in the rate base an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ther hand they want to include the benef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educting for taxes that were created by this 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asset from the rate base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Now, earlier I asked you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trastate amount of this, the deferred tax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ssociated with the expense and you told m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$23 million.  Was that as of December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That's end of period of December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that's the balance of that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Can you tell me by what Commission or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pany was authorized to normalize rather than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rough these deferred tax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e way that we record our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peration is we record whatever is greater,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rough or normal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You cannot cite me to any Commission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Is there a specific IRS regulat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uld provide us with that states that the company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ormalize the tax timing difference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pension ass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t is </w:t>
        <w:noBreakHyphen/>
        <w:noBreakHyphen/>
        <w:t xml:space="preserve"> I can't state the IRS rul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re is a violation if you don't normalize for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iming differences.  It's a violation to </w:t>
        <w:noBreakHyphen/>
        <w:noBreakHyphen/>
        <w:t xml:space="preserve">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o IRS rules and regulation.  The normalization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flow</w:t>
        <w:noBreakHyphen/>
        <w:t xml:space="preserve">through is done as a regulatory adjustmen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normalize all taxes on our financial boo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a portion of the Commission's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ules for telecommunications companies </w:t>
        <w:noBreakHyphen/>
        <w:noBreakHyphen/>
        <w:t xml:space="preserve"> that's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480</w:t>
        <w:noBreakHyphen/>
        <w:t>120</w:t>
        <w:noBreakHyphen/>
        <w:t xml:space="preserve">031, subsection 3 states in part, "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pecific exceptions are granted or required,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mpanies shall keep records for rate making and/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ookkeeping purposes which flow through tax benef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extent permitted by federal tax regulations."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 take it you're familiar with that accounting r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can you tell me what the bal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eferred taxes was as of December 30, 1987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ith the pension ass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 believe we </w:t>
        <w:noBreakHyphen/>
        <w:noBreakHyphen/>
        <w:t xml:space="preserve"> 19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don't have that right at my access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ould be a very small amount because the pension as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just was developed in 19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The December '93 balance though was $2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Now, in the settlement agreement adop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the Commission in docket U</w:t>
        <w:noBreakHyphen/>
        <w:t>89</w:t>
        <w:noBreakHyphen/>
        <w:t xml:space="preserve">3245 P.M. under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18D, The certain traditional adjustments amo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djustments is a subitem small H which reads low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normalization versus flow</w:t>
        <w:noBreakHyphen/>
        <w:t xml:space="preserve">through for tax t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ifferences where federal law does not man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normalization.  End of quotation.  Can you tell m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the company has used a flow</w:t>
        <w:noBreakHyphen/>
        <w:t xml:space="preserve">through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reatment for the tax timing difference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ith the pension ass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No.  I believe we use normal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re you able to provide us with the nex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most current level of deferred taxe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ith the pension ass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t was provided </w:t>
        <w:noBreakHyphen/>
        <w:noBreakHyphen/>
        <w:t xml:space="preserve"> I believe deferred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as provided to the staff through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'm sorry, I'm talking about the bal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s of December it was $23 million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nything more current than that or can you provid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omething more current tha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ah.  I'm sure we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What dates specific date would you li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The most current you have is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terested in and hopefully we're going to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omorrow so if you could provide it by then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e appreci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 just have a few more questions. 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vised Exhibit 16, which is part of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testimony, in the far right</w:t>
        <w:noBreakHyphen/>
        <w:t>hand corner,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lumn you show additional sharing due to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axes in the rate base.  Does that additional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nsider the reduction in NOI caused by the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ax charges included in operating taxes for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measurement periods beginning in 199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e additional sharing to deferred tax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very specific, is just in the rate base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f you could turn to Exhibit 19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MJW</w:t>
        <w:noBreakHyphen/>
        <w:t xml:space="preserve">20.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Could you explain that schedul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One of the reasons this schedul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epared was in regard to testimony of Steven Car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ho was trying to go back and look at the amount f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y the company into the pension fund versus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at were given to us for pension expense.  So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ave done here is I have listed the amount fun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company from 1972 through 1992.  I have list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 service which is what was given to us through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 column B and the difference is in column 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Does the amount in column B diff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mount of pension expense allocated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trastate for the sam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t is the total cost of servic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cludes the expense and the capital pie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'm not sure I got my answer.  Is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 column B different from the intrastat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llocation for the same perio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 cost of service in column B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trastate expense and capital associated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ould you agree that an historical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eriod recognizes that there is a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lationship established between cost and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ather than an absolute dollar relationshi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 would say that under regulatory the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is correct.  This, again, was put together 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o go back to prove what Steven Carver had put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estimony in regard to comparing the amount fun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company versus what was recovered throug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In your direct testimony, where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company will invest $25 million in cash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voluntary employees' benefit association trust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ortion of that amount is attributable to benef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ere established pursuant to collective barg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gre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A.    I do know that about two</w:t>
        <w:noBreakHyphen/>
        <w:t xml:space="preserve">thirds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mployees are union employees, but again,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precise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But is some percentage of that $2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lated to benefits that were not coll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argained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 history of our company has bee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enefits that are given to our union members a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given to our management employ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I'm not squabbling about that, but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ome percentage there that does relate to nonu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mployees in the 25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Well, the 25 million applies to all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mployees and not all of our employees are union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my understanding is that coll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argained VEBA trusts have certain tax advantage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VEBAs that are not collectively barga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 believe that is correct but I'm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xpert on that su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Does your Exhibit 8, which calcul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avings ratepayers will realize as a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doption in 1992 instead of 1993, recogniz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earnings on the nonunion VEBAs are tax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ere is limits on what is taxable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s not.  To date the company has been able to </w:t>
        <w:noBreakHyphen/>
        <w:noBreakHyphen/>
        <w:t xml:space="preserve">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mounts funded into the VEBA trust has been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deducti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For both union and nonunion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re the earnings on the noncoll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argained VEBAs tax deduct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 earnings are in the VEBA trust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earnings just would be part of the total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trust f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re they taxable or not? 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do not believe they're taxable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ave to </w:t>
        <w:noBreakHyphen/>
        <w:noBreakHyphen/>
        <w:t xml:space="preserve"> that would be something I'm not certain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On the sharing report by the staff,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1992 results, do you believe the staff made a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udit of the company's 1992 results of oper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making its April 1993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t is my understanding that the staff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opportunity to review our results of operatio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onthly basis because it is provided to them in d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n a monthly basis, and I would make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the results of operations would have been audi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do you think the staff can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udit a company the size of U S WEST given the repo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chedules set forth in the settlement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believe that the company files </w:t>
        <w:noBreakHyphen/>
        <w:noBreakHyphen/>
        <w:t xml:space="preserve"> wel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know the company files monthly reports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trastate operations to the Commission staff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ve a full year to review those results of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final report is not filed until April 1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lieve the staff has 30 days to make their report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y have ample opportunity to audit the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perations all year 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They have 30 days after the final repor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SMITH)                           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Final, but they would have received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11 months of data previous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a typical suspended tariff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11</w:t>
        <w:noBreakHyphen/>
        <w:t xml:space="preserve">month period to fully litigate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Typ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there's substantial discove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hearings involved in those kinds of cas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Again, I'm not going to speculate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 just know that the results of operations ar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o the staff and the staff has the opportunity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ata requests during the whole year an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pany responding to those data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MR. SMITH: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ANDERL:  Thank you,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r. Butler, how does your estimate loo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BUTLER:  Still about an hour. 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point about the sa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ANDERL:  Let's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Ms. Wright, there was an exchang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you and Mr. Smith earlier that I didn't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understand.  I would like to walk back through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sk you to explain it for me.  If I recall correctly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sked you whether there would be any earning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or sharing in 1993 if the three petitions at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is case are approved and your response was no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then he asked you if there is no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 1993, would there be a ratepayer benefit of approv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 these petitions, particularly may have confin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 FAS 106, in 1993.  And I believe you answered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a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, becaus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your response was the benef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 the form of decreased expenses.  Did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f under the current AFOR there is no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vailable for sharing in 1993, could you explain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ow there would be a ratepayer benefit from de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expenses in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ell, assuming if all of these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re made then I would have to state that there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 sharing for the ratepayer if the whole amou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haring amount is redu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So do I understand your answer to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re would be no ratepayer benefit in 1993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no money available for sh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'm just trying to think thi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ecause it overlaps into the agreement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mounts would be applied against 1994 or in futur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oceedings if there was no sharing dollars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if there is no sharing in 1993, I gu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enefit to the ratepayer is that reduced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ill be there forever by implementing in 199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aving the amount put into the pension </w:t>
        <w:noBreakHyphen/>
        <w:noBreakHyphen/>
        <w:t xml:space="preserve"> or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VEBA trust the $25 million earning interest,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enefit the ratepayer for futur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But not in 1993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So, in other words, would it be corr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ay that for there to be a ratepayer benefi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articular year there would either have to be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vailable for sharing so that the amount of th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ould be affected or any decrease in expens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have to be reflected in rat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Q.    At line 10 of your rebuttal testimony, T</w:t>
        <w:noBreakHyphen/>
        <w:t xml:space="preserve">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age 19, you're discussing Mr. Carver's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you characterize some of his analysis as specul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nd I just wanted to explore that subject a little 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ould you agree that that is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haracterization of your testimony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r. Carver's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SHAW:  Can we have a cite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unsel?  I am not find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BUTLER:  Yes.  Page 19, line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Page 19, line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Oh, I'm sorry.  Line 28. 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omething that we need to dwell over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haracterized his testimony as speculation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oint, and I just wanted to refer you to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lead</w:t>
        <w:noBreakHyphen/>
        <w:t xml:space="preserve">in for the next series of questions. 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pecifically, I wanted to discuss your analys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financial benefit that you believe that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ill realize if the Commission approves the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mplementation of FAS 106.  And we've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iscussion about your Exhibit 8.  And in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present some analysis indicating a r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atepayer benefits that extends from 12 million to 2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ill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d it is your opinion, if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rrectly, that the ratepayers will in fact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rom the early adoption of FAS 106 somewher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With respect to Exhibit 8, just to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omething for me, you've got a section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atepayer Benefit Under AFOR Through 1994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ollar amounts that appear on line 3 and the ran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rom 12.3 million to 23.5.  Am I correct that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ere discussing earlier the range of 12 to 24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imply a rounding up of the figures that are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n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when you refer to AFOR through 199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oes that mean that the company assum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xisting AFOR plan would continue through 1994 an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on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you assumed that the form of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would be in place after 1994 was tradition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ase rate of return regul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That's what I used in my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nd so you specifically did not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existing AFOR would continue beyond that da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y form of regulation that involved sharin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I had no data to establis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it's your position that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quantify the effect of any benefits under an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AFOR or something like that would continu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2010, you would need extensive informa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ticipated rate base revenues operating expenses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etera; is that correct?  Is that your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Under a sharing plan you have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hat rate bands you're in and what you're sharing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ou really have to know levels of expe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t the time you prepared your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ou made this assumption that traditional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turn regulation would be the form of regulation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1994, did you make that assumption because you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lieved that that would be the form of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at was based on the best information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o me at that point in time.  I don't know w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gulation we will have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To your knowledge, was it a widely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pinion within U S WEST that there would be a re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raditional rate of return regulation in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Again, I don't have data to make a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on't have data to make an opinio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So you made that assumption just be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idn't know what else to assume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haracter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 made that assumption because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ost of our </w:t>
        <w:noBreakHyphen/>
        <w:noBreakHyphen/>
        <w:t xml:space="preserve"> well, in fact our rates are set on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we will recover expenses over time throug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To your knowledge, does U S WEST endor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turn toward traditional regulation in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Again, it's going to be the deter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is Commission that will determine w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gulation we have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I believe you testified in response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arlier question that you are familiar with th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2nd, 1994 letter from the Commission to Mr. Okamot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attached staff, the policy staff work propos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uccessor AFOR plan for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BUTLER:  I ask that that documen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officially noticed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SHAW:  No. 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MR. SMITH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ANDERL:  There being no objec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ill for the record take official notic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ocument and Mr. Butler is distributing copie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f the form of price regulatio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commended in that report an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HARLOW:  Excuse me, did we want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 exhibit number assigned to this or is thi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ANDERL:  Ordinarily when we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fficial notice of something we don't give i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xhibit number.  Have to keep track of it separ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gain, if the form of price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's recommended in the policy staff report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ppended to the Commission's letter is adopted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you agree that there would no longer be, at lea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period of that plan, any direct conne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ices for products and services and cost of servi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concept is used in traditional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gulation other than the way in which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flected in setting of the initial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, but in setting the initial r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avings from a 1992 implementation would b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and would therefore be in the rates over that fiv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ime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nd if after the setting of th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ates there is no further earnings review or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tween the company's shareholders and the ratepay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would be the extent of the supposed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enefit that would be reflected if your petition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dopt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SHAW:  Objection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question if it assumes that the price regulation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n forever.  I believe the officially notic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xhibit specifies a five yea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BUTLER:  That was the implic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ssumption of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Would you repeat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If after such a plan were adopted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no further earnings review or sharing of earnings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ench marks between ratepayers and shareholders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extent of any ratepayer benefit of the ado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your petitions here </w:t>
        <w:noBreakHyphen/>
        <w:noBreakHyphen/>
        <w:t xml:space="preserve"> beyond that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itial setting of rates there would b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nefi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Since the adoption of FAS 106 in 1992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stablish funds in a VEBA trust, the reduction i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r expenses to the company would be carried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to the future.  As any company knows,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ve revenues to cover your expenses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ince the company will have reduced expens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uture, the prices that the company charg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apture those reduced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Doesn't that response assume tha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re would be a mechanism by which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rices will actually be changed and reflec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xpenses in the traditional rate base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gulation s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Well, in the initial setting of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avings will already be captu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Beyond the initial setting of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owever, and if there is no further earnings revie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nd there is no sharing, the extent of any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enefit would be limited to that that is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initial setting of rat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 would say that reduced expenses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mpany would be reflected in their pri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uture and the customers will benefit from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Under the form of regulation that'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oposed in the staff report, isn't it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form of regulation assumes that pric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hange according to a formula which would reflec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ort of general inflation index, whether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oducer price index or consumer price index 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ther form of inflation index, and would inclu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oductivity offset factor, but beyond tha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 tied to specific levels of expenses or earning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 think one of the statements that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arlier that early </w:t>
        <w:noBreakHyphen/>
        <w:noBreakHyphen/>
        <w:t xml:space="preserve"> one of the things why the FAS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ncouraged early implementation of these expenses i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the companies could get these costs behin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d fund them and therefore reduce expens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uture.  I think the early implementation in 1992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eneficial to the customers in the future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stablishes funds in a VEBA trust that will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xpenses in the future, so there's not an absol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match but there is </w:t>
        <w:noBreakHyphen/>
        <w:noBreakHyphen/>
        <w:t xml:space="preserve"> that's why it was encoura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arly adoption so you get it behind you and your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expenses would be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With respect to a form of regul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hich prices, however, were determined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pplication of some formula to an initial pric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kind of adjustment you're talking about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necessarily take pla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would say that with the initial set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ates that would incorporate this reduction in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the ratepayer will get that benefit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 time of those reduced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If the time of setting of initia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edates the time at which you've reach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rossover points in the analysis of </w:t>
        <w:noBreakHyphen/>
        <w:noBreakHyphen/>
        <w:t xml:space="preserve"> for lack of a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tter word </w:t>
        <w:noBreakHyphen/>
        <w:noBreakHyphen/>
        <w:t xml:space="preserve"> detriment versus benefit, in f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nefits would not be picked up, is that correc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re is no later resetting of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A.    The break</w:t>
        <w:noBreakHyphen/>
        <w:t xml:space="preserve">even point, I believ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alysis, using the highest net present value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1998.  If we set rates in 1995 and these rates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corporate those reductions and expenses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five</w:t>
        <w:noBreakHyphen/>
        <w:t>year time period, we would reach the break</w:t>
        <w:noBreakHyphen/>
        <w:t xml:space="preserve">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nalys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But if you don't then reset rates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lower level of expenses in the future, that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for the ratepayer doesn't materialize.  Would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n wha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If you do not, subsequent to the set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itial rates, reset rates thereafter to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ower level of expenses, the benefit for th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ould not materializ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ose benefits will already be captu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resetting of rates.  You don't reset them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enefit.  The benefit will alread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stablished.  Our expenses will be lower. 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lower in 1993, '94, '95 because of the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mplementation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They will be lower than what they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en, say, in some future year than if you had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process in that year.  Is that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I'm saying the initial setting of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1995 will be lower with early implem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I'm going to try to put this in other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ere.  Is it correct that the absolute value of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y earlier adoption of this proposal will declin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ime but that decline in the absolute value will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flected in rates under the scheme that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iscussing as earnings continue to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SHAW:  I will object unless this is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to a hypothetical.  This is really gett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BUTLER:  That's fine,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I've been advised I should just move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SHAW:  Good ad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BUTLER:  I hear a consens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If I could refer you to page 20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T</w:t>
        <w:noBreakHyphen/>
        <w:t xml:space="preserve">6, there you indicate that the company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ticipate the pension credits to continue bu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xpect the pension asset to be reduced or elim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rough pension expenses.  My question is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mpany currently anticipate that the pension cred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ill continue thereby causing the pension ass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ntinue to grow for the indefinit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No, I do not believe the company anticip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 those credits will continue to exist ove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On page 21 of that rebuttal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dicate that if the company were to make </w:t>
        <w:noBreakHyphen/>
        <w:noBreakHyphen/>
        <w:t xml:space="preserve"> acco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this calculation it would most likely show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ension costs recorded would be great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ension costs recovered from ratepayer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gulatory lag.  And from the 1940s through the 1980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ension expenses continued to grow on an annual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nd the company was always playing catch up. 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fer to this calculation in that passage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ferring to a comparison of pension contribut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ension amounts included in the cost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What I was referring to is if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operating expenses on a Washington intrastat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rom 1945 through 1980s, you will s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perating expenses continue to increase on an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asis.  We did not have rate cases every yea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therefore we were always in a catch</w:t>
        <w:noBreakHyphen/>
        <w:t xml:space="preserve">up mode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increase in expenses, and there was regulatory la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etween when we got rates and when we actually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Did the company file for annual rat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 Washington during that period of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 don't have all that data before me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know they did not file on an annual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Would you agree that the decision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not to file for a rate increase generally li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t does, but there is also a time perio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ocess a rate case, and I believe that was st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about 11 months, so you would always be in a catch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o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But it is generally within the discre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company whether or not to file.  You w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with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would you agree, then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mpany's decision not to seek an annual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 cover any increasing pension costs could con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o any regulatory lag that you're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 would agree, but again, to process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ase is a very time consuming process and would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ut the company in the position that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ome lag if their expenses were increasing on an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Would you agree that utility rat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istorically been based on an overall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not an increase in expenses in one particular categ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, I agre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would you also agree that a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ecision whether or not to file for a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ould be based at least in part upon an assess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overall adequacy of the rates that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harged at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, I agre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nd I take it you also agree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ossible for one element or component of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prises a rate making equation would increase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thers could be decrea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at's correct, but if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xpenses in Washington state from the 1940'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1980's our total operating expenses were grea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creasing on an annual basis in to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But again you didn't file for annu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case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Finally, would you agree that one reas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ight not file for a rate increase is if in fac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generating revenues that are in exces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uthorized rate of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BUTLER:  I think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questions I have.  Wait a minute.  I'm sorr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forgot.  I lied.  I have dual responsibili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ANDERL:  How much do you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ave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MR. BUTLER:  Maybe 15 minutes or s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ANDERL:  Mr. Harlow, wha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in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HARLOW:  Five or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ANDERL:  Let's go ahead and finish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ith this witness,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I will try to get through this as quick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 can.  Again, referring you to page 2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buttal testimony.  Starting at line 17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company has gone back to 1972 to perfor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alculations similar to that offered by Mr. Car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hich shows that the company has funded $39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ore than recovered from ratepay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, but that excludes the earnings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funds over that 20</w:t>
        <w:noBreakHyphen/>
        <w:t xml:space="preserve">year time period and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ould increase from 39 million to over $100 millio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you were going to calculate the return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your calculation of that $39 mill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hat is set forth in Exhibit 19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turning to that exhibit, you comp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mount funded in column A with the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mounts in column B to quantify that column 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ifference and that's what totals the 39.4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s the amount funded in column A compr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f both expense and capital amou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nd are the cost of service amou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lumn B also comprised of both expense and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mou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re the column B amounts conside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present the sum of both expense and capital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y represent income statement values which ar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o or gross of the expense credit transfer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ortion to cap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don't understand tha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We'll try this.  Does the company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harge pension costs directly to expense and then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ransfer a portion to the capital account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ecreasing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There is </w:t>
        <w:noBreakHyphen/>
        <w:noBreakHyphen/>
        <w:t xml:space="preserve"> well, there's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ings because you've got several years going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evious to the implementation of USOA,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mount of the expens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ANDERL:  Previou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mplementation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THE WITNESS:  It was the FCC uniform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f accou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</w:t>
        <w:noBreakHyphen/>
        <w:noBreakHyphen/>
        <w:t xml:space="preserve"> we would book our total amoun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xpense and then do a contra expens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apitalized piece.  I believe today that we book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ension expense and then it goes through an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atrix and pieces of it are capitalized and expen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appropriate accou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When was USOA adop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19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So is it correct to say that the v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ajority of the years included in your study ar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o the adoption of the USO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re the amounts that you picked 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lumn B before or after the transfer to cap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at's a total amount of expen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api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So it's befor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Right, but in any kind of proceeding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go in you apply both for the recovery of your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d for the piece that's in your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One piece is recovered through expen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other through inclusion in rate 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re the amounts in column B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unadjusted test year amounts or annualized norma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ev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e column B is the actual expenses recor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n our books.  Let me just make sure this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Yes, that's the actual cost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In your response to public counse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quest No. 28, paragraph F </w:t>
        <w:noBreakHyphen/>
        <w:noBreakHyphen/>
        <w:t xml:space="preserve"> excuse me, 81.  Exc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e, public counsel data request 81, paragraph F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ere asked with regard to each test yea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ervice amount what was the basis for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rvice valuation, e.g., unadjusted test year f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mount, annualized pension expense, updated actua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tudy, et cetera, and your response was the bas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unadjusted test year leve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 would like to refer to that data requ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lease.  I have that before me now.  And which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re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Subparagraph 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So is it correct, then, that the amou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lumn B are unadjusted test year amount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nualized normalized lev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t would have been the amount that w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or our test perio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Unadjust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Can you tell me why you used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unadjusted amounts for the cost of service column 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mou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My knowledge is that for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xpense that for our </w:t>
        <w:noBreakHyphen/>
        <w:noBreakHyphen/>
        <w:t xml:space="preserve"> we're normally allow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est period basis, not on an adjusted period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n your response to public counse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quest 81, the company provided cause numb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itation and description for each of the amou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re listed in column B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the response included copies of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ages from each of the identified orde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Were each of the amounts appearing in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 actually set forth within the text of the order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were copied and supplied or were there in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here company provided copies of document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sults of Operations for the test years which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amounts in column 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would have to go back and review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se, but I believe that our rates were set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sults of operation plus any proform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pany would have set forth and the Commissio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ould be based on that am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The amounts appearing in column B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lways set forth within the text of the order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were suppli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t was set forth in regard to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ccepting a staff recommendation on what the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perations sh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Could you turn to the order pages s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our response and specifically to the order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associated with cause No. U</w:t>
        <w:noBreakHyphen/>
        <w:t>71</w:t>
        <w:noBreakHyphen/>
        <w:t xml:space="preserve">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Okay.  W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Page 17 of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Now, that cause was based on a 1970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yea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item 3 on that page near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dentifies an uncontested net operating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djustment in the amount of a negative 564,000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, wage increases and fringe benef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564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f an expense adjustment has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ecreasing net operating income, would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adjustment increased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f the adjustment </w:t>
        <w:noBreakHyphen/>
        <w:noBreakHyphen/>
        <w:t xml:space="preserve"> would you repe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If an expense adjustment has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ecreasing net operating income, would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adjustment increased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Did you review the actual work pap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upporting the calculation of this adjustm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ere prepared in the early 1970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No.  I relied on the documents tha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t hand here that established our rates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Do you know for a fact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ference to fringe benefits included pen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've gone back and reviewed our expens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ensions back to 1945 and our pension expens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creased every year since 1945 through the mid 80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re was provided staff a documentation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a data reque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But with respect to my specific question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know for a fact whether or not the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ringe benefits included pen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Based on the data that I have reviewed,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ension expense increased every year since 1945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1980s.  We would not be decreasing our 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expense if the pension expense itself was increa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So you did review that adjustmen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went back and reviewed our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xpenses from 1945 through 19 </w:t>
        <w:noBreakHyphen/>
        <w:noBreakHyphen/>
        <w:t xml:space="preserve"> the mid 1980s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ur results of operations for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n intrastate basis, our pension expense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very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But again, you have not re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pecific work papers supporting that adjustmen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dicated under item 3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, but I believe it will be neglig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part of the company not to put in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ension expense in a test period in establishing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Does the adjustment, the negative 564,00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crease or decrease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SHAW:  Asked and answered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t says wage increases and fring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5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And at the top it says "Effect on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perating income,"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ANDERL:  Mr. Butler,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bjection and it sounded to me as though you had go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n answer to that earlier.  Is there something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m mi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BUTLER:  Let me just clarify. 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hearing sounds like a contradiction, but maybe I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clar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ANDERL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re you contending that the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's reflected in item 3, the negative 564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ncreasing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Okay.  Would you turn to page 19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ame cause and specifically with respect to item 2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 similarly identified as wages and fring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ith the net operating income effect of a neg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5,773,00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Page 23.  Referring to the last sen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first full paragraph on that page,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the Commission adopted almost the full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Would you refer me to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The first full paragraph on that pag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ast sentence.  Specifically if you look at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re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Without examining this whole docu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viewing all of the numbers, it's hard for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etermine precisely what this refers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this is your response to ou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quest asking for suppor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is is, but you're giving me </w:t>
        <w:noBreakHyphen/>
        <w:noBreakHyphen/>
        <w:t xml:space="preserve"> asking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bout adjustments that are adjustments for wa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ringe program and I believe that has no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with pension expe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ANDERL:  Mr. Butler, I am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se aren't your questions and so I am kind of c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ou a bit of slack.  Is it possible to ask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se things subject to check?  Will that speed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up a little 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BUTLER:  Except I gather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is is to try to find out what she's done with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exhib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ANDERL:  I see.  All righ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BUTLER:  It's not clear to u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orry for the tortured way this is going but I'm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best I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ANDERL:  Go ahead.  Perhaps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break for lunch and come bac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I thought we were going to get throug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ut maybe it would be best that we take a lunch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and come back.  Just for the record you're asking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r. Manifold's questions just to make that 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et's take an hour and be back at 1:15 and we'll fin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u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(Luncheon recess taken at 12:00 noon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            1:00 p.m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fter our lunch recess.  And we will continu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ross from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gain, we just have a couple of mo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se.  With respect to your response to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quest 81.  If you could turn to the ordered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associated with cause No. U</w:t>
        <w:noBreakHyphen/>
        <w:t xml:space="preserve">7540.  Specifical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age 14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t 14 there are a series of adjust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re listed in terms of net operating income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ovement from actual to proforma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under the section titled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djustments, there are two adjustments. 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ntitled Pension and Benefit Increases and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ssociated with that is negative 1,056,000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one right below that is entitled 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crease to 16.9 percent </w:t>
        <w:noBreakHyphen/>
        <w:noBreakHyphen/>
        <w:t xml:space="preserve"> accrual rate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mount is $203,00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Then below that is a section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Late</w:t>
        <w:noBreakHyphen/>
        <w:t xml:space="preserve">filed Proforma Adjustments.  And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djustment under there entitled Pension Accru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Increase Effective 1</w:t>
        <w:noBreakHyphen/>
        <w:t>1</w:t>
        <w:noBreakHyphen/>
        <w:t xml:space="preserve">7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the amount listed there is a neg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$226,000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Q.    The test year for Cause U</w:t>
        <w:noBreakHyphen/>
        <w:t xml:space="preserve">7540 was 197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rrect?  If you look at the caption at the t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It was 197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Did you review the work papers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ny of these pension adjus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he retention period on most of our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apers goes back about ten years so we did not hav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f the work papers associated with these cases, so,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 did not review all of the work pap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Did you include any of these 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djustments in column 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 amounts that I used for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as based on our current results of operation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est period.  This Commission has been </w:t>
        <w:noBreakHyphen/>
        <w:noBreakHyphen/>
        <w:t xml:space="preserve"> ha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historical test periods and does not us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rojected results of operations.  Normally, pen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as been only </w:t>
        <w:noBreakHyphen/>
        <w:noBreakHyphen/>
        <w:t xml:space="preserve"> normally pension expense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djusted for.  They were just what was in our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eriod.  So, no, I did not use any adju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f you could now turn to the order pag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Cause U</w:t>
        <w:noBreakHyphen/>
        <w:t xml:space="preserve">7966, specifically page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Page 1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17, yes.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bout a third of the way down the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econd line there reads, "31 uncontested adjustment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The total effect, the total NOI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ose 31 adjustments is a negative 9,315,000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Did you review the work papers sup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each one of those adjus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the test year for that cause was 1979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BUTLER:  That's it. 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BUTLER)                          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ANDERL:  Mr. Harlow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HARLO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fternoon, Ms. Wright.  I represent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elecommunications Corporation.  Are you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term "a balancing account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No.  I'm not sure what you're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On cross by Mr. Butler you st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reakeven point for ratepayers </w:t>
        <w:noBreakHyphen/>
        <w:noBreakHyphen/>
        <w:t xml:space="preserve"> I believe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just under FAS 106 </w:t>
        <w:noBreakHyphen/>
        <w:noBreakHyphen/>
        <w:t xml:space="preserve"> is 1998 which you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ased on the highest present value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at was in my Exhibit 8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So looking at Exhibit 8, that would b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n a 5 percent discount factor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No.  I was using the 10 percent net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value, I believe, and I was referring to St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arver's testimony, and he was using the break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nalysis in 1998 using the 10 percent net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val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Does 10 percent refer to the net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value or does that refer to the discount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e 10 percent is the discount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That's different from net present val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Well, you use a discount factor to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your net present value and using a 10 percent dis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rought us to a net present value because th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atepayer benefit under AFOR through 1994 net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value of </w:t>
        <w:noBreakHyphen/>
        <w:noBreakHyphen/>
        <w:t xml:space="preserve"> to ratepayer with a '92 implem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12.3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So what you're saying </w:t>
        <w:noBreakHyphen/>
        <w:noBreakHyphen/>
        <w:t xml:space="preserve"> did I mis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your prior testimony or was your prio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istaken when you said the highest present value?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you mean the highest discount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Thank you for clarifying that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gree that shareholders will definitely benefi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earlier implementation of FAS 106,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shareholder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, it is my analysis that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enefit from the earlier implementation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earlier funding of 25 million in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Let me pose a hypothetical of a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ho is currently in U S WEST territory but shor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fore implementation of FAS 106 moves into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erritory.  Would you agree that that ratepay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not benefit by the earlier implementation of FAS 1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 would say to take that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example is very simplistic because we hav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ing and going every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I understand it's simplistic but if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just answer the question based on the hypothetic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lease.  Would you agree that ratepayer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enef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Benefit specifically from the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t U S WEST C?  They could benefit in GTE territor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GTE had early ado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But assuming that all other things rem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qual at GTE that ratepayer would not benefi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arlier implementation of FAS 106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f you're purely looking at OPEB expen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Supposing we have a hypothetica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ho switches to Electric Lightwave or Digital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or their service before their breakeven point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you agree that those hypothetical custome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not benefit from the early implementation of FAS 1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Based on previous questions presented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y may benefit because it was stated that thes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up and coming companies have very little past TB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mortization, so therefore their expenses will b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nd hopefully reflected in the prices, so hopefu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ices that these ratepayers will be paying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That sounds like a lot of hopefull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ould it be fair to say that there's no rea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elieve that there's any direct connection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ates charged by Electric Lightwave and DD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otential competitors of U S WEST and how soo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mplements FAS 1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 feel that U S WEST should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mplement its accounting changes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utside financial community and potential competi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o I think it's critical that we'r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mplement FAS 106 effective in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Did you understand my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Would you repea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ll right.  The question was, is it fai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ay there's no direct connection between th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LI, DDS and other potential competitors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harges and how soon U S WEST implements FAS 1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f you're referring to one custome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'm referring to the rates charg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peti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n your hypothetical, you we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ne ratepayer moving to anothe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Q.    Right.  I'm trying to do a follow</w:t>
        <w:noBreakHyphen/>
        <w:t xml:space="preserve">up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you indicated </w:t>
        <w:noBreakHyphen/>
        <w:noBreakHyphen/>
        <w:t xml:space="preserve"> you gave a qualified answer that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opefully this, hopefully that and hopefully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enefit even if they move to ELI/DDS, but m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question now is, is there any reason to assu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ates of ELI/DDS and potential competitors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d set their rates based on how soo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mplements FAS 1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So getting back to the initial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n, do you have any reason other than specul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elieve that the hypothetical customers who switch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LI or DDS before the breakeven date, be it 1988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hatever, will benefit from the early implem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FAS 1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ey may not benefit from the early ado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f implementation but they may benefit from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rices in a competitiv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You're saying that U S WEST may low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ices in the future that therefore ELI and DD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spond.  Is that the basis of your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C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That lowering of rates by U S WES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swer would be as a response to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ituation, would it not, rather than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ccounting and rate base, rate of return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 believe companies set their prices bot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cover their expenses and to compe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arketplace and you won't be in business very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f you can't recover your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Let's talk about what would happen i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EST becomes a competitive company before the break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oint, if you will.  How will the rates for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rvices be set at that point in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My analysis was based on what i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known, and that is we will have sharing from 199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the type of regulation that will be t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uture is not known and measur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Well, then, based on that answer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 fair to say that if the assumptions underlying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U S WEST rates are regulated and set chang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ould mean that your analysis does not take thos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c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My analysis assumes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raditional rate of return regulation after th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lan ended in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Would you acknowledge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ubstantial possibilities that those assumption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how U S WEST would be regulated may change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reakeven point is reach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ould you acknowledge that's a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o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'm not going to speculate on the futu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on't have the knowledge to speculate o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'm not asking you to speculate. 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sking whether or not you would agree that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ossi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Anything is a possibility,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mote or probable is anothe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Having in mind that possibility, hav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ind my prior hypotheticals about the customer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 GTE territory or switching to obtaining servic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 competitor, would you agree that if thos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ccurred there would be the possibility that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ight not benefit but nevertheless the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ould still benefit from this early implement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f FAS 1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Based on my analysis we're show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re would be increased expenses in 1992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ffected both the ratepayer and the sharehold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mpany is willing to put 25 million and fu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hole expense even though the sharing amount i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10.9 million, I think that's a great benefit to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ratepayer and the sharehol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Well, I understand that.  Let me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ephrase the question.  Perhaps you do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t.  Basically what I'm asking is, isn't it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t's possible that the shareholders can benefi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atepayers might not given certain uncertaint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gulatory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Again, based on my analysis I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re will be benefit to the ratepayers in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nd that's the best of my knowledg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Well, let's </w:t>
        <w:noBreakHyphen/>
        <w:noBreakHyphen/>
        <w:t xml:space="preserve"> since we can't seem to ge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nswer to my specific question, lets again go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very simple hypothetical of the customer that mo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rom the GTE </w:t>
        <w:noBreakHyphen/>
        <w:noBreakHyphen/>
        <w:t xml:space="preserve"> excuse me </w:t>
        <w:noBreakHyphen/>
        <w:noBreakHyphen/>
        <w:t xml:space="preserve"> moves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erritory to GTE territory before the break even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o you recall that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SHAW:  Your Honor, this has been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nd answered and counsel is not getting the answer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ants, but the witness has still answere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t's possible that the ratepayer may die and w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lotto and doesn't care.  Anything i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ANDERL:  I think he's getting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ut I don't actually think he's been getting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o the questions he's been asking and I am going to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him try other a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HARLOW:  Thank you.  If we can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nswers we will b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The question is, going back to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ypothetical I posed, which is the customer mo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GTE territory and therefore doesn't get benefit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question is simply, even though the ratepayer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getting the benefit in that hypothetica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hareholders still get that benefit; isn't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ey get the benefit of the 10.9 m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duced sharing in 19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So the answer is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For the one ratepayer. 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ver 2 million subscribers here.  One ratepay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mount of that would be so insignifica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alculation it wouldn't even be noti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I understand.  I'm trying to make a bro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oint and the broader point is that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atepayers may or may not benefit, the shareholde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lways benefit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think the shareholder doesn't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enefit here because the shareholder is willing to 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$25 million and they're only allowed to reduc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y 10.9 million.  That is, you know </w:t>
        <w:noBreakHyphen/>
        <w:noBreakHyphen/>
        <w:t xml:space="preserve"> that's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ortion of that coming out of the shareholders'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versus the ratepayers' contribution, so I thin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ssence the shareholder is also giv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mplementation in 1992.  So I think there's a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re between the ratepayer and the sharehol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 understand the point you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ake which goes far beyond my question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question is, simply, are the benefits for the sharehol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ore certain than they are for the ratepayer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possible changes in the regulatory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SHAW:  Your Honor,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form of the question.  It's unfair and mislea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unsel is comparing the benefit of all sharehold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benefit of one hypothetical ratepayer who m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ay not be around long enough.  To be fai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question would have to compare the benefit t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hareholder who may die or sell his stock befo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hareholder gets the benefit, so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mpro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ANDERL:  Well, I think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hrased the way Mr. Harlow wants it to be phras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on't think it needs to be balanced the w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uggested in order to be a fair question,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ink that it's going to elicit a misleading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given that we have the context of the specific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way it's been asked, so I am going to allow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Do you recall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No, would you please repeat it,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sure if I ca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HARLOW:  I'm not sure I can repe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ave the reporter read it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(Record read as requeste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 would say that the benefi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hareholder are no more certain than to the ratepa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epending on whether we can recover cos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uture, there is a large TBO amortization tha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ut 17.3 years and whether we are </w:t>
        <w:noBreakHyphen/>
        <w:noBreakHyphen/>
        <w:t xml:space="preserve"> the sharehold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ever going to recover those expenses is unknown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re's all kinds of unknowns on both the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nd the ratepayers from the ratepayers's stand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HARLO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ANDERL:  Is tha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I have a couple of questions for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s. Wright.  Let me start by referring you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ench request that I made of Mr. Wicks.  Were you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room when I aske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ANDERL:  Do you recall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at he said he could prov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THE WITNESS:  I believe it was actua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ssumptions of the next so many year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isability pl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ANDERL:  Right.  And he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or the other elements of 112 somebody else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alculation.  Can you provide me with the calcul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actuarial assumptions, for the other el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THE WITNESS:  For the worker's compen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THE WITNESS:  Yes.  The study wa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o staff and we can provide you with the assum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were made in tha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ANDERL:  That would also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years and the dollar amounts into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THE WITNESS:  Yeah.  I just want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larification.  Disability plans are for more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ew years.  Most of the worker's compensation i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a one</w:t>
        <w:noBreakHyphen/>
        <w:t xml:space="preserve"> or two</w:t>
        <w:noBreakHyphen/>
        <w:t xml:space="preserve">year time period and is based o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esent value and so there will be very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ssumptions, if any, made in the worker's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ANDERL:  We're going to 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ench request No. 2, and then I have another on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e will call 3, and that is along the sam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uld you provide a breakdown of the benefits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 the accrual for SFAS 112 including the amou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ach and how the accrual for each was determ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THE WITNESS:  Yeah, I certainly can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as very specific in my testimony that it wa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orker's compensation and disability plans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are the only two components of FAS 112 catch</w:t>
        <w:noBreakHyphen/>
        <w:t xml:space="preserve">up ent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ut I can provide the specific amou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ANDERL:  Thank you.  That does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ench requests.  Now let me ask you one or tw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th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Do you recall the questions that Mr. Sm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sked you about deferred tax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ANDERL:  You seemed to indic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your testimony that you normalized those tax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ou had to under an IRS regulation or ruling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 correct summary of what your testimony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THE WITNESS:  That for deferred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ssociated with the pension asset we used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ormalization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ANDERL:  And that you wer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o so by the I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THE WITNESS: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ANDERL:  Can either you or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ovide me with any sort of a ci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HAW:  We'll certainly look in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d submit it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ANDERL:  I don't know if you can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n the record tomorrow, but that will be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therwise we'll maybe have to make it another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SHAW:  I'm not sure I will be abl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t by tomorrow to get ahold of our tax experts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back east but we'll t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ANDERL:  Ms. Wright, I'm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nded to you a page from the Pacific Northwest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nnual report for 1987 which was fi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mmission.  Page 14.  Mr. Lott is going to giv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py of that.  Counsel, anyone want a cop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Towards the bottom of that pag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ote marked with the pound sign in the second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dicates that U S WEST adopted SFAS 1987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1987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THE WITNESS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ANDERL:  And the method used in SF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87 for calculating an accrued pension liabilit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ifferent than the method to accrue for the funding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THE WITNESS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ANDERL:  At the tim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dopted SFAS 87 was there an excess funding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evel required by SFAS 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THE WITNESS:  Prior to 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ANDERL:  At the time that you ado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FAS 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THE WITNESS:  Well if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tatement right below that it says "The company's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nnual pension expense for '87 was a negative 10.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decrease in pension costs for '87 was primarily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 favorable investment experience and increa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ssumed actuarial rates of return."  So basical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s stating that if we have a negative pension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 means that we have more funds in the pension 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n was determined to be our liabilitie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ith pension </w:t>
        <w:noBreakHyphen/>
        <w:noBreakHyphen/>
        <w:t xml:space="preserve"> pension liabilities.  Maybe to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and in my testimony is we begin having a 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sset in 1987 and that pension asset has grown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n because of our pension cred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ANDERL:  Maybe I should ask,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dopting SFAS 87, was there an excess fu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THE WITNESS:  Prior to 1987 that's no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ou determined what your liability or your fund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 the pension fund.  Not until the implement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'87 did you make this deter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ANDERL:  Also in the second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f that note you state or the company states that "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EST and its subsidiaries continue to use the aggre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st method for funding purposes."  Is that also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THE WITNESS:  Yes.  I believ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ANDERL:  Now, one other area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want to cover with you is Exhibit 19, your MJW</w:t>
        <w:noBreakHyphen/>
        <w:t xml:space="preserve">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You may have explained this in response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questions from Mr. Smith but I'm not sure.  The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ntitled Ratepayer Benefits, D, is that calculat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ny combination of the other three colum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THE WITNESS:  No.  The ratepayer benef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benefit that flowed to the ratepayer becaus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ension credits, and also if you see below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ncludes the ratepayer benefit for both the impact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 pension credits and the impact on the rate base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o deferred taxes associated with the pension ass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o it's a combination of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ANDERL:  Yes, I did see that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ondered </w:t>
        <w:noBreakHyphen/>
        <w:noBreakHyphen/>
        <w:t xml:space="preserve"> since column C is the difference betw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d B I wondered if there was some relationship that 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ad to all of these where </w:t>
        <w:noBreakHyphen/>
        <w:noBreakHyphen/>
        <w:t xml:space="preserve"> could I calculate D my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just looking at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THE WITNESS:  No.  You would have to go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o my previously filed exhibits which detail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ANDERL:  Thank you.  Mr. Sha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ything on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SHAW:  Just one question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helpful as to the bench's last question.  Dir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your attention to column D of Exhibit 19 and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numbers there, 16.1, 12.2, and 11.3, shown for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spectively '90, '91 and '92, those are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years of the current sharing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THE WITNESS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SHAW:  And those numbers are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rom the sharing to ratepayers in the three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SHAW:  One further question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ou stated early this morning that as to the USO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as implemented in '87, do you need to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THE WITNESS:  Yes.  It was implem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1</w:t>
        <w:noBreakHyphen/>
        <w:t>1</w:t>
        <w:noBreakHyphen/>
        <w:t xml:space="preserve">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SHAW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ANDERL:  Anything on re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SMITH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ANDERL:  Mr. But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BUTL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ANDERL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HARLOW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ANDERL:  Ms. Wright. 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your testimony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SHAW:  That complete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WRIGHT </w:t>
        <w:noBreakHyphen/>
        <w:t xml:space="preserve"> CROSS BY HARLOW)                          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irect and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ANDERL:  It's been agreed among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arties that the remaining two witnesses will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omorrow.  Mr. Shaw, do you have any idea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ow much cross you think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SHAW:  Not precisely.  I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ither no cross or limited cross, less than an hou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ould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ANDERL:  Let's go ahead and reconve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morrow at 9:30 then.  Apparently there'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urther and we will reconvene at 9:30 tomorrow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in recess until th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(Hearing adjourned at 1:4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</w:t>
      </w:r>
    </w:p>
    <w:sectPr>
      <w:type w:val="nextPage"/>
      <w:pgSz w:w="12240" w:h="15840"/>
      <w:pgMar w:left="1440" w:right="1440" w:gutter="0" w:header="0" w:top="1584" w:footer="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35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7-03-13T22:35:00Z</dcterms:modified>
  <cp:revision>2</cp:revision>
  <dc:subject/>
  <dc:title>                                                         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4-05-31T00:00:00Z</vt:lpwstr>
  </property>
  <property fmtid="{D5CDD505-2E9C-101B-9397-08002B2CF9AE}" pid="6" name="DocketNumber">
    <vt:lpwstr>9300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