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w:t>
      </w:r>
      <w:del w:id="0" w:author="Author" w:date="0-00-00T00:00:00Z">
        <w:r>
          <w:rPr>
            <w:rFonts w:cs="Times New Roman" w:ascii="Times New Roman" w:hAnsi="Times New Roman"/>
            <w:b/>
            <w:sz w:val="24"/>
          </w:rPr>
          <w:delText xml:space="preserve"> </w:delText>
        </w:r>
      </w:del>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HOOD CANAL TELEPHONE CO., INC.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Hood Canal Telephone Co., Inc.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7.</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a):  The name of the legal entity that provides communications services and is seeking Program support is as follows:  Hood Canal Telephone Co., Inc.</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heet No. 105 of the Company's Tariff WN U-2.</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hereto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hereto as Exhibit 4, are copies of the Company's balance sheet as of December 31, 2015, and December 31, 2014, and copies of the Company's statements of income and retained earnings or margin for the years ended December 31, 2015 and December 31, 2014.  In addition, certain service information requested by the Commission is included in Exhibit 4.</w:t>
      </w:r>
    </w:p>
    <w:p>
      <w:pPr>
        <w:pStyle w:val="Normal"/>
        <w:numPr>
          <w:ilvl w:val="0"/>
          <w:numId w:val="2"/>
        </w:numPr>
        <w:spacing w:lineRule="auto" w:line="480"/>
        <w:rPr/>
      </w:pPr>
      <w:r>
        <w:rPr>
          <w:rFonts w:cs="Times New Roman" w:ascii="Times New Roman" w:hAnsi="Times New Roman"/>
          <w:sz w:val="24"/>
        </w:rPr>
        <w:t>WAC 480-123-110(1)(e)(ii):  A copy of the parent Company's consolidated annual financial statements for the years ended December 31, 2015 and December 31, 2014, are attached hereto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4 hereto.</w:t>
      </w:r>
    </w:p>
    <w:p>
      <w:pPr>
        <w:pStyle w:val="Normal"/>
        <w:numPr>
          <w:ilvl w:val="0"/>
          <w:numId w:val="2"/>
        </w:numPr>
        <w:spacing w:lineRule="auto" w:line="480"/>
        <w:rPr/>
      </w:pPr>
      <w:r>
        <w:rPr>
          <w:rFonts w:cs="Times New Roman" w:ascii="Times New Roman" w:hAnsi="Times New Roman"/>
          <w:sz w:val="24"/>
        </w:rPr>
        <w:t>WAC 480-123-110(1)(e)(v):  Information detailing all of the Company's assets and revenues from the balance sheets, statements of income and retained earnings or margin in the same format and detail as is required to complete USDA-RUS Operating Report for the prior two years is presented on Exhibit 6 attached hereto.</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hereto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60030 filed on or about July 1, 2016.</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5, was 613, all of which were within the geographic area for which the Company is seeking support.  The number of residential local exchange access lines served by the Company as of December 31, 2014, was 627, all of which were within the geographic area for which the Company is seeking support.  The number of business local exchange access lines served by the Company as of December 31, 2015, was 224, all of which were within the geographic area for which the Company is seeking support.  The number of business local exchange access lines served by the Company as of December 31, 2014, was 222, all of which were within the geographic area for which the Company is seeking support.  The monthly recurring rate charged by the Company for residential local exchange access service on December 31, 2015 and 2014, was $16.00.  The monthly recurring rate charged by the Company for residential local exchange access service on June 30, 2016, was $18.00.  The rate charged by the Company for single line business local exchange access service on December 31, 2015 and 2014, was $19.5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hereto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2011 Rate of Return Carrier Base Period Revenue amount on line 4 of the CAF ICC Data Collection Report for the period of July 1, 2016 to June 30, 2017 has not changed from prior filings for Hood Canal Telephone Co., Inc.</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28th day of July,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HOOD CANAL TELEPHONE CO., INC.</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I, Richard Buechel, an officer of Hood Canal Telephone Co. Inc.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Dated at Union, Washington this 28</w:t>
      </w:r>
      <w:r>
        <w:rPr>
          <w:rFonts w:cs="Times New Roman" w:ascii="Times New Roman" w:hAnsi="Times New Roman"/>
          <w:sz w:val="24"/>
          <w:vertAlign w:val="superscript"/>
        </w:rPr>
        <w:t>th</w:t>
      </w:r>
      <w:r>
        <w:rPr>
          <w:rFonts w:cs="Times New Roman" w:ascii="Times New Roman" w:hAnsi="Times New Roman"/>
          <w:sz w:val="24"/>
        </w:rPr>
        <w:t xml:space="preserve"> day of July, 2016.</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Title:  Richard Buechel, President</w:t>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HOOD CANAL TELEPHONE CO., INC.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9:00Z</dcterms:created>
  <dc:creator/>
  <dc:description/>
  <cp:keywords/>
  <dc:language>en-US</dc:language>
  <cp:lastModifiedBy/>
  <cp:lastPrinted>2015-05-18T12:30:00Z</cp:lastPrinted>
  <dcterms:modified xsi:type="dcterms:W3CDTF">2016-07-28T16:50: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Hood Canal Telephone Co., In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6-07-28T00:00:00Z</vt:lpwstr>
  </property>
  <property fmtid="{D5CDD505-2E9C-101B-9397-08002B2CF9AE}" pid="11" name="DocketNumber">
    <vt:lpwstr>160953</vt:lpwstr>
  </property>
  <property fmtid="{D5CDD505-2E9C-101B-9397-08002B2CF9AE}" pid="12" name="DocumentDescription">
    <vt:lpwstr>HCTC Petition for USF Support Native Doc</vt:lpwstr>
  </property>
  <property fmtid="{D5CDD505-2E9C-101B-9397-08002B2CF9AE}" pid="13" name="DocumentGroup">
    <vt:lpwstr/>
  </property>
  <property fmtid="{D5CDD505-2E9C-101B-9397-08002B2CF9AE}" pid="14" name="DocumentSetType">
    <vt:lpwstr>Petition</vt:lpwstr>
  </property>
  <property fmtid="{D5CDD505-2E9C-101B-9397-08002B2CF9AE}" pid="15" name="EFilingId">
    <vt:lpwstr>4676.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16-07-28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