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umbia River Disposal, Inc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 Guignard Drive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od River, OR  9703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9, 201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7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Revised Tariff Pages 18, 23, 32, 33, Tariff Number 8, Original Tariff, Columbia River Disposal Inc., G-48.  Please Do Not Re-docket TG-160424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please find revised tariff pages as noted above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any questions regarding the revised pages, please contact me at (360) 695-4923 or via email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eatherg@wcnx.org</w:t>
        </w:r>
      </w:hyperlink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ther Garland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cing Analyst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8"/>
        </w:rPr>
        <w:t>Telephone Number (360) 832-8749</w:t>
      </w:r>
    </w:p>
    <w:sectPr>
      <w:footerReference w:type="default" r:id="rId3"/>
      <w:type w:val="nextPage"/>
      <w:pgSz w:w="12240" w:h="15840"/>
      <w:pgMar w:left="1080" w:right="990" w:gutter="0" w:header="0" w:top="99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g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35:00Z</dcterms:created>
  <dc:creator/>
  <dc:description/>
  <cp:keywords/>
  <dc:language>en-US</dc:language>
  <cp:lastModifiedBy/>
  <cp:lastPrinted>2011-09-02T07:42:00Z</cp:lastPrinted>
  <dcterms:modified xsi:type="dcterms:W3CDTF">2016-05-19T22:3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19T00:00:00Z</vt:lpwstr>
  </property>
  <property fmtid="{D5CDD505-2E9C-101B-9397-08002B2CF9AE}" pid="6" name="DocketNumber">
    <vt:lpwstr>16042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