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      BEFORE THE WASHINGTON STATE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UTILITIES AND TRANSPORTATION COMMISSION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n the Matter of the Application of )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 xml:space="preserve">)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VAN INGRAM d/b/a AA EAGLE          )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ELOCATION SERVICE,                 )   DOCKET TV-12072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                          )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for a Permit to Operate as a Motor  )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arrier of Household Goods          )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 xml:space="preserve">VOLUME I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 xml:space="preserve">Pages 1 - 114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BRIEF ADJUDICATIVE PROCEEDING BEFORE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ADMINISTRATIVE LAW JUDGE ADAM E. TOREM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9:30 A.M.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 xml:space="preserve">Wednesday, December 12, 2012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Washington Utilities and Transportation Commission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1300 South Evergreen Park Drive Southwest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Olympia, Washington  98504-7520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REPORTED BY:  JOAN E. KINN, RPR, CCR 2499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Buell Realtime Reporting, LLC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411 Fourth Avenue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Suite 820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eattle, Washington 98101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206.287.9066 | Seattle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60.534.9066 | Olympia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800.846.6989 | National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www.buellrealtime.com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         A P P E A R A N C E S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DMINISTRATIVE LAW JUDGE: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          ADAM E. TOREM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Washington Utilities and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          Transportation Commission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300 South Evergreen Park Drive SW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          P.O. Box 47250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Olympia, Washington 98504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          360.664.1136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FOR WASHINGTON UTILITIES AND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TRANSPORTATION COMMISSION: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JENNIFER CAMERON-RULKOWSKI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          Assistant Attorney General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400 South Evergreen Park Drive SW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          P.O. Box 40128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Olympia, Washington 98504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          360.664.1186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jcameron@wutc.wa.gov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FOR IVAN INGRAM D/B/A AA EAGLE RELOCATION SERVICE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MATTHEW JEFFREY BELLMER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          623 H Street Southwest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Tumwater, Washington 98512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          253.640.2208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Mjeffreyb@comcast.net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          INDEX OF EXAMINATION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EXAMINATION                                          PAGE: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VAN INGRAM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DIRECT EXAMINATION BY MR. BELLMER............... 2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CROSS-EXAMINATION BY MS. CAMERON-RULKOWSKI...... 4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REDIRECT EXAMINATION BY MR. BELLMER............. 4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ENA MONTANEZ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DIRECT EXAMINATION BY MR. BELLMER............... 5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MATHEW PERKINSON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DIRECT EXAMINATION BY MS. CAMERON-RULKOWSKI..... 56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CROSS-EXAMINATION BY MR. BELLMER................ 58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DIRECT EXAMINATION BY MS. CAMERON-RULKOWSKI..... 6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TINA LEIPSKI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DIRECT EXAMINATION BY MS. CAMERON-RULKOWSKI..... 7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CROSS-EXAMINATION BY MR. BELLMER................ 7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EXAMINATION BY JUDGE TOREM...................... 8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CROSS-EXAMINATION BY MR. BELLMER................ 8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DAVID PRATT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DIRECT EXAMINATION BY MS. CAMERON-RULKOWSKI..... 8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CROSS-EXAMINATION BY MR. BELLMER................ 9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EXAMINATION BY JUDGE TOREM..................... 10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           INDEX OF EXHIBITS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EXHIBIT:                     MARKED:           ADMITTED: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                           9                   9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2                           9                   9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3                          10                  61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4                          10                  10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5                          10                  66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6                          10                  66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7                          10                  66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8                          10                  66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9                          10                  66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10                          10                  11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1                          10                  11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12                          10                  11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3                          10                  11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14                          10                  11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5                          10                  11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16                          11                  12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7                          11                  12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18                          12                  12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9                          12                  12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20                          12                  12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1                          12                  12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22                          12                  12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3                          12                  12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 OLYMPIA, WASHINGTON; December 12, 2012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              9:40 A.M.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                 -oOo-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         P R O C E E D I N G S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 JUDGE TOREM:  This is Docket TV-120721.  This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n application that has been notified for being rejected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denied by Mr. Ivan Ingram.  We're here today on Wednesday,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December the 12th, 2012.  It's almost a quarter to 10:00.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e've had a chance for counsel for both sides to introduce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emselves and exchange exhibits and make sure we have all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 documents we need.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 What I want to do today is this is a brief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djudicative proceeding, not as formal a hearing as perhap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hat's going on upstairs in the main hearing room, but it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s an important hearing for Mr. Ingram, and I want to make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ure that the idea today is he has an opportunity to b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heard, and his attorney and his witnesses will have a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hance to tell me their side of things and be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ross-examined.  Then the Commission can put on their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witnesses as to policy and what their positions might be.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nd I'll take it all under consideration.  My goal is to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have a written decision out in the next couple of weeks.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If I need more than next Friday, which is the ten day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deadline for these kinds of things, I'll send you a notice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ndicating a date certain.  But with the holiday schedule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nd a few other things mixed in, I may.  I'm hoping that I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an sit down within the next couple of days and get this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written and out to you next week.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 I'm going to take appearances from both sides.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hat we need in the form of a verbal appearance is jus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names of the attorney and the party.  We've already got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e other contact information provided and I believe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incorporated into our schedule.  So we'll do that, then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e'll go over the exhibits that each party has shared with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each other.  I understand there are some stipulations, and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e have the names of all the witnesses already provided to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e court reporter as well.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 Let me start with Commission Staff, get th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ppearances and the names of the witnesses so I know who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'm hearing from today and who else is just observing.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 MS. CAMERON-RULKOWSKI:  Appearing on behalf of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ommission Staff, Jennifer Cameron-Rulkowski, Assistant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ttorney General.  My address is 1400 South Evergreen Park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Drive Southwest, P.O. Box 40128, Olympia, Washington 98504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My telephone number is 360-664-1186.  Fax is 360-586-5522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My E-mail address is jcameron@utc.wa.gov.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 JUDGE TOREM:  And the witnesses you'll actually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be calling today?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 MS. CAMERON-RULKOWSKI:  Today I will be calling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David Pratt, Tina Leipski, and Mathew Perkinson.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JUDGE TOREM:  All right, thank you.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 On behalf of Mr. Ingram?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 MR. BELLMER:  Matthew Bellmer on behalf of Ivan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ngram, who's present to my left.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 Do you want me to give you the information on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e record anyway?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 JUDGE TOREM:  I think you've already given --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 MR. BELLMER:  I've already given.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 JUDGE TOREM:  It's force of habit around here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for some of us to maybe give these detailed appearances,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it's all right.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 What witnesses did you bring here today?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 MR. BELLMER:  Other than Mr. Ingram, Rena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Montanez, who's right behind me here.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 JUDGE TOREM:  Can you spell that name for me?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 MR. BELLMER:  Yes, R-E-N-A is the first name,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Montanez, M-O-N-T-A-N-E-Z.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 JUDGE TOREM:  M-O-N-T.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 MR. BELLMER:  A-N-E-Z.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 JUDGE TOREM:  Okay.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 MR. BELLMER:  And Martin Selvidge,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-E-L-V-I-D-G-E.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 JUDGE TOREM:  Okay, so we'll have three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witnesses essentially for each side.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 We have a list of exhibits that's been provided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by Commission Staff.  And previously before, Mr. Bellmer,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you made an appearance in this case, your client had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E-mailed in a variety of documents.  I've been handed a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opy of those at this time.  Let's go ahead and have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ommission Staff explain their witness list.  I understand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ere were some duplicates and overlap that have now been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eliminated.  We'll have some stipulations to the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dmissibility, or at least the relevance of a number of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se.  If there are objections to any of them, I can rule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on them when they're presented, or we can discuss the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nature of the objection now.  I'll leave that up to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ounsel.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 All right, Ms. Cameron-Rulkowski, why don't you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tart.  And did you want to label these just Exhibits 1 in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equence all the way through, or did you want me to us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itness exhibit protocol we have for more complex cases?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'm more in favor of just a number or a letter, whichever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you prefer, rather than using witness initials.  That way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e won't feel like they're restricted to one witness or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nother in this proceeding.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 MS. CAMERON-RULKOWSKI:  I'm perfectly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omfortable with consecutive numbering, Your Honor.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 JUDGE TOREM:  All right, so we'll do that.  I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just want to walk through the list and we'll start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ssigning numbers.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MS. CAMERON-RULKOWSKI:  So that first exhibit,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we have a stipulation as to its admission.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 JUDGE TOREM:  Okay.  And this is the actual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Notice of the Intent to deny Mr. Ingram's application?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 MS. CAMERON-RULKOWSKI:  That the Commission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ssued, that's correct.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 JUDGE TOREM:  All right, that one's dated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eptember 26, we'll call that Exhibit 1, and we'll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tipulate that as admitted; is that correct, Mr. Bellmer?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 MR. BELLMER:  Yes, it is.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 JUDGE TOREM:  Next.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 MS. CAMERON-RULKOWSKI:  And then the next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exhibit is the Statement of Disputed Allegations that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Mr. Ingram submitted to the Commission.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 JUDGE TOREM:  Okay, that's dated October 22nd.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s that also stipulated admissible?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 MS. CAMERON-RULKOWSKI:  Yes, Your Honor.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 MR. BELLMER:  Yes.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 JUDGE TOREM:  Okay, that's Exhibit 2.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 MS. CAMERON-RULKOWSKI:  And then the next batch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e can simply go through and number them consecutively. 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do not have any stipulations for the exhibits that ar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listed under the name Mathew Perkinson.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 JUDGE TOREM:  Okay, so these exhibits, ther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even of them?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MS. CAMERON-RULKOWSKI:  That's correct, Your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Honor.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 JUDGE TOREM:  If we go consecutive, then it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be Exhibit 3 for the Compliance Investigation Memo dated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pril 30th.  Exhibit 4 would be a compliance letter dated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May 3rd.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 MR. BELLMER:  Actually, I don't mean to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interrupt, Your Honor, but I don't have any problem with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at one, that one in particular dated May 3rd, that's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fine.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 JUDGE TOREM:  All right, we'll mark that as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Exhibit 4 and admit that.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 Exhibits 5, 6, 7, 8, and 9 look to be different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rintouts of what appear to be advertising for the AA Eag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Moving Services business from various sources, so I will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mark those in consecutive order as 5 through 9.  So Exhib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9 will be the one that looks like it came from Super Page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 Then the next batch looks like exhibits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ssociated with the witness Leipski, so they'll be Exhib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10, 11, 12, 13, 14, and 15.  Are there any stipulations on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ese?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 MS. CAMERON-RULKOWSKI:  Yes, Your Honor.  The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Exhibit Number 10 we've stipulated to.  Exhibit Number 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we have also stipulated to.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 JUDGE TOREM:  These are the Notices of Defici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pplication and then the actual Amended Plea Agreement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Kitsap County Superior Court?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 MS. CAMERON-RULKOWSKI:  That's correct, Your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Honor.  In fact, all of the exhibits listed under the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itness Ms. Leipski have been stipulated to.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 JUDGE TOREM:  Is that correct, Mr. Bellmer?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 MR. BELLMER:  Yeah, I think that's fine.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 JUDGE TOREM:  All right, so some of these are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from the State Patrol, Washington Access to Criminal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History, that acronym being WATCH.  They're either a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ranscript or other information about the WATCH program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Exhibits 12, 13, 14, and 15.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 So our next exhibit is from it looks like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Mr. Pratt, mark that as Exhibit 16.  Is there any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tipulation on that?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 MS. CAMERON-RULKOWSKI:  Yes, Your Honor.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 JUDGE TOREM:  Mr. Bellmer, is that correct, is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ere stipulation to the admission of this E-mail chain?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 MR. BELLMER:  That's fine, yes.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 JUDGE TOREM:  Okay, so those are Exhibits 1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rough 16 of Commission Staff.  Take a look at what we'll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tart with as 17.  Count how many there are.  It looks li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re's seven exhibits.  What I would mark as Exhibit 17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 one-page letter from Laura Haskins of At Best Appliance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nd Refrigeration, and these appear all to be character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references.  Exhibit 18, Mr. Bellmer, looks to be a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wo-page letter, sworn declaration from Sara Ikorn.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Exhibit 19 is from Susanne Hastings, and that's a one-page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letter.  Exhibit 20 is also a one-page letter from Patty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Lent, who's the mayor of the City of Bremerton.  Exhibit 21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s from a Jeff Nickerson, looks also to be one page.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Exhibit 22 is from Ron Ohnhaus, O-H-N-H-A-U-S, also on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page.  And Marty Selvidge, who's here in person today, has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lso provided a statement that's two pages, and that would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be Exhibit 23.  So 17 through 23, have I identified those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orrectly?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 MR. BELLMER:  Yes.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 MS. CAMERON-RULKOWSKI:  And, Your Honor,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ommission Staff stipulates to admitting those documents,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Exhibits 17 through 23.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 JUDGE TOREM:  Okay, so at this time we hav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Exhibits 1, 2, and 4 all stipulated to admission, and then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Exhibits 10 through 23 also mutually stipulated to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dmission.  That leaves us to deal with Exhibits 3 and 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rough 9 at an appropriate time.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 MR. BELLMER:  Your Honor, I just wanted to ask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you a question.  Did you want to -- early on we were da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se, I mean the ones that did have dates, do you want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dates for these?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 JUDGE TOREM:  I can put the dates in the exhib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list when I formulate the --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 MR. BELLMER:  Okay, just to distinguish th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orrect document I guess.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 JUDGE TOREM:  I'll mark them, exhibit stamp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en see that they're described reasonably in the exhibit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list that will be filed with the records center.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 MR. BELLMER:  Okay.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 JUDGE TOREM:  So I've asked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Ms. Cameron-Rulkowski to provide me electronically, which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he's already done, and I'll just add those other exhibits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onto it, and that should go out probably with the opinion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hen it goes out.  If not, it will certainly be accessible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on the Commission's web site.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 All right, turning to the exhibits that don't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have a stipulation, Mr. Bellmer, why don't you just tell 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e nature of your concern with each document.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 MR. BELLMER:  Okay, well, 5 through 9 are simp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printouts from the Internet, and if they're offering those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documents, there has to be some foundation for them.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ey're all hearsay, and I don't see what the foundation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ould be.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 JUDGE TOREM:  Okay.  And Exhibit 3?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 MR. BELLMER:  Well, it's my understanding that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harity Thompson was the compliance investigator that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reated the notes for the memorandum with respect to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Exhibit 3.  It's dated April 30th.  And I do see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Mr. Perkinson's name there, but only in the sense that,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know, I suppose during testimony he could say he has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personal knowledge of this information, but at this point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he's not here, so I'm objecting on that ground.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 JUDGE TOREM:  Okay.  I'll allow Commission Staf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o respond to that when they call Mr. Perkinson to testify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nd move the admission of those documents later and see if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you want to renew your objections and move on from there.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 MR. BELLMER:  Okay.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 JUDGE TOREM:  The purpose of a brief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djudicative proceeding is really, like I said earlier, to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let me hear both sides and understand why the Commission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ent out this notice of intent to deny Mr. Ingram's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pplication and then either have Mr. Ingram rebut the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ssues that are in the notice, and if not, then put th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burden on the applicant.  The Commission will have a cha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o respond, and then I can issue a ruling on this.  I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ink I'll be prepared to do that today.  There is a lo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material here that I haven't seen before.  I knew the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nature of the objections and concerns the Commission has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expressed from its notices and the order that went out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etting up the adjudication, but I don't think you can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nticipate when we're done today I will just issue a verb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ruling.  Like I said, I'll get you a written ruling that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has findings of fact in this case and goes on to make a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decision.  It is an initial decision.  It is appealable to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 full Commission if you want to, and those rights of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ppeal will be described in the written order.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 So I think now, counsel, if you want to take a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few minutes to tell me very briefly, just literally a few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minutes each side, and then we'll start with the witnesse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Ms. Cameron-Rulkowski, I think because the Commission Staf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has so many documents here that make up the basis for its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reason, would you like to go first this morning, or would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you like to be in a position to respond?  This is very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flexible, so I'll take counsel's recommendations as to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order we take witnesses.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 MS. CAMERON-RULKOWSKI:  Your Honor, I do have a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few introductory statements about the allegations and just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bout what Staff is prepared to present here, and I would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be happy to go first.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 JUDGE TOREM:  As far as witness presentation as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ell?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 MS. CAMERON-RULKOWSKI:  No, Your Honor, I would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like to lay out the introduction, and then if Mr. Ingram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an go ahead and present his response to the allegations,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at would be helpful for Staff.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 JUDGE TOREM:  Mr. Bellmer, what's your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preference?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MR. BELLMER:  That's fine.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 JUDGE TOREM:  All right.  So let me hear th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opening statement from Commission Staff.  Then,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Mr. Bellmer, I'll give you a chance to respond, and we'll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ake your witnesses first.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 MR. BELLMER:  Okay, sure.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 MS. CAMERON-RULKOWSKI:  Thank you, Your Honor.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 So I've prepared a brief summary of the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llegations and of the evidence that Staff intends to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offer.  Staff recommended in the Commission's Notice of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Intent to Deny Application for Permanent Authority that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Mr. Ingram's application for a household goods carrier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permit be denied on two bases, first, because of the type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nd extent of Mr. Ingram's criminal history, and second,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because it appeared that Mr. Ingram had misrepresented his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riminal history.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 Staff hereby withdraws its allegation that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Mr. Ingram misrepresented his criminal history.  From the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ommission's paper trail, it appears that Mr. Ingram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disclosed only a fraction of his criminal history.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Licensing Services Staff, however, had accepted the last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en years of Mr. Ingram's criminal history, which is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onsistent with Licensing Services practice.  Ms. Leipski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of Licensing Services is here to my right, and I will be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alling her as a witness.  The transportation safety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nvestigator appears not to have known of the Licensing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ervices practice.  Staff does not adopt all of the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representations about this issue in Mr. Ingram's statement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of disputed allegations, but it is no longer Staff's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osition that Mr. Ingram misrepresented his criminal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history.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 With respect to Mr. Ingram's criminal history,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however, Staff believes that the types of crimes Mr. Ingra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ommitted as well as the 12 year history of convictions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ese crimes, which included theft, residential burglary,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possession of stolen property, identity theft, forgery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driving violations, indicate that Mr. Ingram poses a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erious risk to the moving public.  Checking criminal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history is a new process for Licensing Staff, and Staff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ill be presenting some general information on this proc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nd the conviction history report generated by the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ashington State Patrol.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 Also Staff questions Mr. Ingram's willingness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nd ability to comply with the laws and rules enforced by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e Commission.  Staff will show that despite technical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ssistance, Mr. Ingram already has been flouting the law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ontinuing to advertise moving services that he is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rohibited from providing unless and until he obtains a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household goods carrier permit from the Commission.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 I would like to note that Staff has reviewed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is application under the old entrance rules, and this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 matter of fairness, because when the application came i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ose old entry rules were in effect.  Revised rules on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entry for household goods carriers went into effect July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8th, 2012, in Docket TV-111493.  Mr. Ingram filed his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pplication in May 2012.  Because AA Eagle filed befor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new rules went into effect, Staff has processed this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pplication and applied the old rules to the application.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 Staff will present three witnesses.  Mathew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Perkinson will testify about technical assistance and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dvertising, Tina Leipski will testify about the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pplication process, and David Pratt will testify about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ransportation Safety's investigation of Mr. Ingram and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ill provide Staff's recommendation on the application.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 And that concludes my introductory statement.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 JUDGE TOREM:  Mr. Bellmer.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 MR. BELLMER:  Well, Mr. Ingram applied for a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permit really at the behest of the Utilities and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ransportation Commission, because they sent him a letter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at indicated they believed that he was operating without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 permit.  He did apply.  During the application process,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he would testify that it took some time to actually get to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 point where his application was complete, which sort of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brings me to the rule that the Utilities and Transport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ommission would be submitting that the Judge should mak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determination under, and that's, you know, 480-15-330, but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his application wasn't actually complete until after the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rule took effect.  Now I know that the new statute, there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s a provision that still allows the Utilities and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ransportation Commission to reject his application, but I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ould ask the Court to consider proceeding under the new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rule, not the old rule, simply because his application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wasn't complete.  In the exhibits we just admitted, th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pplication wasn't completed until after July.  I think it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as July 8th that it took effect, 2012.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 Also he would testify that he spoke to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Ms. Leipski about his application several times, and I kn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at they're withdrawing the issue regarding his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misrepresentation, but I think he was trying to be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forthright in trying to get the information to them.  He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ould testify about that.  He doesn't believe he's a thre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o public safety.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 We have, as I indicated, Rena Montanez, who was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n owner of Lighthouse Cove Property Management, and she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would testify to the fact that he has done work for her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over the last 18 months and how he has done, how she came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o know him.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 And also I don't know that Mr. Selvidge would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necessarily need to testify.  As I interviewed him and I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look at the letter that he submitted that's dated October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30th, 2012, that -- if I think that it's necessary for him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o testify, I would let the Court know that, but I think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at he may have covered it in the letter in the exhibit,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o he may not have to do that.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 So he's telling you when he did provide his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nformation about why the permit should be granted is that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he does have trustworthiness and that he can provide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evidence of that.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 That's all for now, Your Honor.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 JUDGE TOREM:  All right, thank you Mr. Bellm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hen you said we should proceed under the new rules, w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e difference that you see that makes a distinction in h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e application would be processed?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 MR. BELLMER:  Well, I think the old rule, if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not mistaken -- I probably need to find it.  Well, I guess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 would point out that the new rule says that the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ommission, well, under the provisional permit, but then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e permanent permit pretty much encompasses this also,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305, but it says the Commission will not grant provisional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uthority to any named person who has within the past five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years been convicted of any crime of the list that's ther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I think the old statute says that you only have to have 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onviction to be denied, and I don't think there's a time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period if I --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 but also I would argue that based on the exhib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at we've already admitted that indicated he was in the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pplication process, yes, he did apply in May of 2012, and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 understand why the UTC is indicating that that rule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hould apply.  However, I think he was trying to be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forthcoming in the information he was giving, but by I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ink -- I can't remember what the third notice of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deficient application, I don't remember what the date is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at right now, but anyway it was after the date.  I think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t was July 21st or something like that.  It came after --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July 18th, I'm sorry.  It came after the date that the new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rule was effective, so we believe that you should proceed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under the new rule, which I think is not as restrictive as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e old rule in terms of his ability under his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ircumstances to get a permit.  So hopefully that explains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t a little bit better.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 JUDGE TOREM:  All right, it gives me a better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dea of where you're coming from.  So I'll ask that when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ommission Staff testifies that one witness at least b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ble to explain Staff's perception on how criminal history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s treated under both rules.  Under the old rule that look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like it's WAC 480-15-330(4)(e) talks about convicted of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rime under that sub paragraph.  There may be other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references that I'm not catching right away.  As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Mr. Bellmer references in the new rules that are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distinctive between provisional and permanent authority,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WAC 480-15-302(8) that deals with criminal background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hecks.  And again there may be other character and fitn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requirements elsewhere embedded in the rule that I would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like culled out so that Staff can at least give me their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opinion whether this hearing would be going on if we were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processing it under the new rule as opposed to the old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ones.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 MS. CAMERON-RULKOWSKI:  Certainly, Your Honor,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nd I will be in a position to speak about Staff's legal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position on that.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 JUDGE TOREM:  Excellent.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 Let's turn to witnesses then.  Mr. Bellmer, who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would you like to testify first?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 MR. BELLMER:  Mr. Ingram.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 JUDGE TOREM:  Will you stand and raise your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right hand.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 (Witness Ivan Ingram was sworn.)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 JUDGE TOREM:  All right, please have a seat.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 Can you state your first and your last name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pell them both for the court reporter.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 THE WITNESS:  Ivan Ingram, I-V-A-N, I-N-G-R-A-M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 JUDGE TOREM:  Mr. Bellmer, your witness.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 MR. BELLMER:  Thank you, Your Honor.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Whereupon,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             IVAN INGRAM,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having been first duly sworn, was called as a witness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herein and was examined and testified as follows: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  D I R E C T   E X A M I N A T I O N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BY MR. BELLMER: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Q.    Mr. Ingram, can you -- we'll just start at the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point that you received the letter from the Utilities and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ransportation Commission.  You received that in May of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2012; is that correct?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A.    Correct.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Q.    How did you respond to that letter?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A.    I responded immediately with a phone call with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number that was provided on the letter and inquiring about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hat exactly I needed to do.  Because at that point in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ime, I was only a college student building -- trying to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build a business, going through my marketing classes and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forth.  And, you know, I really had no idea about what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teps to take, so I contacted the number provided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mmediately with questions.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Q.    Okay.  You were going to school; were you going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o school full time?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A.    I was, yes.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Q.    And what was the program?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A.    I was working towards my ATA in business.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Q.    Have you completed that?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A.    I'm just about done.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Q.    How long is the course?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A.    Two years.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Q.    And where did you say you were doing that?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A.    At Olympic College in Bremerton.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Q.    Okay.  And can you get a -- what kind of degre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A.    It's a technical degree in business.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Q.    Is it an AA?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A.    No, it's an ATA.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Q.    ATA, okay.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 All right, so who did you talk to, do you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remember who you talked to first?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A.    It was a gentleman that spoke with me about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eeing my advertisement up on the web.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 I don't remember if that was you, probably wa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 MR. PERKINSON:  Yeah, I believe it was.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A.    So I called and spoke with him, and he sai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 need to get my web site down or whatnot.  And I really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don't -- I'm not computer literate.  What I did was I paid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omebody $200 to put this just a single page.  There's no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links or anything on the page.  And I paid them $200, and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ey're supposed to market it or something.  I had Yelp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uperpages and all these people calling me trying to get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money out of me all the time.  I didn't know, you know,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 had was I started out with a business license and a plan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n college of what to do, you know.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Q.    Okay.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A.    And so, you know, I explained to him that the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person that I had given the money to had moved out of the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rea, and I tried to contact him.  Matter of fact, I just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got an E-mail back the other day.  And so that term, that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$200 was for one year I believe, and that's up, so they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just contacted me asking me for more money, which I didn't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give them, so.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Q.    Okay.  Let me ask you this question.  Dur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ime you were -- you've been attending school, but at the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ime that you contacted the Commission about the letter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at you received, were you working?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A.    Part time.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Q.    Okay.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A.    I was working for Christina.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Q.    Okay.  And that's Rena, she goes by Christina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just for everybody's information so we know who you'r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referring to.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A.    So I did have my business license, so I was ab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o do some things.  And before I decided to go into this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line of work, I was working for another moving company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o I still had work from them, so.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Q.    So what did you do for Rena?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A.    Well, when a tenant would move out of one of 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properties and they left a bunch of trash or something, I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would go haul it to the dump.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Q.    Okay.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A.    Appliances and so forth.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 The At Best Appliance, the statement that I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urned in from them, I do appliance deliveries twice a wee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for them.  And it's all under my business license and W-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work, so I pay tax on everything.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Q.    Okay.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A.    All legitimate as far as I know.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Q.    All right.  So let's go back to your applic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rocess for your permit.  What happened next, you contac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nd apparently spoke to the witness here today, you spoke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o him?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A.    Yeah.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Q.    And so what happened after that, Mr. Perkinson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A.    Well, from there everything got transferred to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Ms. Leipski, and she was very helpful.  She was very nic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 hope you're not in any trouble.  Sorry we ended up her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 MS. LEIPSKI:  I know.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A.    But, you know, I just tried to do everything I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ould by the book.  I mean I don't know all the rules by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ny means, you know.  I'm just trying to do the right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ings.  And so I was trying to follow her directions.  I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know we went through quite a thing with the insurance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rying to get the Form E.  I have no idea what a Form E i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nd, you know, and I had to purchase a vehicle just to get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 cargo insurance, because I couldn't get a policy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ithout a vehicle.  I never had a -- I don't have any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moving trucks, anything like that, so I went and purchased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n old U-Haul off of the sales lot in Spanaway just so I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ould get the cargo insurance.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Q.    Okay.  So you didn't have a moving van or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nything like that before?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A.    Huh-uh.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Q.    Before you got the letter from the UTC?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A.    No.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Q.    Now in the application process itself, we've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been sitting here and understand that there are Notices of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Deficient Application dated May 21, June 21, and July 18.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an you explain basically what had occurred that those --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you can look at these obviously, but here's the first one,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May 21st.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A.    Well, I needed to -- there's a checklist here,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four different things, and the first one was register with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Employment Security Department as well as Department of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Labor and Industries.  So that was fairly simple.  I just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had to go on line and register with my business license so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at they were aware that I existed I guess.  And then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USDOT, you know, I still don't really understand that,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because it's pretty confusing on how I'm -- what I am I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guess.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Q.    What you're designated as?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A.    Right.  So I mean I talked to them on the phone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oo and explained to them that I just had this small truck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at I had to buy for these purposes, and then all I do is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deliver appliances and put trash in it.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Q.    Okay.  And then before we get to this one about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your criminal history, let's talk about this one.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A.    Okay.  And then the cargo filing was, you know,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I had business insurance, but I needed to prove that I had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 certain amount of cargo insurance for the UTC's purpose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Q.    Okay.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A.    I think it was a $750,000 policy or something.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old me that I needed that.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Q.    Okay.  And then you got a second notice of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deficient application dated June 21st, 2012, which is part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of Exhibit 10, and so it looks like verifying with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Department of Labor and Industries as well as Employment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ecurity and then USDOT number, corrected application page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ith crime information, verification of cargo insuranc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filing.  So those are pretty much the same issues that you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ere facing before, but you were working on those in the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meantime?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A.    Right, yeah.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Q.    Then the third one is dated July 18th, and I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don't know exactly what information, missing information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would be on page 4, but --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A.    That would be the criminal information.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Q.    Oh, okay.  And I'm sure Ms. Leipski can expand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on what she meant by that.  But in any event, verification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of cargo insurance filing.  So did you believe as of that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date or shortly after that date or between that date and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ometime maybe in August, you had -- your application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asn't deficient anymore?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A.    Right, yeah, because -- so I was pretty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urprised when I got this one because of the cargo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nsurance.  I was still -- we had had a couple of phon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alls I think.  I had missed her, we were kind of playing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phone tag there for a minute.  And so the criminal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nformation, I was still kind of up in the air about what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o do about that.  And I believe she said that I could do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little handwritten statement, but I suggested that perhaps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 send in the charging document, which would be a little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more formal.  You know, so I wasn't trying to hide anyt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t all.  When I spoke to her on the phone, I told her, you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know, that I have 22 felonies, you know, and the --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Q.    Before you go on, when was that you told her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at?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A.    That would be when I initially got the first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notice that said I needed the crime.  That would be this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one, the first notice.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Q.    Okay.  So just for the record, on your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pplication you answered the question, have you ever been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onvicted of a crime, and you marked yes, you will need to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explain what type of crime and when.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A.    So on the application, it asked if you have ev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been convicted of a crime.  I marked yes.  And then there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as a small space to explain.  Well, naturally, you know,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t's not all going to fit in that small space, so I did it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like you would do on a job application, I put will discus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You know, and then when this notice came back, this first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notice, I called her, and that was the first thing I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brought up, you know, was do we need to go any farther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here, you know, I have an extensive criminal history, I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haven't been in trouble in quite a while, but, you know.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Q.    So as of the date or around the date you got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is letter -- and by the way for the record, I was rea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off of the May 21st, 2012, notice of deficient application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s of the date or around that date, you discussed the fact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at you need to expand upon what you mean by criminal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history and that kind of thing?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A.    Mm-hm.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Q.    With Ms. Leipski?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A.    Correct.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Q.    Okay.  All right, so did you then submit Exhib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-- did you submit this?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A.    I did submit that.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Q.    Okay.  To Ms. Leipski or to the Utilities and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ransportation Commission?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A.    Yes, and that's the charging documents from the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Kitsap County.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Q.    Right, okay, so Exhibit 11?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A.    Yeah.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Q.    All right.  Okay, so let's look at Exhibit 11.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an you explain to the Judge what it means here, it says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urrent offenses; what does that mean?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A.    Those were all the things that I was charged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ith at one time.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Q.    Okay.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A.    And --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Q.    Are these the most -- were these the most rec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ones?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A.    Correct.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Q.    In time?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A.    Most recent ones in time, and my last one was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Q.    Okay.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A.    My last one was in there.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Q.    And these are all convictions?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A.    Yeah.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Q.    And you served --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A.    And the reason why I did this was because it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 date of the crime, and then it has the sentencing dat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t has both dates.  That's the main reason why I did thi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t's a formal document, it's an original document from the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Kitsap County Superior Court, and it has all the dates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ere.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Q.    Okay.  And these are the dates of the crim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tself?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A.    Right, and then when I was sentenced I believ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Q.    Actually, it just says dates of crime from to,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o I think it's the date of the crime.  But I'm not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estifying, I'm just looking at the document.  That's what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t looks to me.  All right, so but you informed Ms. Leipsk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at you had other criminal history other than this?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A.    Correct.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Q.    Now you served time for these convictions?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A.    Correct.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Q.    And what time, can you explain?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A.    From 2004 to 2009.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Q.    Okay.  You were in prison?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A.    Mm-hm.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Q.    Where?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A.    I was in Stafford Creek, Olympic Correction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enter, Clallum Bay, and Coyote Ridge Correction Center.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Q.    During the time you were incarcerated, did you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-- what did you do while you were incarcerated; did you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engage in any programs?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A.    Yeah, I took an accounting class and computer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lasses, and I worked on becoming an electrician.  I got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electrical trainee card and worked under a journeyman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electrician and logged hours with the Department of Labor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nd Industries.  And then once I finally got out, it was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just there was no work available.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Q.    Okay.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A.    And so I had to find a new avenue of employment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Q.    All right.  So when was your release date?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A.    My release date was December 2009.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Q.    Okay.  Now but your last conviction was in 2005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or 4?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A.    2005.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Q.    That was the sentencing date essentially?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A.    Sentencing.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Q.    Okay.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A.    Beginning of 2005.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Q.    So I want to go back to the Exhibit 10 again.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gain you provided that document, which was Exhibit 11 I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ink, to Ms. Leipski or to the Utilities and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ransportation Commission?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A.    Mm-hm.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Q.    And did you provide more information about your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onvictions?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A.    Verbally over the phone with her.  I sent her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hat I felt was sufficient from our conversations.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Q.    Okay.  Now after you received this last notice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of deficient application, did you receive any other notic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of deficient application?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A.    The third notice, no.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Q.    After the third notice?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A.    No.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Q.    Okay.  So what's the next thing you heard from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e Utilities and Transportation Commission?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A.    Well, I hadn't heard anything for a while, so I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alled them.  And I spoke to Tina, and she said that it h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been forwarded out of her office.  And then not long after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at is when I found out that there was an intent to den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Q.    Okay.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A.    I believe I received an E-mail.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Q.    You received an E-mail first?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A.    Yeah.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Q.    Okay.  And then you got the notice which is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Exhibit 1?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A.    Correct.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Q.    Okay.  Now you had spoken to you believe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Mr. Perkinson about this web site, correct?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A.    Correct.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Q.    Okay.  And did you indicate to him that you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wouldn't know how to take it down?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A.    I did.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Q.    Okay.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A.    I told him I would try, and I contacted th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person that I was in contact with that set the whatever.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 $15 for web hosting was taken automatically out of my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ccount every month.  So she basically gave me the little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D with the web page on it, and that was the last time.  I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never saw an office or anything.  So I attempted to conta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her through phone call and E-mail, and she had moved ou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e area.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Q.    Okay.  Now during the time you had the web sit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ese other proposed exhibits, the printout of the on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at's from Ezlocal and then the Facebook and the Webcard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nd the Superpages, did you have any knowledge of those?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A.    Just the Facebook, because in fact I think she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did that for me when she took my money at the coffee shop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with her laptop, she started Eagle Moving on Facebook.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Q.    Okay.  What was your purpose in getting the web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ite in the first place?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A.    Just to get the name out there.  Like this is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how much I knew about all this when I got into it.  I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picked AA Eagle Moving Services or Relocation Services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because I figured AA would put me at the top of the list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for everything.  That's how, you know, outdated I am.  I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didn't know anything about technology, and on the computer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t has nothing to do with alphabetical order, but I was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inking like in the phone book, you know, AA, I would be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e first one there.  But yeah, it didn't work out lik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at.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Q.    Okay.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A.    So I'm not that bright when it comes to all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tuff.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Q.    All right, but during the time that you had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eb site and these other things, apparently, maybe you can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ell me, I think I just asked the question but I don't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ink you really responded to it so maybe you can respond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o it, these other ones, Ezlocal, not the Facebook but the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other ones, were those --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A.    I don't know.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Q.    You don't know anything about those?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A.    No.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Q.    Okay.  So those aren't something that you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ntentionally created on the Internet in any way?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A.    Hm-mm.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Q.    During the time you had this web site, were you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working for Ms. Montanez?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A.    Yeah.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Q.    And you were only doing for her what you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estified to earlier?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A.    Right.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Q.    No moving services?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A.    No.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 MR. BELLMER:  Okay, I don't think I have any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other questions for him right now.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 JUDGE TOREM:  Okay, Ms. Cameron-Rulkowski is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going to have a chance to ask you some cross-examination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questions.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 THE WITNESS:  Sure.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   C R O S S - E X A M I N A T I O N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BY MS. CAMERON-RULKOWSKI: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Q.    Good morning, Mr. Ingram.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A.    Good morning.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Q.    Have you ever performed any residential moves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within the state?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A.    As AA Eagle Relocation Service?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Q.    That's correct.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A.    No.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Q.    I'm sorry, I didn't hear an answer.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A.    No.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 MR. BELLMER:  He said no.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Q.    Have you ever provided an estimate or a quot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provide residential moving services as AA Eagle Moving?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A.    Yes.  But as I mentioned previously, I was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working for another company, and so everything would b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referred back to them, or they would be referred to U-Haul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Moving Help.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Q.    So let me make sure that I understand this. 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you saying that you have represented AA Eagle as a moving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ompany and provided a quote under the name AA Eagle?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A.    I'm saying that the company I used to work for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ould try to pass jobs off on me, and I didn't want them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because I wasn't a legitimate business.  And that I set 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o make a legitimate business, because I'm trying to do it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by the book and do it right.  And so I have not -- I have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not performed work as AA Eagle Relocation Service, but I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ill be more than glad to quote somebody and refer them,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you know, that this is what this should cost, and thes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 people that can do it for you.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Q.    And would that prospective customer believ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he or she was going to be provided service by a company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alled AA Eagle or by another company?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A.    I don't believe that I've even run into that,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o, you know.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Q.    And who is the -- which moving company did you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work for previously?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A.    Harley and Sons.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Q.    Do you have any type of authority from the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ommission currently?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A.    None.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Q.    You testified earlier that you had E-mailed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omeone about your web site, and I believe that you said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at you had E-mailed the business or person who was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maintaining the web site; do I have that right?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A.    Yeah.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Q.    And when you E-mailed that person, what were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eeking in the E-mail?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A.    To shut the site down, because that was th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nstructions.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Q.    And so about when was that?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A.    Immediately after I got notification and spoke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-- I may have called you a couple times.  I think we spoke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 couple times in the beginning.  He was the first on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 spoke to, and then I think it went to Tina, and then,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know.  So I mean I'm just -- I'm not ever trying to do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nything wrong.  I'm trying to do everything right and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ry to follow directions to the best of my ability, but.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Q.    And let me just understand.  I believe that you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had testified that you had tried to contact, and I was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understanding that you had tried to telephone the person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who had set up your web site and discovered that that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person was no longer reachable.  Did I understand that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orrectly, that you were trying to telephone them?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A.    Correct, yeah.  I left her messages, and I sent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her E-mails, and I haven't heard anything from her until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recently.  I don't know if it's an automated automatic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ing, but I just got an E-mail about renewing the -- they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ant more money to keep going for another year or whateve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e hosting thing.  So when we originally did it, it was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$200 and $15 a month for the thing, and I signed the paper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nd after that, then that's when I heard from the UTC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aying that I needed to take that down.  And, you know, so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is was a person that I met in a business networking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group, you know, and she was representing that business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met her in a coffee shop when we did everything, and then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from there she moved out of the area, so.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Q.    And I believe I heard you testify that you had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not been paid to further maintain the web site.  Have you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ontacted the person who set up the web site since you got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e request for the payment?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A.    Just in the beginning, you know, I haven't --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ey haven't -- we haven't been in touch this whole time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at I've been working on this application.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Q.    Okay.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A.    Except for in the beginning.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Q.    Now I noticed that you have a letter from the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mayor of Bremerton among your exhibits?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A.    Correct.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Q.    And this would be Exhibit Number 20.  How are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you acquainted with Mayor Lent?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A.    Also she came to our -- to a business meeting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at I was at, and I met her there.  I've also had meeting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ith her office, and that's about the extent of our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relationship.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Q.    So would it be fair to say that you've met her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few times?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A.    Correct.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Q.    And I see that in the letter at the second to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last paragraph, Mayor Lent mentions Judge Roof?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A.    Correct.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Q.    And I don't see anything further in the exhib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or your testimony about Judge Roof.  Was there a particul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reason for including him in the letter?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A.    Well, we were hoping to get a letter from Judge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Roof, but it was kind of short notice, and that was before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e extension, before yourself and Mr. Bellmer talked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extending this date here.  And she really wanted for me to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get a letter from Judge Roof, because he deals with drug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ourt and is an advocate for second chances and so forth,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nd so that's why she mentioned it.  I don't know why she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-- she just kind of did it.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Q.    And were you ever a participant in --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A.    No.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Q.    -- drug court in Kitsap County?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A.    No.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Q.    I would like to briefly consult the application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at you submitted, and I have a copy here that was prin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out from what is in the records center and available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eb, and I am looking at what is listed as page 4 unde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form page numbers, and I'm looking at the question, have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you ever been convicted of a crime, and can you please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read there what it appears to be that you wrote in?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A.    Yes.  Oh, and then it says N-A.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Q.    Thank you.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 JUDGE TOREM:  Ms. Cameron, can I take a look at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at?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 MS. CAMERON-RULKOWSKI:  Certainly.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 MR. BELLMER:  Your Honor, may I see it one more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ime?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 JUDGE TOREM:  (Complies.)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 MR. BELLMER:  Thank you.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 MS. CAMERON-RULKOWSKI:  Your Honor, I have no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further questions at this time of Mr. Ingram.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 JUDGE TOREM:  Mr. Bellmer, anything you wanted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o go back over?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 MR. BELLMER:  Yes.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R E D I R E C T   E X A M I N A T I O N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BY MR. BELLMER: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Q.    First, you saw your application said NA on the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line that said yes, please explain.  Is there any reason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hy you think you would have done that?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A.    No, not off hand.  I mean I checked the box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said yes, and I honestly thought that I wrote, will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discuss, in there.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Q.    Okay.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A.    Like you do on a job application.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Q.    Okay.  So you didn't have any suspicion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UTC wouldn't know what your criminal history was, correc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A.    Absolutely not.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Q.    Okay.  Now you've testified already that you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move garbage and appliances out of residential properties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for Ms. Montanez?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A.    Correct.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Q.    And that's the moving you've been doing,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orrect?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A.    Correct.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Q.    And no other moving?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A.    Correct.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Q.    And just to, I think you already testified to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is, but just to reiterate, when you talked to Ms. Leipsk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on the phone, you discussed your criminal history, did you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not?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A.    Yes.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Q.    And you have said here today that you had 22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felony convictions, correct?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A.    Correct.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Q.    And you told Ms. Leipski that?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A.    Yeah.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Q.    And you, you know, could have had some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miscommunication with her, she may have had some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miscommunication with you, but the bottom line is you let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her know that you have these felony convictions, correct?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A.    Yeah.  What's the point of going forward if my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pplication was going to be denied at that point.  There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was still a lot of financial responsibility that I had to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ake to come into compliance with the UTC, and why go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forward any further like that if it was going to be a lost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ause.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Q.    Okay.  Now did she ever give you any indication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at no, Mr. Ingram, I appreciate the fact that you've g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is far, but, you know, the Commission is probably not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going to give you a permit because you have 22 felony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onvictions; did she ever tell you that?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A.    No.  I was pretty surprised when I got the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intent to deny.  I thought -- honestly I thought it was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because of the problems we were having with the insurance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ompany and the Form E.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Q.    Okay.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A.    And then so immediately I called my insurance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gent, and he doublechecked everything, and I believe they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ere in contact with Ms. Leipski at that point in time and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determined that in fact they had completed everything, all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eir requirements.  And so that's when I realized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ntent to deny was due to my criminal history.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Q.    All right.  Now of course Ms. Leipski is going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o testify, but do you remember when you had indicated 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onvictions or maybe you gave her that document that had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ose convictions on it, the document from Kitsap County,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Exhibit 11, did she ever inform you, you know, the last 10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re enough or anything like that?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A.    I believe in our last conversation, what w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poke about was either a handwritten statement.  And I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aid, well, you know, I have my charging documents from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last time that I was incarcerated, would that be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ufficient?  And she said yes as far as I believe.  I'm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going to put words in her mouth or anything, but that was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what I got from that conversation, that that was suffici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nd that the entirety of the criminal history wasn't re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necessary.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Q.    Okay.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A.    And of course --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Q.    Go ahead, I'm sorry.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A.    -- they're a State agency, just like applying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for a job, of course I know that they're going to know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bout everything.  You know, there's no point in trying to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blow a smoke cloud.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Q.    Okay.  Now I just want to clarify this for the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Judge, but the July 18th notice of deficient application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ndicates, and this is Ms. Leipski indicating, I am still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missing information on page 4.  Is that about your crimin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history?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A.    It is.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Q.    Okay.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A.    And so I hadn't E-mailed her anything at that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point pertaining to that, so.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Q.    Okay.  So again, what information was she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missing?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A.    Well, I sent her that paper, the Exhibit 11.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Q.    11?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A.    I believe I sent her that.  And so after I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E-mailed that to her, I called her to doublecheck that she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had received that and that everything was complete.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Q.    Okay.  So at that point she indicated that was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enough information about your criminal history?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A.    Yeah.  And then I verified that she had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everything from the insurance company as well.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Q.    Okay.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A.    Which I figured she did.  And then after it got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forwarded beyond her, then that's when the intent to deny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ame, and I thought that it was still a problem with the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nsurance, but.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Q.    Okay, got you, all right, just wanted to clarif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at for the Judge.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 Okay, Mr. Ingram, just a couple more questions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if I may if the Judge will give me a couple more minutes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here.  How do you know Sara Ikorn just briefly?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A.    She is a friend of my wife's.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Q.    Okay.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A.    And she's known me for quite a period, a few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years.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Q.    Okay.  And how about Susanne Hastings?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A.    She just works in the insurance office, and I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had done an appliance delivery to her house, and she had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een me coming in there trying to get that Form E from the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ime and time again, and she knew what I was going through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here and just -- and took this upon herself to write th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 didn't ask her for it.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Q.    Okay.  And then of course we know how you --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well, okay, we know how you know Mayor Lent, you testified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o that.  How about Jeff Nickerson?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A.    Jeff Nickerson is my Narcotics Anonymous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ponsor, and I work my steps with him, and I go to meeting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with him weekly.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Q.    And you're still doing that?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A.    Correct.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Q.    Okay.  And you plan on continuing that?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A.    Yeah.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Q.    Ronald Ohnhaus?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A.    He was like my mentor.  This guy, he's amaz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I started working for him when I was living in Oxford Hou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hen I first got out of prison.  I, you know, I needed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omething different, a little more stable, I needed a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upport network.  So I had no probation, no State overhead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aper trail or anything, so I decided to get into Oxford.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o I went directly from work release to Oxford House,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did some side work with one of the previous residents of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e Oxford House, he was a contractor, and we did work on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ome of Mr. Ohnhaus's properties.  And he just continu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maze me from there.  He's just -- he's started businesses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nd he's just -- he does everything.  He's kind of like my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mentor, and he's got a lot of years clean and sober too.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Q.    All right.  And Mr. Selvidge?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A.    Mr. Selvidge is the outreach worker for Oxford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House for all Western and Central Washington.  He's in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harge of over 63 Oxford Houses, and I have been to Oxford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world conventions.  They have houses in Australia, all ov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e world.  And I've gone out to the world convention and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gone to break-out sessions and learned more and more about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Oxford.  And I continue to give back to my community by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volunteering with Oxford, which has opened a new house 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recently.  And, you know, I helped them gather the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donations to completely furnish that house from top to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bottom.  And, you know, it's just -- it's gratifying when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you see somebody coming out of addiction and trying to do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omething with their lives and knowing that you can help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nd then seeing them do the right thing and getting their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kids back and doing the things that they need to be doing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o be responsible citizens.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Q.    Okay.  And Laura Haskins?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A.    She's the lady from At Best Appliance.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Q.    Okay.  And you did recycling?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A.    Yeah, twice a week I worked for them.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 MR. BELLMER:  All right, no further questions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for Mr. Ingram.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 JUDGE TOREM:  Any followup from Staff?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 MS. CAMERON-RULKOWSKI:  None, Your Honor.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 JUDGE TOREM:  Mr. Ingram, I may have some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questions for you, but I'm going to hold them until we get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oward the end of the hearing so I can hear if it might be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nswered by somebody else.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 Next witness you have, Mr. Bellmer?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 MR. BELLMER:  Yes, Your Honor, I would like to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all Rena Montanez.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 (Witness Rena Montanez was sworn.)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 JUDGE TOREM:  Can you spell your first and last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name for me, please.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 THE WITNESS:  R-E-N-A, M-O-N-T-A-N-E-Z.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 JUDGE TOREM:  Mr. Bellmer.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 MR. BELLMER:  Thank you.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hereupon,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             RENA MONTANEZ,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having been first duly sworn, was called as a witness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herein and was examined and testified as follows: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  D I R E C T   E X A M I N A T I O N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BY MR. BELLMER: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Q.    Ms. Montanez, how do you know Mr. Ingram?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A.    He was a member of our business networking grou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at I'm a member of.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Q.    And what do you do for a living?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A.    I own a property management company.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Q.    What's that called?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A.    Lighthouse Cove Property Management.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Q.    And how long have you been in business?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A.    The company has been in business for 13 years.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 have owned it for 5.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Q.    Where is your office?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A.    Our office is in Silverdale.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Q.    Okay.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A.    But we cover the entire Kitsap County area.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Q.    And you said you met Mr. Ingram at a business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networking convention or --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A.    A group.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Q.    A group, oh, okay, got you.  And how did you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ome to hire him?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A.    I actually had a old oil tank at my house.  We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had converted our house, our personal house, over to gas.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nd it was probably close to 2,000 pounds, and I couldn't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get anybody to move it, and so I had expressed that while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alking to him at a meeting.  And the next day he showed u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ith, you know, four of his friends, and I no longer had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n my back yard.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Q.    Okay.  So he's done what for you?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A.    Mostly when tenants leave property behind in a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house that's going to go to the dump, he's the one who go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n and removes everything.  We've had him do brush removal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when we've had landscapers take down, you know, trees and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stuff, he's done brush removal for us.  Appliance, when we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have to remove appliances for whatever reason, he's done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at for us too.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Q.    Okay.  How long has he done that?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A.    Probably about ten months, ten months, maybe a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year.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Q.    And does he get paid for it?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A.    He does.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Q.    And how long has he actually worked for you?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A.    As an independent contractor, I would say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probably a year.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Q.    Okay.  Now when you first met him at the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business networking meeting or group, what did you know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bout him other than you just were talking to him?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A.    For the first couple of meetings, I didn't know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nything other than, you know, he was funny at the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meetings, his commercials were humorous, and he seemed li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 put together person.  After probably three or four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meetings, we started actually conversing, and he was very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up front and let me know, you know, what he was trying to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do and that he was, you know, coming out of addiction and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at he had a past, but he was trying to make good on, you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know, with his life.  And so I found that interesting. 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 big believer in second chances myself, and so, you know,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from that point we had a conversation where, you know, we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kind of went more into what his plan was.  And because I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was a business person, you know, I was trying to give him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ome advice on, you know, this is how business works, this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s kind of, you know, what you may need to do or what you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might want to do and classes that you might want to take,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ose kinds of things.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Q.    So that's when you -- when you had this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onversation, he indicated to you his background?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A.    Yes.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Q.    What did he tell you about that?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A.    He told me that he had a pretty extensive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riminal background, that he had been in prison as recent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s I think he said he got out in 2009.  We didn't really g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nto super detail about every single conviction or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nything, but I knew that it wasn't, you know, for a DUI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 speeding ticket.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Q.    Okay.  You were aware they were felony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onvictions?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A.    Yes, I was absolutely aware they were felony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onvictions.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Q.    And during the time you've employed him, have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you ever had any concerns about his integrity?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A.    Never.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Q.    Has he ever stolen from you?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A.    Never.  That I know of.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Q.    That's a fair answer.  And you would hire him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gain?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A.    Absolutely.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Q.    And he's still working for you today?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A.    Yes.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MR. BELLMER:  Okay, no further questions at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ime, Your Honor.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 JUDGE TOREM:  Ms. Cameron.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 MS. CAMERON-RULKOWSKI:  I have no questions.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 JUDGE TOREM:  Okay.  It's about 5 minutes to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11:00.  I'm hoping that if we take a 5 minute break at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juncture, that covers your witnesses, then we come back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hear from Staff's witnesses, that will give me an idea, do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you think your witnesses are going to take more than the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hour between now and noon?  We can take as long as it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needs, I just need to let someone else who booked the room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for noon know if we're still going to be here.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 MS. CAMERON-RULKOWSKI:  As far as my direct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examination goes, I don't think so, Your Honor.  We could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be in here -- it's conceivable that we would be in her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beyond the noon hour.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 JUDGE TOREM:  All right, so let's take a 5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minute break now.  We'll come back on the record as close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o 11:00 as possible with Staff's witnesses.  And again, I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don't want to rush this at all, I just wanted to make sure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 give notice to the other folks to replan their afternoon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or their lunch hour, and we'll press on until we're done I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hope rather than take a lunch break and have to come back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for an afternoon session.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 All right, we're off the record.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(Recess taken.)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 JUDGE TOREM:  All right, it's about 6 minutes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fter 11:00, and everybody's reassembled.  I've let th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folks know that wanted this room at noon that that's not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going to happen most likely.  They have another appoint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t 2:00 and I think that's more probable.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 So we'll get down to Commission's witnesses.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Who's going to testify first?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 MS. CAMERON-RULKOWSKI:  Your Honor, I would li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o call Mathew Perkinson.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 JUDGE TOREM:  Okay, Mr. Perkinson, if you'll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tand and raise your right hand.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 (Witness Mathew Perkinson was sworn.)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 JUDGE TOREM:  All right, if you can spell your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first and last name for the court reporter.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 THE WITNESS:  Yeah, it's Mathew Perkinson,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M-A-T-H-E-W, P-E-R-K-I-N-S-O-N.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 JUDGE TOREM:  Go ahead.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 MS. CAMERON-RULKOWSKI:  Thank you, Your Honor.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hereupon,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           MATHEW PERKINSON,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having been first duly sworn, was called as a witness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herein and was examined and testified as follows: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  D I R E C T   E X A M I N A T I O N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BY MS. CAMERON-RULKOWSKI: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Q.    And please state the name of your employer.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A.    The Washington Utilities and Transportation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ommission.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Q.    In what position are you employed by the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ommission?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A.    Compliance Investigator.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Q.    And how long have you been employed in this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position?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A.    It's roughly seven months.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Q.    And how long have you been employed by the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ommission?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A.    About two years.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Q.    Please briefly describe your responsibilities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ey pertain to this matter.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A.    I investigate companies that operate as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household goods companies without permits and attempt to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bring them into compliance.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Q.    Are you familiar with the applicant, Mr. Ivan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ngram, doing business as AA Eagle Relocation Service?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A.    Yes, I am.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Q.    How did you become familiar with Mr. Ingram?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A.    Charity Thompson, a former compliance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nvestigator, transferred to a different section in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ransportation safety, and her caseload was given to me,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nd Mr. Ivan Ingram's was one of those cases.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Q.    So when you transitioned into Ms. Thompson's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prior position of compliance investigator and you took ov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her workload, did you review documents pertaining to Ivan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ngram?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A.    Yes, I did.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Q.    Please turn your attention to the document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marked Exhibit Number 3.  Can you please identify this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document?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A.    This is a memorandum which was prepared by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harity Thompson for Sharon Wallace regarding AA Eagle and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van Ingram and how she became aware of the company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operating without a permit.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Q.    And can you please tell us who is Sharon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allace?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A.    Sharon Wallace is my boss, the Assistant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Director of Consumer Protection and Communications.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Q.    Thank you.  And was this document in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Ms. Thompson's files?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A.    Yes, it was.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Q.    And you received Ms. Thompson's files then when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her workload was transferred to you?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A.    Yes.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Q.    And is this document, which is Exhibit Number 3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 true and accurate copy of the memo from Ms. Thompson's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files on her investigation of Mr. Ingram?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A.    Yes.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 MS. CAMERON-RULKOWSKI:  I offer Exhibit Number 3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for admission into evidence.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 JUDGE TOREM:  Any objections?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 MR. BELLMER:  May I ask a couple questions?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 Mr. Perkinson, I just want to ask you a couple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questions about this.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 MS. CAMERON-RULKOWSKI:  Your Honor.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 JUDGE TOREM:  Is the nature that you want to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find out more of what he knows, the foundation of this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document?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 MR. BELLMER:  Yes, Your Honor, that's my purp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n asking these questions.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 MS. CAMERON-RULKOWSKI:  That's acceptable, Your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Honor.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 MR. BELLMER:  Is that okay?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 JUDGE TOREM:  All right, go ahead.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   C R O S S - E X A M I N A T I O N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BY MR. BELLMER: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Q.    Mr. Perkinson, you did not create the document;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is that correct?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A.    Correct.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Q.    Were you present when Charity Thompson created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e document?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A.    No, I was not.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Q.    Are you privy to any conversation between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harity Thompson and Kay Hill?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A.    No, I'm not.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Q.    Do you know who Kay Hill is other than what it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ays in the memo?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A.    No.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Q.    Have you ever spoken to Kay Hill?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A.    No, I have not.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Q.    Do you know if there's any other versions of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is memorandum?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A.    No, I do know this -- I believe this is the on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version.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Q.    But you're not -- you don't know for sure if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ere's any other versions of it?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A.    That I'm aware of, no.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Q.    This is all you saw in the file?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A.    Yes.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 MR. BELLMER:  Well, Your Honor, I can make an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rgument here.  I would still object to the admission of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is memorandum simply because he didn't create it.  I me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he's looking at it in a file, and the first indication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Kay Hill, he has never spoken to Kay Hill, he doesn't know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who Kay Hill is he just testified to.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JUDGE TOREM:  Is the basis just that he doesn't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have any personal knowledge?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 MR. BELLMER:  He has no personal knowledge of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 creation of this other than reading it when he saw it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n the file.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 JUDGE TOREM:  Okay.  My question really is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hat's the relevance of this document?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 MS. CAMERON-RULKOWSKI:  So this document is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ntroduced simply to show how the investigation of AA Eag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began and the basis that Mr. Perkinson then worked towar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It's not admitted to -- it's not being offered to prov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nything in particular.  It's admitted more as or it's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offered as background and also to indicate the timing of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 investigation.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 JUDGE TOREM:  So the contents of it really,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hether he has personal knowledge or not, that's not what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 Commission's arguing here or trying to present?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 MS. CAMERON-RULKOWSKI:  That would be correct,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Your Honor.  This was a document that Mr. Perkinson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reviewed when he took over this file, and it's more or l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showing what he started out knowing about AA Eagle when he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ontinued to look into the company.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 MR. BELLMER:  Okay, so it's not -- they're not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offering it for the truth of the statements made in this,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orrect?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MS. CAMERON-RULKOWSKI:  That's correct.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 MR. BELLMER:  Okay, then I don't have a problem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with it.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 JUDGE TOREM:  All right, so I'm going to admit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is with the limited notation that it's only to show how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Mr. Perkinson came to be on the case.  It will show that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ame from Charity Thompson and that it's dated April 30th,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2012.  Mr. Perkinson has yet to testify approximately when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he took over and would have looked at this.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 Mr. Perkinson, can you let us know when did you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ctually first look at this file; do you recall?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 THE WITNESS:  It would have been in early May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when I started the position.  The transfer of the file too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lace at that time.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 JUDGE TOREM:  Okay, let's admit the document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en, 3, for that purpose only, not for the various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tatements that are in it, and go on from there.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  D I R E C T   E X A M I N A T I O N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BY MS. CAMERON-RULKOWSKI: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Q.    Mr. Perkinson, we have admitted a document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lready, and this is Exhibit Number 4; are you familiar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ith this document?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A.    Yes, I am.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Q.    And how did you become familiar with this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document?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A.    This was in the file also.  It's a compliance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letter which was sent to Mr. Ingram.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Q.    And when you say it was in the file, you mean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as in the file of Ms. Thompson's workload?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A.    Correct.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Q.    Thank you.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 Now Mr. Ingram had testified before that he had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alled in response to the compliance letter which is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Exhibit Number 4.  Did you speak with Mr. Ingram at that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ime?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A.    I did.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Q.    And do you recall approximately when that was?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A.    Right around the date of this letter, May 3rd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o.  I noted it.  I want to say it was the 5th, but I'm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orry, I don't have a note here.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Q.    Thank you.  And when you spoke with Mr. Ingram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on the phone, did you discuss the permit process with him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A.    Yes, I did.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Q.    And Mr. Ingram has testified that there was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discussion of advertising during that conversation or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possibly another conversation.  During that telephone call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hich occurred in early May, do you recall discussing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dvertising with Mr. Ingram?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A.    Yes, I do.  We discussed the letter and th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ontent of the letter, which explains that he needed to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ease operating and cease advertising, remove any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dvertisements that he currently had up.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Q.    And do you have any idea of how difficult it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might be to remove an advertisement from the web?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A.    I did contact one of the web pages and asked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em if -- one of these particular ones, I believe it was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uperpages -- asked them what it would take to remove that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dvertisement.  The woman said that I personally couldn't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remove it.  However, with a phone call, it could be remov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quite easily.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Q.    Thank you.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 And did you have any subsequent contact with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Mr. Ingram after that conversation in early May?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A.    Yes, in August.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Q.    And what kind of contact was that that occurred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n August?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A.    I called Mr. Ingram or AA Relocation and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requested a quote for moving services.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Q.    And did you call under your own name?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A.    I called posing as a consumer or customer.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Q.    And what were you told?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A.    That the service could be provided at $75 an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hour for two men and a truck.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Q.    And what service exactly was this?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A.    Provide residential moving.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Q.    And do you know if you spoke with Mr. Ingram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himself?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A.    Yes, I believe it was.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Q.    Did he identify himself as Mr. Ingram?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A.    I'm not sure.  I would have to look at my file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on that.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Q.    But according to your recollection, you believe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at you spoke with Mr. Ingram?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A.    Yes, I do.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Q.    Does Mr. Ingram currently have any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dvertisements for residential intrastate moving services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on line?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A.    Yes, he does.  I -- go ahead.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Q.    Please go ahead.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A.    I checked this morning for advertisements, and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re were several.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 JUDGE TOREM:  Can you elaborate what you found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is morning.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A.    Yeah, the exhibits that we have here, I went to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each of the web sites, and every one of the ones in th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exhibit list that we have were up on line this morning.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Q.    And so, Mr. Perkinson, you are referring -- are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you referring to exhibits numbered 5 through 9?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A.    Yes.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Q.    Thank you.  Please turn your attention to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Exhibit Number 5.  Now you've just testified that you have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hecked all of these exhibits today and that they were up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Had you printed them out previously?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A.    Yes, I did in October on the 29th.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Q.    And are exhibits numbered 5 through 9 true and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ccurate copies of the advertisements that you had printed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out on October 29th?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A.    Yes, they are.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 MS. CAMERON-RULKOWSKI:  And, Your Honor, I off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Exhibit Numbers 5 through 9 for admission into evidence.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 JUDGE TOREM:  Any objection?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 MR. BELLMER:  Can I ask him a couple question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 JUDGE TOREM:  As to?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 MR. BELLMER:  For the foundation.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 JUDGE TOREM:  I think he's laid enough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foundation.  He printed these out.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 MR. BELLMER:  Okay.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 JUDGE TOREM:  So I don't think there's going to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be any more foundation.  If you have cross-examination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questions later, that's fine.  As to admission, if you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 basis for objection, let me know.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 MR. BELLMER:  Well, okay, my objection is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foundation.  He only said he printed them out on October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29th and looked at them on the Internet today.  He didn't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reate these.  I mean there's nobody here to testify --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 JUDGE TOREM:  I'm not sure what you mean by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reate.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 MR. BELLMER:  Create the web page other than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rinting it.  He's not the author of the web page.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 JUDGE TOREM:  He hasn't said that he was.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 MR. BELLMER:  No, I understand that.  I'm just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aying that I believe that for these to be admitted, w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have to have somebody to lay a foundation as to what the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eb page is about.  And so anyway, that's my objection.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 JUDGE TOREM:  Overruled.  I will allow these,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but it's only for the purpose that he viewed them.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 MR. BELLMER:  Okay, that's fine then.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 JUDGE TOREM:  What's on the web site, we don't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believe everything we see on the Internet, but that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ertainly doesn't appear to be the purpose of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Mr. Perkinson's testimony.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 MR. BELLMER:  Okay, Your Honor, clarifying it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at way, I don't have an objection.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 JUDGE TOREM:  I will admit Exhibits 5 through 9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o show what Mr. Perkinson saw on the web on the date he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printed it and apparently again today.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 Ms. Cameron.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BY MS. CAMERON-RULKOWSKI: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Q.    Mr. Perkinson, I'm referring to Exhibits 5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rough 9, which are the printouts of the web sites that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you viewed, did they print out as you viewed them on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creen?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A.    I believe there was one of them that printed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didn't have like a graphic or something on it.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Q.    Would you say that they included, to the bes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your recollection, would you say that they included th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ext that you viewed on line?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A.    Yes.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Q.    I'm going to ask you to look now at Exhibit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Number 6, and in the section business description, would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you please read the text there?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A.    (Reading.)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 Business Description:  AA Eagle Moving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 Services is a trusted moving company.  We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 take pride in our work and make moving your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 possessions safely our priority.  We like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 to move it, move it.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Q.    And does that sound to you like informatio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 company would insert into a web site rather than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something like a phone number or business name that could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be pulled from one web site to another automatically?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A.    No, it does not.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Q.    So let me ask you once more.  Does it look like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-- does that business description look like something le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all it generic, more generic like a company name or a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elephone number that might have just been pulled from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nother web site?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A.    No.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Q.    So would you say does it look like text that's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unique enough that someone would actually have had to have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entered on the web site?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A.    Yes.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Q.    I'm going to ask you to look now at Exhibit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Number 8, and with regard to the information on this web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ite, again does this, and there's a variety of inform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ere, does this look like information that might be pull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from another web site automatically or something that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have had to have been entered specifically about this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ompany?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A.    I believe it would have had to have been enter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pecifically.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Q.    And could you give me an example of what you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ink might need to have been entered specifically?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 JUDGE TOREM:  Ms. Cameron, I'm going to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nterrupt.  The crux of this hearing really is the crimin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history.  I understand the nature of where you're going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ith this, but if we could speed it up really quick.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 MS. CAMERON-RULKOWSKI:  Certainly, this is my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last question on this, and I'm simply a little concerned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bout the limited nature or limited purpose for which this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exhibit was admitted.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 JUDGE TOREM:  I understand that these speak for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mselves, and I understand the opinion.  If it's the sa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from Exhibit 6, Mr. Perkinson, just say so.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 THE WITNESS:  Yes.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 MS. CAMERON-RULKOWSKI:  Thank you, Your Honor.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 JUDGE TOREM:  Let's move along.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BY MS. CAMERON-RULKOWSKI: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Q.    Mr. Perkinson, if Mr. Ingram does not receive a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permit in this proceeding, is it likely that you will chec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gain to see if he still is advertising in-state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residential moving services?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A.    Yes, I will.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 MS. CAMERON-RULKOWSKI:  Thank you, I have no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further questions for Mr. Perkinson at this time.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 JUDGE TOREM:  All right, thank you.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 Mr. Bellmer, any cross?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 MR. BELLMER:  No.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 JUDGE TOREM:  Okay, next witness.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 MS. CAMERON-RULKOWSKI:  Thank you, Your Honor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would like to call Tina Leipski.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 JUDGE TOREM:  Ms. Leipski, please stand and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raise your right hand.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 (Witness Tina Leipski was sworn.)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JUDGE TOREM:  State your name and spell it for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e court reporter.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 THE WITNESS:  Tina Leipski, T-I-N-A,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L-E-I-P-S-K-I.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hereupon,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             TINA LEIPSKI,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having been first duly sworn, was called as a witness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herein and was examined and testified as follows: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  D I R E C T   E X A M I N A T I O N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BY MS. CAMERON-RULKOWSKI: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Q.    And please state the name of your employer.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A.    Washington Utilities and Transportation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ommission.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Q.    In what position are you employed by the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ommission?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A.    Transportation Specialist 3.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Q.    How long have you been employed in this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position?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A.    For the past seven years.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Q.    And in what section of the Commission do you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work?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A.    Licensing Services.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Q.    How long have you been employed by the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ommission?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A.    12 years.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Q.    Please briefly describe your responsibilities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y pertain to this matter.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A.    I process transportation and household goods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pplications for authority.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Q.    Are you familiar with the applicant, Mr. Ivan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ngram doing business as AA Eagle Relocation Service?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A.    Yes.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Q.    How did you become familiar with Mr. Ingram?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A.    I received an application from him in May 2012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Q.    Now he had testified earlier about receiving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notices of a deficient application, and he had also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estified that that last notice contained a notice of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deficiency with regard to his criminal history.  I would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like you to turn your attention for a moment, please, to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Exhibit Number 10, which contains those notices.  Did each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of those notices of deficiency address Mr. Ingram's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riminal history?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A.    Yes.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Q.    And with respect to that deficiency, what was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exactly the deficiency in Mr. Ingram's application?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A.    On the question for crimes, he had marked yes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but put NA underneath, so I needed clarification.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Q.    And when in your mind did Mr. Ingram ultimately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ddress that deficiency?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A.    I believe in a phone call on 6/4/2012 he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disclosed that he had the 22 felonies.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Q.    And did he ultimately correct the deficiency in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riting?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A.    He sent me a copy of that plea agreement.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Q.    And when you're talking of the plea agreement,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re you referring to Exhibit Number 11?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A.    Correct.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Q.    Thank you.  Did you understand the crimes lis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on the excerpt of the plea agreement that is Exhibit Numb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11 to represent the sum total of Mr. Ingram's conviction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A.    No, because he had told me he had 22.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Q.    And when you say that he told you, are you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referring to the phone conversation?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A.    Correct.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Q.    Can you estimate approximately how many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household goods applications you have processed in the l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year that included a disclosure of one or more criminal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onvictions?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A.    I've processed about 16 applications, and 2 of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em had convictions.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Q.    And that's within approximately the last year?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A.    Approximately, yeah.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Q.    And in your experience, would you say this is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ypical?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A.    The amount of convictions?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Q.    Would you say that it's typical that you would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receive approximately two applications with disclosures in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 year?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A.    Correct.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Q.    And in your experience, were the number of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rimes that Mr. Ingram disclosed in that plea agreement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 type of crimes typical when compared with other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pplications that included disclosure of a criminal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onviction?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A.    No.  Most of the time they're DUI's.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Q.    So once Mr. Ingram's application was complete,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what happened with it at that point?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A.    I handed the completed applications over to my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manager, Dave Pratt, for review.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Q.    And was the excerpt of the plea agreement that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s Exhibit Number 11 part of the file that you gave to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Mr. Pratt?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A.    Correct, yes.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Q.    Now I would like to talk a little bit about the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riminal background check process.  Is it currently routi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for staff to check a household goods permit applicant's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riminal history?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A.    It is now with the new rules, but previously no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Q.    So do you perform a criminal background check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every applicant for a household goods carrier permit?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A.    Correct, yes.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Q.    And did I understand you correctly that this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not the process or this was not the practice before the ne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household goods carrier entry rules went into effect last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July?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A.    Right.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Q.    Does Licensing Services perform the check or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does another component?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A.    We do now.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Q.    What exactly do you check when you check an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pplicant's criminal history?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A.    We go to the State Patrol web site and pull a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ATCH report with the name and date of birth.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Q.    And you mentioned a WATCH report, is that the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format of the results that you get when you pull a search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A.    Correct.  WATCH stands for Washington Access to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riminal History, so that is the report we receive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findings, if any.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Q.    And what is in a WATCH report, what do you look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t?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A.    To make sure it's the right person and any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rimes that have been committed.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Q.    Now you just said any crimes that have been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ommitted, but do you perhaps mean any convictions?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A.    Any convictions.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Q.    And how many WATCH reports have you ordered so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far?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A.    Two.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Q.    Did you order a WATCH report on Ivan Ingram?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A.    I did.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Q.    And the document that we already admitted as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Exhibit Number 12, is that a true and accurate copy of the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ATCH report that you received on Ivan Ingram?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A.    That's correct, yes.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Q.    And when did you order the WATCH report on Ivan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ngram?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A.    October 29th, 2012.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Q.    And what was your purpose in ordering the WATCH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report?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A.    I ordered it because our unit was going to star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having to pull them, and I wanted to be able -- I want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know how to -- I would have to do it and to be able to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explain it at this hearing.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Q.    Thank you.  Well, let's talk a little bit more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bout the WATCH report ordering process.  How exactly do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you procure a WATCH report?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A.    On line, go to the State Patrol web site, and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y have access to just do it on line.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Q.    Is there a cost associated with ordering th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WATCH search report?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A.    There is, there's a $10 charge.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Q.    To order a WATCH report, do you have to be part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of a particular organization, or can just anybody order a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ATCH report?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A.    Anybody can go to the web site and order a WAT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report.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 MS. CAMERON-RULKOWSKI:  Now we've already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dmitted various documents that are printouts regard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ATCH report and from the Washington State Patrol's web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ite.  In order to expedite the hearing at this point, I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ink they're fairly self-explanatory and they're offered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ere educationally, they're offered really for education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urposes just so we all know what the WATCH report is.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Your Honor, would you like to hear more about those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exhibits at this point?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 JUDGE TOREM:  It's the contents I think that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t issue, not how she got the report.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 Mr. Bellmer, do you have concerns about how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nformation was accessed or procured?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 MR. BELLMER:  No.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 MS. CAMERON-RULKOWSKI:  So I think we'll move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from the WATCH report information.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BY MS. CAMERON-RULKOWSKI: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Q.    If a person is performing commercial moves onl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does that person need any sort of authority from the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ommission?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A.    Yes, they would need a common carrier permit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rough the Commission.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Q.    And how about if a person is delivering som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sort of property such as appliances in a truck from a st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o the purchaser, does that person need any sort of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uthority from the Commission?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A.    If they are being paid to do that haul, they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need a common carrier permit.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Q.    And if a person is picking up an appliance from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 residence and transporting it somewhere from a repair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hop or somewhere else, does that person need any sort of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uthority from the Commission?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A.    If they're getting paid to haul it, they need a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ommon carrier permit.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 MS. CAMERON-RULKOWSKI:  Thank you, I have no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further questions for Ms. Leipski at this time.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 JUDGE TOREM:  Counsel.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 MR. BELLMER:  Yes, Your Honor, thank you.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   C R O S S - E X A M I N A T I O N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BY MR. BELLMER: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Q.    Ms. Leipski, I don't know if you can testify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bout this, but I will ask you the question anyway.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Exhibit 1, which is the notice of intent to deny the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pplication for permanent authority, the denial letter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essentially, the denial order I guess essentially, how do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at come into being; what's your role in that that this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generated?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A.    I didn't -- my manager does this because he --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just reviewed the application.  Once it's complete and I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ink that it's ready to go, I turn it over to him, and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n he would produce this.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Q.    And who's that?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A.    Dave Pratt.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Q.    Yeah, I knew it was, I just wanted to have you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ay.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A.    Yeah.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Q.    Okay.  So your testimony about the WATCH repor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you had the information from Mr. Ingram probably sometime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n -- I want you to correct me if I'm wrong, but the page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at he sent you that's Exhibit 11.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A.    Plea agreement.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Q.    Right.  You had that when again, can you tell 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at approximately?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A.    May 12th.  No, that's not when I got it.  I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ctually don't have a clue.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 MS. CAMERON-RULKOWSKI:  It would have been af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at last notice of deficiency.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THE WITNESS:  After, yeah.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 MR. BELLMER:  That's what I'm thinking, that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n July.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BY MR. BELLMER: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Q.    And you testified that you discussed the fact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at he had -- he discussed the fact with you that he had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22 felony convictions, correct?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A.    Correct.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Q.    Okay.  Now under the new rule after July 8th,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you were going through this sort of back and forth with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Mr. Ingram with those notices of deficiency with the last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one being in July.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 MS. CAMERON-RULKOWSKI:  Objection, Your Honor,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o the question.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 You said under the new rule in July.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 MR. BELLMER:  Well, after July 8th, yeah, I'm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alking about under the new rule after July 8th.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 MS. CAMERON-RULKOWSKI:  Right, but Staff was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processing this application under the old rule.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 MR. BELLMER:  I understand that they were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processing it under the old rule, correct.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BY MR. BELLMER: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Q.    But after the new rule took effect, I underst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you weren't operating under that rule at the time, but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fter the new rule took effect, when did you first learn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how to use the WATCH system?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A.    On October 29th when I ran this first report.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Q.    That's the first time you knew how to use it?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A.    That's correct.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Q.    So the information you had about Mr. Ingram's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onvictions is only what he told you and what he supplied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you?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A.    Correct.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Q.    Up to that point?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A.    That's correct.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Q.    Okay.  You don't have any independent way of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determining what his criminal history is?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A.    Nope.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Q.    Okay.  Now I didn't quite understand the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question and answer, and correct me if I'm -- I don't want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o say something you didn't testify to, but in the last --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during this year, you've processed 16 applications with 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pplications indicating criminal history disclosure,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orrect?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A.    Correct.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Q.    Okay, so I did understand that.  Now and you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aid that's typical?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A.    Within a year, yeah.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Q.    Okay.  And you also said that when you heard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bout his criminal history, you found that to be unusual?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A.    A lot, yes.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Q.    Okay.  And you said that most of what you see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riminal history are DUI's?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A.    Correct.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Q.    No felony convictions?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A.    Not very often.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Q.    But you do see felony --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A.    We have had them, yes.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Q.    Have you ever recommended a permit for someone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ho had a felony conviction?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A.    Personally, no, I don't make those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recommendations.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Q.    Okay.  So when you submit his application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ackage, everything to Mr. Pratt, do you make a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recommendation or you just submit the information?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A.    I just submit it saying that this is a comple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pplication, we have all the parts we need, and then h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makes the determination.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Q.    Okay.  Did you ever tell Mr. Ingram that you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ought it might be a problem that he had 22 felony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onvictions?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A.    No, because that's just one of the parts.  We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ake the whole application into consideration, so I didn't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know if that would be, you know, deny him or not.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Q.    Okay.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A.    Because they consider the whole thing.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 MR. BELLMER:  Okay, I don't have any further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questions.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 JUDGE TOREM:  Any follow up?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 MS. CAMERON-RULKOWSKI:  No.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         E X A M I N A T I O N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BY JUDGE TOREM: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Q.    Ms. Leipski, I want to be sure I understand the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role when you hand off the package to the next witness,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Mr. Pratt, your supervisor, do you offer any opinion on it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t all or just that it's complete?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A.    I probably -- my own personal opinion, yeah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nothing in writing or formal.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Q.    Okay.  So do you recall what you may have said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hen you transmitted this application to Mr. Pratt?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A.    That there was a lot of felonies that he needed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o be aware of.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Q.    Okay, so you were just culling out the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nformation that was unusual?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A.    That's correct.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Q.    Did you say there's no way this guy's going to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get a permit or make any suggestions?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A.    No, because that's not my call, so I mean no.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 JUDGE TOREM:  Okay, I just wanted to know if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aid anything.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 Does that raise any other questions that counse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want to ask for followup on my questions?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 MR. BELLMER:  I have one.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 JUDGE TOREM:  Go ahead.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   C R O S S - E X A M I N A T I O N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BY MR. BELLMER: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Q.    So if that applicant had a DUI or two or three,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ould you say that to Mr. Pratt?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A.    Probably not, because 2 or 3 versus 22 is a big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difference to me.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Q.    Okay.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A.    But I would probably mention it, because h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ould have to -- that would be one of those things, you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know, that would be looked at in consideration.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Q.    But there are a lot of things that --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A.    Yes.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Q.    -- have to be looked at, right?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A.    That's correct.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Q.    Is it your practice to make a -- you don't make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 recommendation, I understand that in terms of what the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Judge asked you, but is it your practice to point out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omething that you find to be a red flag so to speak?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A.    Yes.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Q.    To Mr. Pratt?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A.    Yes.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Q.    Okay.  What other thing, I don't know how to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describe it, what other item other than criminal history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might you point out that could be a red flag?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A.    Financial statements.  Maybe there's not enough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money or they've had proceedings, other legal proceedings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going on.  Because the application does ask for that that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y've had previously, and so I would mention it to him.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Just anything, yeah, that brings up a red flag, I would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ell him about.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Q.    Okay.  So I used the words red flag, so that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doesn't sound very promising for Mr. Ingram if you point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out that he has 22 felony convictions?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A.    It's on paper.  It is what it is.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Q.    But it isn't your recommendation, right?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A.    Hm-mm.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 MR. BELLMER:  Okay, no further questions.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 JUDGE TOREM:  Anything else?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 MS. CAMERON-RULKOWSKI:  No.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 JUDGE TOREM:  Thank you, Ms. Leipski.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 Next witness will be Mr. Pratt?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 MS. CAMERON-RULKOWSKI:  Yes.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 JUDGE TOREM:  All right.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 (Witness David Pratt was sworn.)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JUDGE TOREM:  Can you quickly spell both names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for the record, state your employer, and a quick summary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your experience.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 THE WITNESS:  David Pratt, D-A-V-I-D, P-R-A-T-T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 work for the Washington Utilities and Transportation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ommission.  I've been in my current position five years,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nd I've been with the agency seven years.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 JUDGE TOREM:  And your current position is?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 THE WITNESS:  I'm the Assistant Director for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ransportation Safety.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 JUDGE TOREM:  All right, let's go on from ther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Whereupon,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              DAVID PRATT,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having been first duly sworn, was called as a witness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herein and was examined and testified as follows: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  D I R E C T   E X A M I N A T I O N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BY MS. CAMERON-RULKOWSKI: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Q.    How did you become familiar with Mr. Ingram?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A.    When I reviewed the household goods packets,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hich is when Tina hands it off to me.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Q.    And which Commission sections or components do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you supervise?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A.    I manage three programs in the agency.  I mana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e Licensing Services program, which Tina works in.  I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manage the Transportation Safety Program, which consist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motor carrier safety and rail safety, those two programs,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nd that includes compliance investigations for both of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ose.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Q.    Thank you.  And do you currently supervise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Ms. Leipski?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A.    Yes.  Well, actually I should say I am the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manager of licensing.  There is a supervisor between m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Ms. Leipski that's only been in place for about three and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half weeks I believe.  We just did a little structural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hange.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Q.    So during the time that Ms. Leipski was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processing Mr. Ingram's application, were you her direct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upervisor?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A.    Yes.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Q.    And she testified that she gave you Mr. Ingram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pplication; what happened at that point?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A.    Well, the current process is I sit down and tal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o her quite a bit.  And so we sit down, she says, I've g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 completed packet.  It comes in a folder that's got all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e information in it.  She gives it to me.  I tend to sit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down and look through it briefly to say is everything her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re there any parts missing, is there anything that jumps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out at you that I need to make sure I pay attention to.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 And then I take the packet, I go back to my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office, and review it.  I review pretty much everything in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ere that goes through the application to make sure that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y're in compliance with other state agencies.  That's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Labor and Industries, Employment Security, Revenue.  I m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ure the proper insurance form is in the file.  I make su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e customer support statements, the financial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responsibility, I review those.  And then finally I look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 criminal history to see if there is a criminal history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disclosed.  And this application was processed under the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old rule.  When we were processing under the old rule,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I would do is I would look to see if anything was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disclosed.  If there was, I would hand it off to one of my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nvestigators to verify that information to see if this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ccurate and true or if there was more.  And then I kind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ake it from there.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Q.    And is that what happened to Mr. Ingram's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pplication?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A.    Yes.  And at the time, Ms. Charity Thompson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orked for me as an investigator, and I handed it to her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nd asked her to verify the criminal background.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Q.    And when you received the application from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Ms. Leipski, do you recall what you knew about Mr. Ingram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riminal history at that point?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A.    I remember she showed me the, I'm not sure I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labeled it, but the plea or the statement that we have in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e report here, the exhibit of the amended plea agreemen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he pointed that document out to me and said this is one I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haven't seen before.  So she pointed out it was in th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pack.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Q.    And were you aware that there may have been m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riminal convictions?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A.    At that point, no.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Q.    And after Ms. Thompson's investigation, what di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you know of Mr. Ingram's criminal history?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A.    Of the criminal history, I guess she went and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ran a WATCH report and brought it back to me and showed me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e WATCH report, which was a little more detailed tha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plea agreement.  She went over it with me, and I asked her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o do a little more verification specifically about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ncarceration times and whether there was a probation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officer.  I wanted to -- quite truthfully at that time I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anted to know whether there was a probation officer,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because I wanted to talk to him.  My thought was if I'm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rying to verify whether this is a good applicant, I might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want to talk to a probation officer to find out if they h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nformation to share.  And but there wasn't, so I didn't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have anybody I could follow up with.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 The other side of that I guess the story is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at Ms. Thompson had also recently been transferred from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nother section to me, and so she told me that there had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been an investigation into this company for being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non-permitted under her old job, so I learned -- that's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when I learned and I went into our data base and I review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 previous investigation, so I kind of put the whol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icture together.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Q.    And do you currently supervise Ms. Thompson?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A.    No, she has left the agency.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Q.    And do you recall approximately when she left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 agency?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A.    Middle of September.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Q.    And what happened with her files?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A.    They were all handed off to me as part of the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ransition when she left.  That's what we normally do with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employees.  They go over what they have, they're given the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files and they review them.  If there's anything pending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at needs to be done, they share it with me, and I make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ure I know what they were working on so I can hand it off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o somebody else.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Q.    And so did you review Ms. Thompson's file on 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nvestigation of Mr. Ingram?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A.    Yes.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Q.    And did the file contain the printouts of E-mai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orrespondence between Ms. Thompson and the Department of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orrections that are contained in Exhibit Number 16, which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has already been admitted?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A.    Yes.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Q.    Did you recommend to the Commission that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Mr. Ingram's application be denied?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A.    Yes, I did.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Q.    You heard Ms. Leipski's testimony that in her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experience there typically are few disclosures of criminal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onvictions in a year by household goods permit applicant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re you aware whether criminal history has ever been an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ssue in a Commission proceeding concerning household good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arrier authority?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A.    Yes.  Since I've been in this position, there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as one other case that I recommended denial on a househo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goods permit for criminal history.  It was V&amp;K Delivery,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as back in 2008, I believe the docket was TV-080054.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Q.    And how many convictions were at issue in that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proceeding?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A.    There was one conviction for attempted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residential burglary.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Q.    And did the Commission end up revoking V&amp;K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Delivery Services' permit?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A.    Not per my recommendation there, no.  The facts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of that actually were is he had a provisional permit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because we didn't know about the criminal history when we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ssued a permit.  When we learned of it, I submitted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paperwork to revoke the permit.  Through the hearing, I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went to the hearing just like it is here today, and th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judge did not agree with me, so the judge allowed him to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have a permit.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Q.    So in your opinion, is the criminal history at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ssue in Mr. Ingram's application similar to the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pplicant's in the V&amp;K Delivery Services proceeding?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A.    No, not at all.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Q.    And could you elaborate a little bit on what --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how you consider it to be different?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A.    Well, V&amp;K Delivery was one -- there was on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onviction of attempted residential burglary.  There was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more about a domestic issue.  A mover was trying to break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nto his own home to retrieve what he said was his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materials and his property.  Where in this case here, it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as many, many convictions of both felonies and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misdemeanors for a variety of different crimes.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Q.    And, Mr. Pratt, have you reviewed the exhibits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ubmitted by Mr. Ingram?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A.    Yes.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Q.    And have you heard Mr. Ingram's testimony today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A.    Yes.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Q.    And did you also hear the testimony of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Mr. Ingram's witness, Ms. Montanez?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A.    Yes.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Q.    After reviewing these exhibits and hearing the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estimony today, has your recommendation that the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ommission deny Mr. Ingram's application changed in any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way?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A.    No.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Q.    And, Mr. Pratt, are you generally familiar with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e current household goods rules on entry?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A.    I'm very familiar, yes.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Q.    And if you were considering Mr. Ingram's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pplication under the new rules, would your recommendation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be different?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A.    No, I would still be recommending denial.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Q.    Is there anything else that you would like to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dd to Staff's oral statement?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A.    I guess just to give a little more detail since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t's probably going to be asked was part of my job I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believe is to look at the -- is the public interest test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uch as called in the rules.  And that's what we do her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e agency is to judge what is the interest to the public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nd is there danger.  I looked at this extensive criminal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history, and I looked at the types of crimes that wer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nvolved in there, the -- just to make sure I don't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mischaracterize these, it would be there's the crimes such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s theft, possession of stolen property, theft II, ident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ft, burglary, residential burglary.  Those were th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ypes of crimes that concerned me that they were crimes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gainst persons or property.  And a household goods mover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has to go into people's homes, has a lot of trust, has to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ake all their worldly possessions and take possession of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m and move them to another place, and these are the typ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of crimes that I believe could violate that trust, so I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recommend denial.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 MS. CAMERON-RULKOWSKI:  Thank you, I have no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further questions for Mr. Pratt at this time.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 JUDGE TOREM:  Mr. Bellmer.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 MR. BELLMER:  Yes.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   C R O S S - E X A M I N A T I O N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BY MR. BELLMER: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Q.    I just wanted to go back to your conversation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ith Ms. Leipski at the time she handed the information to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you about Mr. Ingram's application.  Did you do that in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every situation?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A.    Yes.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Q.    But you don't find -- well, she gathers th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nformation, do you find her comments to be in your opin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ny kind of a recommendation to you?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A.    No.  I believe what Tina's job to me is to just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make sure I have all the facts, and there's a lot of thing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at we look at in there which I need to know to make sure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re they -- what do you think about them.  For example,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nsurance, she didn't mention that, but insurance is re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 critical part of having a permit, and one of the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questions I typically ask of her is, okay, did you verify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re was insurance, yes, did you verify that the amounts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ere correct.  Often we get an insurance form, the Form E,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nd it doesn't give the amount of insurance, it just says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ey're insured.  I always make sure, go back and verify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at that amount is correct.  We're trying to work with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nsurance companies, but they don't, so but I tend to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ometimes probe things like that.  And I looked at the,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okay, you verified Employment Security, you verified L&amp;I,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you verified their accounts, good, you went back and look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nd checked.  So I do kind of quiz her on the pieces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pplication just to make sure I have the facts, because I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do a lot of things, I have a lot of duties, and I deal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 lot of applications.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Q.    Thank you.  You said that she showed you in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particular Exhibit 11?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A.    Exhibit 11?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Q.    Which is, I'm sorry, it's the first page of the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statement of defendant on plea of guilty.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A.    Yes, that was part of the packet.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Q.    Okay.  Now you got a WATCH report, presumably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 same one we have here, early on?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A.    Yes.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Q.    Okay.  So that would have been before September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26th certainly?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A.    Correct.  At the time, Charity Thompson was my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nvestigator.  At the time, we were just starting with the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new rule and everything, we were going to have to do these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riminal background checks, where previously we only did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em if there was cause or if we thought we needed to.  So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harity had previously worked for the WSP, I figured she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as a good resource to get help, so this was the first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example that I actually took to her and said, we've got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is plea agreement here, can you run a WATCH report for 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nd tell me what you learned and tell me -- and verify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nformation, so I asked her to do that.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Q.    Okay.  Now when you did speak to her, did she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ndicate to you other than what's in Exhibit 11 that he h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22 felony convictions?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A.    When I did speak to?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Q.    Ms. Leipski, I'm sorry, at the time she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essentially handed the information to you.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A.    She showed me what was written, what he had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submitted, yes, and what he had put on the application.  I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looked at that, yes.  I'm a little confused the numbers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e're throwing around.  I don't have 22 felony conviction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What I've always gone by is 14 felonies and the gross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misdemeanors and misdemeanors that add up to 30, so I'm a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little confused on the 22 number.  I don't remember her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ever saying 22.  She just said here's a bunch of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onvictions.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Q.    Okay.  Did you ever ask her or would you have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sked her whether or not that she believed that he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disclosed all of his criminal history?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A.    I think I did.  I asked her is -- what did you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-- I kind of quizzed her on you had a conversation with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him, what did you ask him, is this what you got, is this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everything, and I believe she said, this is what he gave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me, this is what he says he has.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Q.    Okay.  So after that process and then you make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your recommendation, do you ever go back and talk to her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bout it afterwards?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A.    To Ms. Leipski?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Q.    Yeah, if you --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A.    Sure, I have to.  In fact, I went back to her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nd said, I'm not going to be handing this folder back to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you because I'm going to recommend denial.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Q.    Okay.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A.    Normally we have a form in here that says I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reviewed it and I check off I reviewed all the pieces, and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t the end if I'm going to recommend issuing a permit, I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ign that form, I hand the packet back to her so she can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en move forward to issue the permit.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Q.    Okay.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A.    When I chose not to, I told her, I said, I'm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keeping this file because I'm going to take it from here,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nd then I took the responsibility from her for me, and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en I drafted the denial order.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Q.    Okay.  Other than the criminal history, was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everything else in order?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A.    I believe yes.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Q.    Okay.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A.    I believe there was a couple minor little thing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at were hanging, but they weren't something that I was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going to -- that I would have drug the application off 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Q.    Okay.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A.    No, it was in good shape.  I realized he had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been making every attempt to get us what we asked.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Q.    Okay.  And so the question was asked, under the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new rule, you would still deny it; is that correct?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A.    Yes.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Q.    Okay.  So, you know, this is not a questio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necessarily is evidentiary in any sense, but I'm going to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sk the question anyway.  How long would he have to wait,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or would he never be permitted to have a permit?  I mean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re -- I mean I think that's a question, you don't have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o answer, but it's a question to think about I guess.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A.    I'm not really sure I know, because I'm not su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 really know when an appropriate time frame might be qui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ruthfully with this volume of criminal history.  I might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go back to the V&amp;K then and say if there was one crim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re and it was ten years old I might think maybe that's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been time.  Again, that was where I originally felt like I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ould reach out to a probation officer to find out what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is gentleman done.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Q.    So I didn't mean to interrupt you, sir.  So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under the old rule or the rule you are proceeding under,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your perception is pretty subjective on what your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determination is going to be, he could have five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onvictions, he could have one conviction, he could have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eight convictions, it could be three years, five years?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A.    Yes, the rule, the previous rule, said any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rime.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Q.    Right, I know that.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A.    So it was very broad.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Q.    Right.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A.    And it was very subjective, and that was par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my -- one of the things I'm hired for I guess is for my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judgment, to make a judgment call on the data and how I se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nd make a recommendation.  In this case, I make a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recommendation to the Commission, I don't -- I can't make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at decision myself.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Q.    Sure.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A.    But I recommended to the Commission.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Q.    Now I know you probably didn't have all this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nformation at the time you made your decision, but after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hearing, you know, from Ms. Montanez and hearing the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description of some of the letters that are, you know,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sworn statements written by people in support of him, does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at make any difference to you?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A.    It wouldn't change my mind on the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recommendation, no.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Q.    Okay.  So it's the convictions and the type of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rimes?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A.    That's the basis for where I started from quite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ruthfully as we were going through this case and I'm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atching this case, still thinking about my recommendation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at I made because I realize I'm affecting somebody's lif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here and livelihood.  I did also continue watching that he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as still advertising, that he was giving quotes for move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He still holds himself out as a mover after we had given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him a letter saying you can't do this until we resolve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ssue, so I felt like he wasn't listening to what we were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saying or following our direction as far as not operating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s a mover.  That concerned me still.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 MR. BELLMER:  All right, thank you very much,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Mr. Pratt.  No further questions.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 JUDGE TOREM:  Any followup?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MS. CAMERON-RULKOWSKI:  No, Your Honor.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         E X A M I N A T I O N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BY JUDGE TOREM: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Q.    Mr. Pratt, I think that Mr. Bellmer's question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really is the crux of the case.  What would it take, if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nything, to be able to grant a permit to someone who has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ome criminal history like this, that has possession of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tolen property, household burglary, and theft conviction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ould you ever consider granting a household goods permit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o someone in that situation?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A.    I would say possibly, and I guess what I would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look at would be try and evaluate what the person is doing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ith their life.  I would try and look at the length of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ime.  That would be the big key for me would be the leng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of time.  I believe we're talking just a few years here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don't know what an appropriate time would be, but again,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 said, maybe if I saw that somebody hadn't committed a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rime in 10 years or hadn't had convictions, then okay, I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guess I can believe that maybe things were there.  I saw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like a 12 year criminal history and I saw 3 years out of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prison, and I felt like I don't think there's enough time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yet to show that he indeed wouldn't commit crimes anymore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of these types.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Q.    What was the date of his last conviction, if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an recall?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A.    2005 I believe.  It was '04 or '05.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 MR. BELLMER:  '05.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 JUDGE TOREM:  Yeah, I think that's what it says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ere, the conviction in Exhibit 11 was listing 2004 and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2005.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A.    I also took the fact that he just had been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incarcerated to '09, so I looked -- I kind of took the '09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date as the date I kind of looked as for when has he been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back out having the opportunity to do reform or recommit.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Q.    You said you would have been interested in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peaking to a probation officer, what kind of questions di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you want to ask?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A.    I guess I would have wanted to ask him what can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you tell me about this gentleman, what is he doing with 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life, what is your opinion on him as a probation officer,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because obviously there would have been a close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relationship or a pretty good understanding of what was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going on, and I thought maybe they would give me a clue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was trying to be fair and trying to say I'm going to learn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hat I can if I can.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Q.    And when you read the statements that were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rovided in the other exhibits that were sent in in Octob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nd printed out and admitted today, did that answer any of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e questions you would have asked a probation officer?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A.    Maybe the same kind of questions, but from a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different perspective.  I thought like a probation officer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might have been somebody that really had a deep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understanding of Mr. Ingram.  I kind of felt like thes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ere acquaintances he had made over time, most of them m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recent, several of them since he had been released, and I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just don't -- I thought they were good statements, but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re wasn't enough time.  I felt like they didn't -- how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did they really know this gentleman after such one or two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cquaintances.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 JUDGE TOREM:  Those are all the questions that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had.  Does that raise any additional questions for Staff?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 MS. CAMERON-RULKOWSKI:  No, Your Honor.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 JUDGE TOREM:  Mr. Bellmer?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 MR. BELLMER:  Your Honor, I just want to clarif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omething, and if you want to object, you certainly can,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but he did not have a probation officer when he was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released this last time because he wasn't on community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ustody, so they didn't assign a probation officer, so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ere wouldn't have been anybody to talk to.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 JUDGE TOREM:  Understood.  I think that's in 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of the exhibits.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 MR. BELLMER:  Oh, okay, I didn't know if it was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or not, okay.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 JUDGE TOREM:  I think it might be in Exhibit 16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e E-mail exchange.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 MR. BELLMER:  Oh, okay, I didn't see it in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re, but yeah, okay.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 JUDGE TOREM:  I know I saw words to that effec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o I understood why.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 MR. BELLMER:  Oh, okay.  I just wanted to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larify that.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 JUDGE TOREM:  Anything else to clarify then?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 MR. INGRAM:  Yeah.  I love my life today.  It's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great.  Even though we're here, I still love my life today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nd I give society, you know, a lot of credit for allowing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me to show my integrity and stuff.  I've been married over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 year.  I have a son on the way.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 MR. BELLMER:  This is his wife, if you didn't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atch that.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 MR. INGRAM:  About 40 more days.  Anyway.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 JUDGE TOREM:  This is a good time for you to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make some closing comments, I was just going to ask you,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ank you, feel free to elaborate.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 MR. INGRAM:  You know, I came this far in this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journey.  A lot of people told me, hey, how come you did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just go put the company in somebody else's name and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ontinue doing what you're doing or doing what you do or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what you want to do and live your dream.  You know, like I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aid before, I was working for another moving company, I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an go right back to work for another moving company and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till enter people's homes tomorrow.  That's not going to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make a difference.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 What makes a difference here is my integrity,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nd I'm the responsible party, you know, and I want to do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something with my life, and I want to make a change, and I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ant to give back to society for all the damage that I've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done in my past.  And I want something for my son in the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future and for my wife, and I'm here today because this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permit means more to me than just a piece of paper.  You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know what I mean?  It's a life, you know, it's life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hoices, it's what I'm going to do for a living.  It's,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know, it's me, and it's my integrity, you know, and I have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 lot of integrity.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 And, you know, and that's one of the reasons wh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 brought Christina with me today from Lighthouse Cove.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You know, she manages over 450 houses, you know.  She's a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great human being besides being a great business owner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 would never want to do anything to sabotage that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relationship or anything.  Any time I have questions or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hatnot, I stop and I contact her, I call her, I ask her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make sure that we're doing the right thing, you know.  An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you know, that's what it's about for me today, you know.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 And all I can do is put one foot in front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other.  I can't change the past.  You know, like when I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poke with Tina, I was like, you know, I've been in a lot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of trouble in the past.  I mean yeah, sure, it comes back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o bite you at times, and I got to just stand here and t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t.  That's all I can do, you know, and just let what I'm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doing today reflect the person that I am today.  You know,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e can let things that we've been through, positive or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negative, refine us or define us, and today I choose to l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ose negative things refine me and not define me.  So,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know, I appreciate each one of you for the jobs that you'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doing, and, you know, I'm sorry that I'm, you know, coming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ith this background and criminal history and so forth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'm trying to do something different with my life today,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nd I just -- I'm grateful to be here really, so.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 JUDGE TOREM:  All right, thank you, Mr. Ingram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 Let me give counsel an opportunity to give me a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quick closing statement to refine their views on today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fter hearing all the evidence, and we started off with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taff having a chance to go first this morning, so I'll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rade it back to Mr. Bellmer to go first today and talk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bout again the burden here is on your client to rebut the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ssertions of Staff, and so I will give you a chance to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alk to that and then turn to Staff to wrap up.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 MR. BELLMER:  Well, first, Your Honor, I just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wanted to briefly reiterate my perception of the timing of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what occurred here in terms of the application process.  I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understand the application was -- he made the application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before the rule changed, but on the other hand I think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omething that should be taken into account is the fact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at he didn't actually get all the information.  And I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ink -- I don't think it -- I mean I think even Mr. Pratt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said he was cooperative, he was trying to get the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nformation to the Utilities and Transportation Commission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o the last deficiency application letter was dated after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 rule took place, so I would ask you to consider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proceeding under the new rule.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 If you proceeded under the new rule, certainly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t gives a time period, which makes the statute less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ubjective, although I understand number 10 says, number 13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n the provisional but number 10 in the permanent, no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ircumstances exist that cause the Commission to deny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permanent authority.  The way I read that is, well, if the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onditions are not within five years, his criminal histor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you know, is that not a consideration now, but what other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ircumstances are we talking about.  Are we talking about,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well, you know, I know they're not within five years, but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ey're for theft, burglary, da da da da da, and I still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don't think he would be a good fit for a permit.  But I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ould still ask the Court to consider considering the new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tatute.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 Other than that, Your Honor, you know, I think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Mr. Ingram came here to try to be honest, and I think he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ried to be honest to the Commission early on.  And I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t is a good question to think about, and that is will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omebody like Mr. Ingram never get a permit if that's sort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of his goal and that's what he wants to do.  You know, how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long is it.  I mean in the case that was cited by the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ommission, it appears that this person actually said, I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don't have any criminal history, if I'm reading the case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orrectly, and then you found out that that person actu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had a conviction.  Is that right, Mr. Pratt?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 JUDGE TOREM:  You can't ask him any more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questions now.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 MR. BELLMER:  Oh, okay, no, I was just try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jog my memory.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 But in any event, and then it proceeded to a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point where he was denied and then reinstated essentially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provisionally I guess with some conditions.  You know,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maybe there could be a circumstance at some point wher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Mr. Ingram could have a permit with some conditions placed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on him.  I don't know.  I'm not sure if that's something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at can be done.  But in any event, he did come here to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ry to be honest, and we would ask the Court to consider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granting him a permit.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 Thanks.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 JUDGE TOREM:  Thank you.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Staff.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 MS. CAMERON-RULKOWSKI:  I think initially I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would just like to recognize on behalf of Staff our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ppreciation for the respectful conduct of this proceeding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t's been a very respectful process, and we really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ppreciate that.  And Staff, as Mr. Pratt testified, does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recognize what the result is for applicants who have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permits denied.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 We're operating under a state law, which is RCW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81.80.075, and this law requires the Commission to issue a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household goods permit only if the applicant is fit,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illing, and able to perform the services proposed and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onforms to the chapter and the requirements, rules, and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regulations of the Commission, the operations are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onsistent with the public interest, and the operations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required by the present or future public convenience and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necessity, and otherwise the application must be denied.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 Staff has concerns about the applicant's fitn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because of the nature and extent of the criminal history,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which we've discussed at length in this hearing, and Staff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lso has concerns about Mr. Ingram's ability to comply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e laws and rules enforced by the Commission.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 With respect to fitness, the Commission has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onsidered the issue of criminal history before.  We'v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referred to a prior proceeding, which is V&amp;K Delivery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ervices in Docket TV-080054 and a final order served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January 26, 2009.  And in that order, the Commission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discussed whether a provisional permit holder's criminal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history rendered him unfit for a household goods carrier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ermit.  After considering a number of mitigating factors,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e Commission declined to dismiss the application.  The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ommission considered the age of the applicant at the time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he committed the crime, which was 20, the passage of time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ince the commission of the crime, the lack of evidence of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other criminal activity or that the applicant is a present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reat to the public, character letters that related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pplicant's professionalism, work ethic, and customer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ervice, the context of the crime.  Mr. Pratt had explain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at the applicant in the V&amp;K case had asserted that he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ntending to enter his prior home to receive his personal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belongings and not a stranger's home to steal items.  The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fact that the applicant had applied for a permit instead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operating illegally and the lack of consumer complaints,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mproper behavior, or other risk to the public during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operations under the temporary permit.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 And Staff has considered these various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mitigating factors, and in this case in Mr. Ingram's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pplication, the convictions were -- happened -- occurred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over a much longer period, and there were so many more of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em.  They appear to have started when he was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pproximately 18 with theft III and escalated to theft I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ge 30.  And as Mr. Pratt testified regarding the passage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of time, there has been approximately 3 years during which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o consider Mr. Ingram's potential risk to the public.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 Regarding the lack of evidence of other crimin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ctivity, Mr. Ingram actually could be subject to multiple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gross misdemeanor charges.  RCW 81.04.385 states that any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person acting as a public service company who violates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itle 81 RCW shall be guilty of a gross misdemeanor.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Mr. Ingram has been violating Chapter 81.80 RCW by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dvertising interstate residential household goods carria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ithout a permit.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 Regarding character letters, Mr. Ingram has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resented various letters which speak favorably of him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s Mr. Pratt testified, it's not clear from the source of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e letters just how much weight they should be given.  We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don't have a wealth of information about the context of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is crime, the context of the crimes.  What we do know is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at there was a consistent pattern of convictions over a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long period and involving many of the same types of crime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hich -- and those types of crime are ones that Mr. Pratt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was specifically concerned about with regard to providing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moving services.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 With regard to whether the applicant applied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 permit or continued to operate illegally, Staff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recognizes that Mr. Ingram did come in right away and app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for a permit after being contacted, yet it appears that he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has continued to operate illegally.  And we know this from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 advertisements that are still on the web today, and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lso it appears that he has been holding himself out as a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moving company, because Mr. Perkinson did place an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undercover call and received information that certainly l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him to believe that AA Eagle would provide moving service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o with respect to whether Mr. Ingram has the ability and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illingness to comply with laws and rules applicable to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in-state residential household goods carriage, Staff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ertainly has concerns, because the evidence does show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persistent noncompliance.  Mr. Ingram was warned to stop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operating and remove his advertising from the Internet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he was unable or unwilling to do this.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 Now even if Staff had considered this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pplication under the current household goods rules,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Mr. Pratt testified that Staff would have reached the same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onclusion.  And what the new rules do under WAC 480-15-302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provisional authority is they provide for an automatic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denial if an applicant has convictions for certain type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rimes within the last five years.  The rule does not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ddress what the Commission is to do in the case of crimes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at were committed prior to the five year period or other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ypes of crimes.  Here we're looking at exactly the typ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rimes that are in the new rule that would automatically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bar an applicant from receiving a permit if the crimes w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five years old or newer.  The rule provides Staff with the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flexibility still to look at an applicant who has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onvictions that go beyond the five year period in section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13 and to consider whether there are other circumstances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at exist that would cause the Commission to deny th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pplication.  And Dave Pratt has essentially testified y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n this case with Mr. Ingram, his criminal convictions,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only the type of convictions but the period over which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ere committed and the relatively short period since he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released from incarceration are circumstances that hav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aused Staff to recommend that the Commission deny th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pplication.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 The Commission regulates in the public interes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nd so overarching all of this in the entry statute as we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s the Commission's general mandate, the public interes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e standard.  And given Staff's concern about the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pplicant's fitness and willingness and ability to comply,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taff believes it would not be in the public interest to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ssue a permit to this applicant at this time.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 And that concludes my closing statement.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 JUDGE TOREM:  All right, thank you, counsel.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've got all the exhibits now, I've got all the testimony,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o Exhibits 1 through 23 have been admitted one way or the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other, one with a limited purpose, we discussed that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record.  I've heard all the testimony of the witnesses.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'll take it under advisement.  I'll compliment both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ounsel today, it's not going to be an easy decision for 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o make, I want to think about this a little bit longer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still think I can get this written up and hopefully out to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you no later than next week, Friday, the 21st would be the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en day limit.  If it turns out that I need more time, t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'll send out a notice on Friday the 21st indicating that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under the Administrative Procedures Act, and I will go to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hatever the rule is to take some additional time, and it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ill come out the following week.  But that will be th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oonest you should look for it is next week sometime.  And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f you don't see it Friday, you'll see something telling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you when you'll get it.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 Any questions about procedure from here,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Mr. Bellmer or Mr. Ingram?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 MR. BELLMER:  No.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 JUDGE TOREM:  Thank you all for your time, and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ank you for your witnesses, thank you for coming and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presenting the best case possible.  Thank you, Staff, for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your presentation.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 We are adjourned at 12:25 p.m.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 (Hearing adjourned at 12:25 p.m.)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       C E R T I F I C A T I O N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TATE OF WASHINGTON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OUNTY OF KING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I, Joan E. Kinn, a Certified Shorthand Reporter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nd Notary Public in and for the State of Washington, do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hereby certify that the foregoing transcript of the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djudicative proceeding on December 12, 2012, is true and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ccurate to the best of my knowledge, skill, and ability.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IN WITNESS WHEREOF, I have hereunto set my hand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nd seal this 21st day of DECEMBER, 2012.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               _________________________________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               JOAN E. KINN, RPR, CCR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My commission expires: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JANUARY 2016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8:28:00Z</dcterms:created>
  <dc:creator>Higgins, Joni (UTC)</dc:creator>
  <dc:description/>
  <dc:language>en-US</dc:language>
  <cp:lastModifiedBy>Higgins, Joni (UTC)</cp:lastModifiedBy>
  <dcterms:modified xsi:type="dcterms:W3CDTF">2012-12-26T1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gram, Ivan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12-26T00:00:00Z</vt:lpwstr>
  </property>
  <property fmtid="{D5CDD505-2E9C-101B-9397-08002B2CF9AE}" pid="6" name="DocketNumber">
    <vt:lpwstr>120721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1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