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6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2182 - Betty Lu Miller, d/b/a Northwest Water System - Exhibit A (Attorney Agreement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filing is to submit the Agreement Concerning Confidential Information, Exhibit A (Attorney Agreement) as requested by the Commission.  The original and 7 copies are enclos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filing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Ms. Cameron-Rulk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0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08:00Z</dcterms:created>
  <dc:creator>Nerissa A. Raymond</dc:creator>
  <dc:description/>
  <cp:keywords/>
  <dc:language>en-US</dc:language>
  <cp:lastModifiedBy>Kathy McCrary</cp:lastModifiedBy>
  <cp:lastPrinted>2012-07-16T15:12:00Z</cp:lastPrinted>
  <dcterms:modified xsi:type="dcterms:W3CDTF">2012-07-16T22:2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16T00:00:00Z</vt:lpwstr>
  </property>
  <property fmtid="{D5CDD505-2E9C-101B-9397-08002B2CF9AE}" pid="6" name="DocketNumber">
    <vt:lpwstr>11218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