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In the Matter of the Petition of</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UGET SOUND ENERGY, IN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For a Declaratory Order Regarding the</w:t>
            </w:r>
          </w:p>
          <w:p>
            <w:pPr>
              <w:pStyle w:val="Normal"/>
              <w:rPr>
                <w:rFonts w:ascii="Times New Roman" w:hAnsi="Times New Roman" w:cs="Times New Roman"/>
                <w:sz w:val="25"/>
                <w:szCs w:val="25"/>
              </w:rPr>
            </w:pPr>
            <w:r>
              <w:rPr>
                <w:rFonts w:cs="Times New Roman" w:ascii="Times New Roman" w:hAnsi="Times New Roman"/>
                <w:sz w:val="25"/>
                <w:szCs w:val="25"/>
              </w:rPr>
              <w:t>Transfer of Assets to Jefferson County</w:t>
            </w:r>
          </w:p>
          <w:p>
            <w:pPr>
              <w:pStyle w:val="Normal"/>
              <w:rPr>
                <w:rFonts w:ascii="Times New Roman" w:hAnsi="Times New Roman" w:cs="Times New Roman"/>
                <w:sz w:val="25"/>
                <w:szCs w:val="25"/>
              </w:rPr>
            </w:pPr>
            <w:r>
              <w:rPr>
                <w:rFonts w:cs="Times New Roman" w:ascii="Times New Roman" w:hAnsi="Times New Roman"/>
                <w:sz w:val="25"/>
                <w:szCs w:val="25"/>
              </w:rPr>
              <w:t>Public Utility Distric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10121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PETITION FOR DECLARATORY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 xml:space="preserve">(Set for Thursday, August 26, 2010, </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1:3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On July 15, 2010, Puget Sound Energy, Inc. (PSE or the Company) filed with the Washington Utilities and Transportation Commission (Commission) a petition for a declaratory order concerning the transfer of certain assets from PSE to Public utility District #1 of Jefferson County (JPUD).  A more detailed account of the issue is reflected in the petition, which is available for inspection at the Commission’s office located at the Richard Hemstad Building, 1300 S. Evergreen Park Drive S.W., Olympia, Washington, and on the Commission’s web site at www.utc.wa.gov/101217.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color w:val="000000"/>
          <w:sz w:val="25"/>
          <w:szCs w:val="25"/>
        </w:rPr>
        <w:t xml:space="preserve">In November 2008, the citizens of Jefferson County voted to approve Proposition 1, authorizing JPUD to construct or acquire electrical facilities for the generation, transmission or distribution of electric power in Jefferson County.  JPUD is authorized do so under RCW 54.16.040.  </w:t>
      </w:r>
      <w:r>
        <w:rPr>
          <w:rFonts w:cs="Times New Roman" w:ascii="Times New Roman" w:hAnsi="Times New Roman"/>
          <w:sz w:val="25"/>
          <w:szCs w:val="25"/>
        </w:rPr>
        <w:t xml:space="preserve">JPUD is also authorized by state law to acquire PSE's assets by eminent domain.  </w:t>
      </w:r>
      <w:r>
        <w:rPr>
          <w:rFonts w:cs="Times New Roman" w:ascii="Times New Roman" w:hAnsi="Times New Roman"/>
          <w:i/>
          <w:sz w:val="25"/>
          <w:szCs w:val="25"/>
        </w:rPr>
        <w:t>RCW 54.16.020</w:t>
      </w: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July of 2009, JPUD initiated settlement negotiations with PSE to acquire the Company's transmission and distribution assets within Jefferson County under threat of condemnation.  On June 11, 2010, PSE and JPUD entered into an Asset Purchase Agreement (APA).  The transactions described in the APA are proceedings under JPUD’s threat of condemnation.  If consummated, the APA will constitute a settlement between the parties and a disposal of property to a special purpose district pursuant to RCW 80.12.020(2).</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NOTICE OF FILING</w:t>
      </w:r>
      <w:r>
        <w:rPr>
          <w:rFonts w:cs="Times New Roman" w:ascii="Times New Roman" w:hAnsi="Times New Roman"/>
          <w:sz w:val="25"/>
          <w:szCs w:val="25"/>
        </w:rPr>
        <w:t>.  Pursuant to RCW 34.05.240 and WAC 480-07-930, the Commission hereby gives notice to all persons required by law and such other persons as deemed appropriate of the filing of this peti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NOTICE IS GIVEN That a prehearing conference in this matter will be held at 1:30 p.m., on Thursday, August 26, 2010, in the Commission's Hearing Room, Second Floor, Richard Hemstad Building, 1300 S. Evergreen Park Drive S.W., Olympia, Washington.</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Please see the form attached to this notice which should be filled out and returned if any party or witness needs an interpreter or other assistan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names and mailing addresses of all parties and their known representatives are as follow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Petitioner:</w:t>
        <w:tab/>
        <w:tab/>
        <w:tab/>
        <w:t>Puget Sound Energy, Inc.</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9703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Bellevue, WA  98009-973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Sheree Strom Cars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Markham A. Querh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erkins Coie LLP</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10885 N.E. Fourth Street, Suite 70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Bellevue, WA  98004-5579</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425) 635-1422</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carson@perkinscoie.com</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mquerhn@perkincoie.com</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spondent:</w:t>
        <w:tab/>
        <w:tab/>
        <w:tab/>
        <w:t>Public Utility District No.1 of Jefferson Coun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230 Chimacum Roa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rt Hadlock, WA  9833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b/>
        <w:tab/>
        <w:tab/>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ab/>
        <w:t>Joel R. Paisn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ter Wynne LLP</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Two Union Squar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601 Union Street, Suite 15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Seattle, WA  98101-234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206) 753-303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Fax:  (206) 467-840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jrp@aterwynne.com</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Representative:</w:t>
        <w:tab/>
        <w:tab/>
        <w:t>Kirk Gibs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McDowell, Rackner &amp; Gibson PC</w:t>
      </w:r>
    </w:p>
    <w:p>
      <w:pPr>
        <w:pStyle w:val="Normal"/>
        <w:spacing w:lineRule="auto" w:line="288"/>
        <w:rPr/>
      </w:pPr>
      <w:r>
        <w:rPr>
          <w:rFonts w:cs="Times New Roman" w:ascii="Times New Roman" w:hAnsi="Times New Roman"/>
          <w:sz w:val="25"/>
          <w:szCs w:val="25"/>
        </w:rPr>
        <w:tab/>
        <w:tab/>
        <w:tab/>
        <w:tab/>
        <w:tab/>
        <w:t>419 SW 11</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Suite 40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Portland, OR  97205</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503) 595-3922</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Fax:  (503) 595-3928</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kirk@mcd-law.com</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Commission:</w:t>
        <w:tab/>
        <w:tab/>
        <w:tab/>
        <w:t>Washington Utiliti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ab/>
        <w:t>Robert Cedarbau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ssistant Attorney Gener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4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bcedarba@utc.wa.gov</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Administrative Law Judge Dennis J. Moss, from the Utilities and Transportation Commission's Administrative Law Division, 1300 S. Evergreen Park Drive S.W., Olympia, Washington, will preside during this proceeding.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Notice of any other procedural phase will be given in writing or on the record, as the Commission may deem appropriate during the course of this procee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ly 30, 201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ecretary</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The information needed to provide an appropriate interpreter or other assistance should be stated below and returned to Washington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No.: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101217</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July 30,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2:57:00Z</dcterms:created>
  <dc:creator>Kippi Walker</dc:creator>
  <dc:description/>
  <cp:keywords/>
  <dc:language>en-US</dc:language>
  <cp:lastModifiedBy>Margret Kaech</cp:lastModifiedBy>
  <cp:lastPrinted>2010-07-30T08:23:00Z</cp:lastPrinted>
  <dcterms:modified xsi:type="dcterms:W3CDTF">2010-07-30T20:31:00Z</dcterms:modified>
  <cp:revision>1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10-07-30T00:00:00Z</vt:lpwstr>
  </property>
  <property fmtid="{D5CDD505-2E9C-101B-9397-08002B2CF9AE}" pid="6" name="DocketNumber">
    <vt:lpwstr>10121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5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