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LIQUID TRANSPORT 1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 H STREET RD</w:t>
        <w:tab/>
        <w:t>G-637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 WASTE COLLECTION SERVICES under contract with Nature's Path Food USA, Inc., located in Blaine Washington, to collect and transport for disposal a mixture of sugar water and solids using an internal or external vacuum system to load and transport by tanker truck in Whatcom Coun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91026</w:t>
        <w:tab/>
        <w:t>09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30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LIQUID TRANSPORT 1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0-01T00:00:00Z</vt:lpwstr>
  </property>
  <property fmtid="{D5CDD505-2E9C-101B-9397-08002B2CF9AE}" pid="7" name="DelegatedOrder">
    <vt:lpwstr>1</vt:lpwstr>
  </property>
  <property fmtid="{D5CDD505-2E9C-101B-9397-08002B2CF9AE}" pid="8" name="DocketNumber">
    <vt:lpwstr>09102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