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BEFORE THE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 the Matter of the Petition of    )Docket TS-0904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           )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AN JUAN EXPRESS, INC.,             )Pages 1-9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Petitioner,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lating to Discontinuance of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mmercial Ferry Service Authorized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y Certificate of Convenience and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cessity No. BC-117.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____________________________________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A hearing in the above-entitled ma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as held at 9:33 a.m. on Tuesday, June 9, 2009,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1300 South Evergreen Park Drive, S.W., Olympia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ashington, before Administrative Law Judge DENN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OSS, Chairman JEFF GOLTZ, Commissioner PATRICK OSHI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Commissioner PHILIP JON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The parties present were as follow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SAN JUAN EXPRESS, INC., by David Wiley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ttorney at Law, Williams Kastner &amp; Gibbs, PLLC, Tw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Union Square, 601 Union Street, Suite 4100, Seattl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ashington 98101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OMMISSION STAFF, by Jonathan 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ompson, Assistant Attorney General, 1400 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vergreen Park Drive, S.W., P.O. Box 40128, Olympi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ashington 98504-012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arbara L. Nelson, CC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urt Repo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________________________________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INDEX OF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________________________________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ITNESS:                                       PAG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ARRELL E. BRY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irect Examination by Mr. Wiley                   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ross-Examination by Mr. Thompson                 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xamination by Chairman Goltz                     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xamination by Commissioner Oshie                 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xamination by Commissioner Jones                 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amination by Chairman Goltz                     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direct Examination by Mr. Wiley                 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________________________________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INDEX OF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________________________________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XHIBIT:            MARKED:     OFFERED:    ADMITTED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B-1                  10           46           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B-2                  10           46           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B-3                  10           46           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B-4                  10           46           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B-5                  10           46           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B-6                  10           46           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B-7                  11           46           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-1                   11           --           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-2                   11           --           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-3                   11           --           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-4                   12           --           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JUDGE MOSS:  Good morning, everyone. 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ame is Dennis Moss.  I'm an Administrative Law Ju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ith the Washington Utilities and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We are convened this morning in a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tyled In the Matter of the Petition of San Ju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xpress, Inc., Petitioner, Relating to Discontinu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Commercial Ferry Service Authorized by Certific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f Convenience and Necessity Number BC-117. 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ocket number is TS-09042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This is, as I described it, a request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ashington Administrative Code 480-51-130,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12-month discontinuance of service under certific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C-117, which is the company's seasonal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tween Seattle and Friday Harb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Let's begin with our appearances. 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il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MR. WILEY:  Yes, Your Honor.  David Wil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JUDGE MOSS:  You can remain seated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on't need to 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MR. WILEY:  Okay.  David Wiley,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irm of Williams Kastner, Two Union Square, 601 Un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treet, Suite 4100, Seattle, Washington, 98101. 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-mail address is DWiley@WilliamsKastner.com.  And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irect phone number is 206-233-2895.  Appear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half of the Petitioner, San Juan Express, In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JUDGE MOSS:  Thank you.  Mr. Thomp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MR. THOMPSON:  Jonathan Thompson, Assist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ttorney General, representing the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y address is 1400 South Evergreen Park Drive, S.W.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lympia, Washington, 98504.  My telephone numbe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360-664-1225; fax is 360-586-5522; and my e-m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ddress is JThompso@Wutc.Wa.Gov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JUDGE MOSS:  Thanks very much.  Anyone el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ish to enter an appearance?  Hearing nothing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arely get to do hearings that are sort of shoot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hip, as it were, with live testimony, but I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understand, from talking to Mr. Wiley beforehan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orning, that Mr. Bryan is here, the presiden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EO of the company, and he will -- Mr. Wiley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ish to put him on the stand to testif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And Mr. Wiley has also prepared fo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esented to the bench a small set of exhibits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ssume he will be referring to during the cour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And I have also provided both counsel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bench with a copy of an exhibit that the ben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ishes to put into the record, and I'm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ention a couple more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Let me first ask you, Mr. Thompson,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tend to put on a witness this mor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MR. THOMPSON:  No, we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JUDGE MOSS:  Okay, thank you.  Of cours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ill have the opportunity to cross-examine Mr. Bry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ith respect to the bench exhibits, I have liste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the MP3 digital recording of the open meeting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hich this matter was first set for hearing on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14th, 200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I think perhaps, to use the naut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etaphor, we don't need to sail those same waters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 would like to make that an exhibit for our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y reference.  If we ever need it transcribed, we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asily have that done, but I don't propose to d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unless it becomes necess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I'm going to provide you all with an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ist, and it will include the site, the so-called UR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ternet address where you can access that recor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 have inquired as to whether we can break 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irst 15 minutes and 25 seconds of that open mee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eliminate it for purposes of this docket and I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-- if so, I'll let you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We also -- the document that I distribu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you earlier is the tariff filing of February 4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2009, by San Juan Express, Inc. related t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ertificate, and Tariff Number 42, which is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eattle to Friday Harbor service for 2009, 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ariff was allowed to become effective on the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ction agenda at the Commission open meeting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ebruary 26th, 2009.  So were this service occur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is year, this would be the governing tari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A third item that I wish to place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cord, Mr. Wiley, you probably don't have with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r perhaps it's in your pile here, I don't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know.  We would like to see the contract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lipper Navigation and C-Port Marine Services lea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Victoria Clipper III.  Do we have th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or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MR. BRYAN:  I have brought that with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JUDGE MOSS:  Okay, good.  Thank you.  We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ake copies at another moment in time.  There ma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ome questions about it this morning.  In fact, l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e say, let's do get some copies of that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nch now.  So I wonder if, Judge Friedlander,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uld assist us in that w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JUDGE FRIEDLANDER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JUDGE MOSS:  Mr. Bryan here could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 with a cop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JUDGE FRIEDLANDER:  How many copies di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e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JUDGE MOSS:  Why don't we have si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JUDGE FRIEDLAND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MR. BRYAN:  Now, all I have to do is f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JUDGE MOSS:  Okay.  All right.  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inally, I'm reserving a spot.  We have receiv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eries of letters, e-mail transmissions, wha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, from members of the public or the communi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incipally from tourist-related organiza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hamber of commerce, and one from a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presentative.  I will reserve a plac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hibit list fo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We'll receive those this afternoon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ought that there may be some that come before 1: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hen we have our public comment hearing, so I'll p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on the record at tha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And with that, unless there's anything el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eliminary from the parties, we can call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MR. WILEY:  Thank you, Your Honor.  I'd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r. Darrell Bryan to the stand, if he's iden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contra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JUDGE MOSS:  Well, we'll take a brie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MR. BRYAN:  Thank you.  I apologiz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JUDGE MOSS:  It might be useful for u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ave that up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(Recess taken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JUDGE MOSS:  Let's go back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e'll have Mr. Bry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MR. WILEY:  Would you like him to go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is office to have it faxed down 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JUDGE MOSS:  I don't think it'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ritical.  Would you like it?  Okay.  Well, let's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head and do that.  We'll go back into re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(Recess taken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JUDGE MOSS:  Mr. Bryan, if you will ri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aise your right hand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DARRELL E. BRY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JUDGE MOSS:  Thank you.  Please be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r. Wiley, you may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MR. WILEY:  Yes, Your Honor.  Do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e-mark the exhibits, or what's your pleasur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or the Commissioners' pleasu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JUDGE MOSS:  Let me just identify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quickly for the record, and then we'll number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so forth later.  Well, I'll go ahead and g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m numbers now.  That way you can refer to them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u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All right.  First we have the certific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ublic convenience and necessity, Permit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C-117, and we'll call that DB-1.  Second we have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ryan's professional qualifications, and we'll ma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as DB-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And then we have a set of orders. 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ark them individually.  We have -- what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arked as Exhibit DB-3 is a Commission order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atter concerning Aqua Express, L.L.C.  It's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umber One in Docket TS-051318.  And it's an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granting temporary discontinuance of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We will mark as DB-4 an order from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mission in the matter concerning the company Aqu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xpress, L.L.C., and it's Order Number One in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S-060903, an order granting temporary discontinu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f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I'll mark as Exhibit DB-5 another order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is Commission, also involving Aqua Express, LLP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gain Order Number One in this case,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S-061812, and again an order granting tempor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iscontinuance of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And finally, I'll mark as DB-6 the Four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rder from this Commission concerning Aqua Expr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LP.  It's Order Number Three in Docket TS-070889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it is an initial order accepting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greement and authorizing discontinuan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mercial ferry service for one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Oh, did you intend to make this packe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dvertising materials an exhib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MR. WILEY:  At this point, I'm not su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r Honor.  It's so voluminous, I was surpris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JUDGE MOSS:  I'll mark it for identif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s DB-6, if you wish to do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MR. THOMPSON:  I think it should be DB-7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JUDGE MOSS:  Thank you.  You are qui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ight, Mr. Thompson.  I appreciate you catching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MR. WILEY:  Your Honor, do you wish to ma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bench exhibit at this poi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JUDGE MOSS:  Yes, I'll give you number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ose.  Actually, I can give you a handout that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ake it easier, perhap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MR. WILE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JUDGE MOSS:  And just for the recor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xhibit B-1, Bench One, is the open meeting minu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I mentioned at the outset.  B-2 is the tari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iling of February 4th, 2009, and associated pap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-3 will be the contract between Clipper and C-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arine Services.  And by the way, that is the le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-Port.  And then I'm reserving B-4 for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And of course, we may have additional ben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quests along the way.  I'll number those as we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that, if we get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All right.  Now, with that, anything el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fore we proce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MR. WILEY:  Nothing from Petitio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JUDGE MOSS:  All right.  Very good. 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D I R E C T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Y MR. WILEY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Good morning, Mr. Bryan.  Would you pl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tate and spell your last name and provid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ddress for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Yes, Darrell E. Bryan, B-r-y-a-n. 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ddress is under Clipper Navigation, Inc., 27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laskan Way, Seattle, Washington, 9812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And are you also employed by and associ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ith San Juan Express, Inc., the Petitioner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at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Yes, sir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COMMISSIONER OSHIE:  Excuse me, Mr. Wil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r. Bryan, this is Commissioner Oshie.  You may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turn your microphone on.  I'm not sure that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THE WITNESS:  Thank you.  I apologiz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COMMISSIONER OSHIE:  That wa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dividuals who are tracking this on the bridge 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ill be able to hear you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THE WITNESS:  Very good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Mr. Bryan, I think I was asking you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an Juan Express, Inc.  What is its relationship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lease, to Clipper Navigation, Inc.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It is a wholly-owned subsidiary of Clip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avigation, In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What are your job titles, please,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spect to both companies, if you woul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I am the president and CEO for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ntities.  In fact, I might add that the brief resu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I had provided showed my former position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xecutive vice president and general manager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hanged two years a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And so referring you to DB-2, tha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vision that you would make on your title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Yes, sir;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Could you just briefly describe your du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responsibilities with both Clipper Navig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c. and San Juan Express, Inc.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The role is essentially the same.  I'm --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mall company, you wear many hats.  As a CEO, hand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versight of the operations.  I'm the single sig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uthority for all contracts, checks, but it's dee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volved in all phases of the operation, and a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pplies to the subsidiary, San Juan Express,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And you indicated that San Juan Express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holly-owned subsidiary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Are there shareholders, officer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irectors that are the same for both compan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That's correct.  The founder and chai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lipper Navigation is Meredith Tall, who own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vast majority of the company; John Ebel, who had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ur attorney for many years, has a small percentage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d a man by the name of David Hsiao; as well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yself.  So there are the four of us, and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panies, they're represented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Could you spell Mr. Hsiao's name, ple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or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Yes, sir.  It's H-s-i-a-o, Dav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Thank you.  We have mark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dentification DB-2, which is your resume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eviously referred to.  Without regurgit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verything that's on it, could you please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ovide the Commissioners a bit of your backgroun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marine passenger vessel indust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Yes, sir.  I might just start wit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ment.  As a small company, we found it vital to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be heavily involved in those aspects involving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dustry.  So I served on the board of the Passen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Vessel Association for ten years and was presid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trade association based in Washington, D.C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'm still on the board for Interferry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presents ferry operators worldwide, and I w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esident of that organization in 2001.  I was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presentative for the Passenger Vessel Associ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hen I was named to MTSNAC, and that was the Mar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ransportation System National Advisory Council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 served two years in that advisory, repor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ecretary of Transportation Norm Minet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Also have -- was involved, selec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articipate in the Washington State Legislative J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ask Force on Ferries in 2000, and have been invol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 a number of other marine association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rganizations, including MTAC, which is associ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ith Kitsap Transit and their efforts to establis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assenger-only ferry service to Bremerton, Kitsa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un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And so there are a number of other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on't bore you.  Those are probably the highligh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ut we found it vital, as a small company,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volved.  One that was of course an issue fo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eek, I represent our industry and have. 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rying to figure out when I first started, but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en at least ten years, and that is -- it used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U.S. Immigration Airport, Sea Ports Users Group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ow it's under U.S. Customs.  And I go back to D.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wo to three times a year and essentially I si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represent our sector to make sure we don't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harged any customs or cost recovery charges that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dustry does not want to participate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And is that a relatively hot button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urrent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Yes, it is.  And as I think everyone know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omeland Security is looking for additional dolla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so there are a couple of areas that -- where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ant additional charges, and the cruise ship indust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the airline, international air carriers,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y want to be assured, when the ship pulls in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aircraft arrive, that they've got customs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re to clear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So -- and that legislation was sunset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everal years ago by a Congressman from Florida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ad first introduced it, at the request of the cru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hip industry, reintroduced it to reinstate it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t is a top -- top of mind issu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ternational ferry operators, of whom more than 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ercent are represented here in the Pacific North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Alask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Could you, for the Commissioners' benef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ive us a little background on the history of S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Juan Express's operations, you know, giving u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ittle foundation on when you started and whe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erve, generally?  And then we'll go to some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pecific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We started service, if my recollect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rrect, 1991.  We received our certificate in 1991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have served Friday Harbor.  And it's a seas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ervice, and right from the get-go, we started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easonal service, Seattle to Friday Harbor. 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everal times attempted to provide some service l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to the fall, but the demand period i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umm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And what we soon found with that servic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one of the things that you'll hear from me,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time again, is with our kind of service,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alking about high capital cost for the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quipment and high operating cost.  And the f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tructure generally is low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And what we found, as we have found with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Victoria Clipper service and ferry operato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orldwide, that the transportation fare doe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ver your capital costs and your operating co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o we had to come up with other things to gene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cillary or incremental reven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And our service to the San Juans, we beg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sell whale watching, non-regulated hotel packag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some of the materials you see before you s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ome of the hotels in that.  We're the larg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urchaser of hotel rooms, for instance, in Victori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e're a major purchaser of hotel rooms in Fri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rbor, Vancouver, Seattle.  We are Amtrak's sing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argest customer in the Pacific Northwest,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eattle and Vancouver, Kenmore Air's larg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ustom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So what we found, that we have a wholist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view of our travel business, that we no longer vi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urselves simply as a ferry operator.  We ar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ravel service.  And because the dynamics that ap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Friday Harbor also apply to Victoria.  Forty-e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ercent of our business is non-marine.  If we ha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ly on the marine transportation, we'd be ou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usiness, like so many other ferry operators.  An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 have really tried to optimize the aware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And again, those materials, you'll se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e try and cross-sell, try and make people awar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products within the islands and conjunctiv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ravel to the islands.  And I think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ssentially it.  And in terms of that service,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ovided that with -- in 2007, and I know we'll tal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bout that, a brief delay in startup for, w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, 17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Mr. Bryan, you indicated that 48 perc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r business is non-marine.  Is that with resp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r gross annual revenues for Clipper Navigat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an Juan Express that you're making that stat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It's -- you know, of course, the bulk of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usiness is the parent company, Clipper Navig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r some people know it as Clipper Vacations. 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usiness to San Juans is a very small part of i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ur business to San Juans in the best of years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ot survive without its association with Clipp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Victoria Clipper or Clipper Vac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Is there interlining of passengers going 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s that what you mean by not survive, or ca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larify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Yes, because the -- for one, the unregu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ervices in the islands, the whale watching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ubstantial number of the people going to Fri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rbor continue whale watching, and which we us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ame vessel to go out for a two-and-a-half-hour wha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atch trip.  What we found is that there are --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verwhelming majority of people are not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riday Harbor simply to see Friday Harbor. 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ome people who go up there because their boat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up there and we have some people on the island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ill use our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We have a one-way/one-way with Kenmore Ai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or instance.  So for those people where the schedu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oesn't work, they can use both services to get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forth.  But our core business being the va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ckages, that's really what supports Clipper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 turn supports San Juan Express.  Our revenue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an Juan Express do not offset the cost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Since 1991, have you also been involv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orking with the legislature in terms of law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mpact the commercial ferry industry in Washing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We were involved with the working grou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took place particularly after the 19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egislation.  And for those of you who do not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 were very key to that 1995 legislation, sinc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ame to the UTC Staff on an issue that existed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re was -- the UTC Staff felt that there need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 clarity with some amended legislation.  So w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volved in that, and then in the early wor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roups, along with Argosy, Victoria San Juan Cruis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Victoria Express, a number of the certificate hold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worked on the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When you say there needed to be clarity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with respect to whether you needed a certific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s a commercial ferry operator to perform cer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rv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Yes, sir.  In fact, in a nutshell, what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ppened, in our mind, there was an illegal operat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could cancel trips that didn't have en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ssengers, adjust or set their own fare, and it c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own to that individual's belief that they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oviding excursion service and therefore di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eed a certificate.  And they were going exactl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ame route we were go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We needed to go through a process for f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d schedule approval, and so, frankly, we -- whe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orked with the UTC Staff, we then went to the Cha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f the Senate Transportation Committee, Kar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chmidt, the vice chair, Senator Haugen, and Ru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isher on the House side, and got new -- I shoul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ay we got.  New legislation was drafted with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larity and it went through without a whole lo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ntention, which I don't think we've seen muc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ince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Have you also been involved in any spe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takeholder rule makings at the Commission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spect to implementation of legisl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Back in the -- as I say, shortly after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re were -- and I don't recall much of this t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lace in the last few years, but back in the ea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'90s and then following the '95 legislation,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ere working groups, and we did participate 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Has San Juan Express or yourself, an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an distinguish in what capacity, have you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volved in prior service discontinuance reque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under the Commission's rul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Yes, sir.  We were partner with Aqua Exp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 conjunction with Argosy, Nichols Brothers Boaty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Four Seasons Marine, and started up a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tween Seattle and Kingston.  We spent a lot of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own here and in the community working on tha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Staff and the Commission were very suppor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ut finally we relinquished that certific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We also had been approached by Mosqui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leet, Pacific Navigation -- I can't rememb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egal name, but Greg Dronkert, who's a partner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ike Bennett approached us, because that service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ts ten years, had never made money.  They we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inancial distress and they originally wanted us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artner.  We ended up buying the entire enti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perated for two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If I could interrupt you.  Coul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dentify what the route 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Oh, I apologize.  That route wa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verett to Friday Harbor.  And part of the reaso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greed to a partnership and then subsequently to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ver the entire business was we felt that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frastructure that we had in place, marketing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servations offices, sales, operations, engineer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t cetera, that we could reduce their overhea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ake it profitable.  We were wro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And at the end of the lease of the vess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we had, the Orca Song, we asked for a one-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emporary suspension.  We were granted that. 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to the next year, we could not find a satisfac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vessel that had the speed that we could us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hort season service, and what we also found is m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f the people who might have been interested in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Everett would also go to Seattle and u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ervice out of Seattle.  So we ended up giving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certific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We have been a strong proponent, as of 19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egislation, of use it or lose it.  And we tr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ive by that, and we have given up other segmen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certificate, including Rosario.  W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iscussi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Calling your attention to Exhibit DB-1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the reference to Rosario that's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ertific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Yes, sir; that's correct.  We had recei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pproval for a number of years for suspension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ervice, and it had to do with docking issu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wnership changes, and this year, we had no --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re were some other considerations in ter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ashington State Ferries provides a good servic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islands at no cost within the islands.  An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e, at the suggestion, I might add, of Staff, agr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ith them that we should go ahead and move forw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relinquish that portion of the certifica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riday Harbor, Rosari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Had you previously relinquished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ortions of BC-117?  Roche Harb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That's correct.  When we first go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ertificate B-117 from Puget Sound Express,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ere other elements of the certificate original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ne that the Commission took away becau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edecessor had not filed the appropriate report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re was another segment, and I was thinking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is last night, I believe it was Edmonds to P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wnsend that we had given up, because we never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y intention to provide a service between Edmond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ort Townsend.  Staff may have better informatio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, but that's the best of my recollection. 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nk that's abou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Mr. Bryan, going back to the Mosquito Fle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ervice, when did you relinquish the certific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tween Friday Harbor and Everett, to the be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ur knowled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The years begin to flow together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lieve it was year before last is when we mad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quest to relinquish that certific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2007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And since that time, since you -- si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osquito Fleet abandoned the certificate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linquished, I think is a better verb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ertificate, has anyone applied to serve that rou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No, sir, no one h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Now, regarding the Aqua Express re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you made, we've identified an exhibit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oceeding, or a series of exhibits, DB-3 through 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o you have those in front of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These are orders of the Commission, are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Do they represent a series of proceeding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ich the operators of Aqua Express sough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ceived discontinuance authority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Yes, sir.  Very painful memor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ccurate recitation of what we experienced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And what ultimately happened with Aqu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xpress's authority between Kingston and Seatt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The partners made a decision to relinquis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certificate because we felt, after the mo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we had lost and the lack of demand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rvice, and the, quite frankly, the Sounder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going in, that that was not something that w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going to attempt to move forward with,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nditions were not right, and so we, as a group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ecided that we were going to let it 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Returning to the current permit, the S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Juan Express, Inc. permit and the service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eattle and Friday Harbor, in the 17 or so year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hich you've operated that certificate, have you 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ought discontinuance approval before from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mission?  And if so, under what circumstan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Yes, sir.  For a 30-day period in 2006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ad a contract with C-Port and the Navy, an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ugust, when they needed the boat, we were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utilize another vessel to finish out the seas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ur certificate.  The following, and I do happe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ve that contract with me.  And once again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pologize.  That contract shows an expiry d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arch 15, 200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And but -- as typical with the governmen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ith the military, there is language that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nditions arise necessitating an extension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could be hand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We had been told when we went into th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Abraham Lincoln, it was another Lincoln contra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as going to -- they were going to move it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Puget Sound Naval Shipyard, Bremerton, as quick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s possible, because of deployment.  Ther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ssues in the Middle East at the time. 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rrespondence here, too, e-mails, copies of e-mail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giving us updates as to why the delay.  They ha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oblem with their nuclear reactor, where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uldn't pass the t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But I have all this that I can provide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 -- and so we -- the nutshell is that we ask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 temporary suspension of June 1 through June 30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n we went ahead and finished out the summ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nsistent with our tari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And your certific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And the certificate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And the year, just for the record,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iscontinua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That was June 1 through June 30 of 200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And I might add, Mr. Wiley, I think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 2003, we had a Navy contract in the summer, bu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ere able to find a substitute vessel to opera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riday Harbor for the entire season.  There was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vailable through David Giersdorf, and the vessel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ame was Lewis and Clark.  And so we operat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ason with a substitute vessel while the Navy u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Clipper III for force protection between Tod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hipyard and Bremer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Thank you.  Let's move forward t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eason and talk about some of the circumstanc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 find yourselves in today.  Why are you see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iscontinuance approval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In short, because we've invested a lo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sources, a lot of heart in this route. 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oute that not only the people who travel it like it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ur employees like it.  It fits in well with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holistic view of travel in the Pacific Northw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ut we spent a lot of time talking about this. 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ad been discussions about the rou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We -- C-Port Marine didn't get approval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Navy for contracting for vessels until l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arch, and those documents that I'll be provi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ill show you that -- the lateness of the contr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ig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But what really -- the challenges we fa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I think everyone is familiar with the pass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ssue, the western hemisphere travel initiati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quired that people entering the United State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anada or the Caribbean, Mexico, would have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at they called a secure travel document.  An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as as a result of 9/11 that this legislation c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rough.  And that was in 200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We were -- because of our primary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Victoria, that's a big deal for us.  So w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volved -- I'm co-chair of a coalition, bi-na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alition that was working on the passport issue. 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act, Governor Gregoire was very helpful when w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 meeting with her in Lake Union November of 2005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oving things forward.  She was also very aggress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having Liz Luce, the Director of State Depart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f Licensing, come up with an enhanced drive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ice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We were involved with Senator Murra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enator Stevens in terms of getting a dela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mplementation.  But June 1, last week, was the 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ere there was no more extension.  To ent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United States from Canada or Mexico or the Caribbe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 now have to have a passport or a passport card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 Nexus card or something like that, or an enhanc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river's lice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We didn't know what the impact would b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ur business, and there's been a lot of discussio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is.  Also, I serve on the board, the Conven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Visitors Bureau.  I was a chair for two years, I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en on the board for 15 years.  And again,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ccupancy in Seattle and much of the region is a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ll-time low.  And that is representative of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xists across the count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Until recently, I was on the Boar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urism Victoria, as well, and I was presid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organization at one time.  But business, touris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usiness is way down.  And I think this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orne out by talking to just about anyon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urism/hospitality industry.  Fuel prices last 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it us, $4.60 a gallon.  And again, what's begin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happen is we're beginning to see that rise aga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$70 a barr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And so we had kind of the perfect storm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ssues coming together that led to uncertainty 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hat's going to happ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And we had many discussions and, looking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bigger picture of the company, not wanting to p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company and the 200 year-round employee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250, 260 employees at risk, we made this decis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nter into an agreement that would provide --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as no cost to us.  It was all revenue to us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is agreement that you'll see that we have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avy was not a case of gouging the Navy or anybo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lse.  The price that we showed prior to June 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er-day costs and after Labor Day is $2,300 a day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hat we charge.  In the summer, it's $6,000 a 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And I think if you talk to the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tate Ferries or to C-Port Marine or to the Navy,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ice per day has not changed in 15 years.  And so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s -- you know, I want to negate any views that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 opportunity to gouge.  That was not it.  It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ertainty of cash flow to get us through a tough 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o that next year we'll be in a stronger posi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entire company, and can be assured that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round and the employees -- many of our employee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I apologize for the sidetr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But we have many employees who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ith us for the full 23 years that the company'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 existence.  We're very proud that we don'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ayoffs.  We've had one layoff this year.  And aga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 talk to people in the industry, and there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ot of that.  But we think that if we man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udently, that we can get through tough time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is is one of those tough tim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As you looked at the tea leaves in spring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is year, was there any intent on the part of S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Juan Express/Clipper Navigation management to aband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route at issue permanent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No, not at all.  In fact, I talked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umber of people about alternate vessels.  T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ugas, who owned the Orca Song.  Jack -- well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asn't Jack Harmon, it was Port of Kingston, Mar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issonnette.  They were looking to acquire the bo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then we talked about leasing that boat. 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arbor vessel, Matt Nichols, from Nichols Broth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oatyard, and it was in Californi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The issues that we had in terms of fi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 alternative vessel, especially at that da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ppened to be with speed.  You're talking 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autical miles between Seattle and Friday Harb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so the speed's too slow, it creates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ituations in terms of fatigue factors for the cre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're limited to 12 hours per day.  And tha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underway time; that's when you're on the vessel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uld be at the dock in Friday Harbor and that cou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it if you're on the ves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Some of the issues that we had, too,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ose alternate vessels was two of the vessels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sufficient storage capacity for sewage.  We, 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perator, cannot dump sewage overboard.  And so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ooked at one of the vessels going up and doing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ale watching and going to Friday Harbor.  The t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as insufficient and there's nothing we could do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reate larger tank space.  And so we looked, an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act, on the Orca Song, besides the speed, a 20-k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oat, that was the fastest of the ones we looked 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hich would make for a little over a four-hour tri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Friday Harbor, it was -- the contract wa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$110,000, which was economically -- it wa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easible with that amount.  But fortunately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asn't the sole factor in our conside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As you looked at these alternative vesse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try to cover the route in spring of 2009, how m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-- how many people did you speak with who had boa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vailable?  And could you just elaborate a little 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ore on why those were not sufficient, jus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haracterizing th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Yeah, there were four people I spoke to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be succinct, which I'm generally not, but on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speed of the vessel was not acceptable.  Two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sewage storage capacity was insufficient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ould cause, on a long day, with full loads, sew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verboard, which would have subjected us to fin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enalties with the Coast Guard, and we hav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unblemished record in those kind of th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In terms of -- another issue is with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low speed, we would run into problems where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 over the 12 hours for our crew, and there wasn'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atisfactory alternative.  In fact, I brough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rticle from David Moseley from last Frida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ashington State Ferries is having this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mselves in the San Juan Islands.  And it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ritical -- it's no different than truck driv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'm sure the Utilities and Transportation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as oversight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So those are really the main issu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re affecting us.  And there just aren't m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vessels available.  As you go into summer,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ve made their arrangements for deploying equip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then the other factor is, for us, what has m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us successful on that route is the Clipper III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ast boat.  If not for the parent company, coul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go out and buy a boat -- a replacement boat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lipper III, its fair market value right now is $3.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illion.  To go out and buy that boat, if you wer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heck with Nichols Brothers Boatyard or, let's se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other shipyard, Dakota Creek, or Gladding-Hearn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omerset, Mass.  You're talking a boat that,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inimum, would be $5.5 to $8 million.  You can't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work on a seasonal ru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But we were able to acquire that boat,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en able to use it in other areas, and we've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used it to augment some of our service in the pas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Victoria.  But it's a very limited market of vesse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were a suitable replacement, and those we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nly four that I could fi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And since the open meeting on May 14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2009, have you made subsequent inquiries,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Yes, I once again revisited and we star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look if we could compromise some things.  Th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arbor boat from California, it only has a 100-gall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olding tank.  And the reason they can get away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t is it's ocean service.  And once they get ou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ocean, they can open the valve.  That wouldn'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o attractive or legal in our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But we looked at whether or not we could p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dditional holding.  But I received a call from Mat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ichols that they blew up an engine. 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etailed, but it was a Deutz engine, which are h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replace, and it was going to take half the sum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get a new engine and parts to restor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Can you put in context or characteriz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ssues facing the industry in 2009 versus all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ther years in which you've operated BC-117, which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ink the record will show is 16 to 17 yea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Well, you know, and one of the thing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ailed to mention, Mr. Wiley, earlier, this perf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torm.  We've always felt that we were some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cession-proof, because people would foreg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onger vacations when things got tough and they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ake shorter getaway trip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This year, with two wars, with the econo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t -- you know, I don't recall experiencing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ike this in terms of the gas cost, the media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ell, I shouldn't blame all the media, but in ter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f people's concern about, you know, certainty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 job, continued employment, all this, all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ing together, that's what's different than w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xperienced after the first Iraq war and what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xperienced in other times that -- where we did fi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ut things leading up to this summer have not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ncouraging, and so we've done a hunker down de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e've cut back on any number of things, because p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the -- my pontification with our staff is that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 manage properly, if we cut down the cost, we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ve to make the difficult decisions with regar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eop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Just briefly, in your trade associ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apacity, can you comment on what other ei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gional or national passenger ferry companies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en experiencing of late for the Commissioners'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form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Yes.  And you may -- of course, this is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lose to me, because of the business and becau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y dealings with B.C. Ferries, for instance,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orth.  It used to be just like the state ferri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asically managed by the legislative assembly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re.  Now it's a Crown corporation.  They ope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s a business.  They, in the last two and a hal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onths, have laid off 40 senior management. 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ave a dramatic decrease in their ridershi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Bay Ferries, which operates between B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arbor and Yarmouth, just got a $5 million subsi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rom the province of Nova Scotia because of decli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idership.  And New York Fast Ferries, New Y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aterways, which you may recall from 9/11, they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ferry service that was used to take people off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ower Manhattan over to Brooklyn.  The CSX ou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outhern California, the Wave, gone out of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ATS, the Canadian-American Transportation Servi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ich had service between Bar Harbor and Yarmou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$40 million investment by MARAD, the state of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rk, went out of business after 70 d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Harbor Links, between Vancouver and Nanaim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olded.  Hawaii Super Ferry, a gigantic car-carr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atamaran that operated in Hawaii, MARAD money, $1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illion, just closed down, and that was par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cause of economic conditions, partly because of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nvironmental issue that went to the Supreme Cour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ut they shut that down.  That boat has -- th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oat has gone to the military, second boat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egotiating the military taking over.  And the Hawai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epartment of Transportation had a service operat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they just recently closed that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These are just a few, but it's becau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conomic conditions and the high cost of oper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xpensive capital equip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Are you also aware of -- and that'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rought to both of our attention, of re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egislation in the state of Washington that Staff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sk you about, but I just wanted to get your view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t.  It's, for the record, it's ESB 5894. 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ware of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Yes, and in fact, Staff had made me awar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t.  I had been unaware of it before that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itially, before reading it, I thought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might be something that's applicable that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 what we needed.  But, you know, for our servi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lthough -- and I try to be consistent in the th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I say.  I should have stayed with that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qua Express, when I said no service could surv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ithout government subsidy.  Would have had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ore money in the poc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But in terms of our service to Fri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arbor, overwhelmingly visitors to the are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owever, there's still a strong percentage, and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ot, you know, it's not 20 percent, it's not 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ercent, are using it as transportation.  And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's a money-losing route.  The only reason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ble to maintain it is the non-regulated serv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help to subsidize it.  And so for us to tu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way from the opportunity for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oint-to-point transportation service I think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 ill advi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If I could draft the language, or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ppropriately David draft the language, perha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re's some things that could be done that would f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ur nee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But our issue is, you know, we've put a l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f time in on this route and we just do not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e would be well advised to walk away and limit i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cursion services.  And in fact, quite frankly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as a little bit surprised that we hadn't he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ything about this up until the point, becaus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ould have liked to have been involved, and that'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ne's fault but our 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One of the cost cutting measures we ha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ake a couple years ago is when our lobbyist, Ji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oldt, retired and we used Robin Appleford.  W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 cut expense.  And you may like Olympia, but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on't come down here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Without getting into a legal issue,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 know there'd be objections, the statute use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erm commercial ferry service does not serv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ssential transportation purpose and is solel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cre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Do you view your route between Seattl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riday Harbor as consistently fitt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escrip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We are not solely an excursion 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ervice.  We do provide -- and as I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arlier, for some of those folks that need to go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forth, because our schedule is not conduci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ll of them traveling both directions, we do 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ith Ken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I might also add that when we first appl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or this certificate, there were prohibitions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us having a schedule conflict with Washington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erries, that it was geared towards tourists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ike.  And that -- and frankly, I say that, b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emand factor is from south to north; it's not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islands into Seattle.  But we do provid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ervice for people coming down to use a hospital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octor services or people who leave their boat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re or vice versa.  Small service, but it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olely as you related, for touri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You've historically provided, I think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lluded to it briefly in your testimony, servi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Tulip Festival.  I think it might be cov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under the Seattle-La Conner point-to-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ntrasting the Tulip Festival service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ovide, how would you characterize that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under the new legisl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Completely different, and it would ap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under the ESB 5894.  There is no essential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ing provided.  We're taking people up to the tuli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ields.  And what we do, incidentally, is we d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 conjunction with motor coach carrier.  We us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eadhead motor coaches up there and then take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ut on tours with the gardens.  Now we do one wa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boat, one way on the motor coach.  But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ll excursion or no essential service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Recognizing we're going to have a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earing segment this afternoon and there ma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updates to this, since your discontinuance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the notice that you provided in May -- in Mar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d since that time, have you personally recei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ntact from prospective customers to complain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service that's mention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No, sir.  I've not heard of any complai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until I heard the KOMO news this morning, one per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ith a small inn in Friday Harbor.  But part of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ason for being proactive was to minimiz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convenience to the consumer and offering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hoices, bu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And if I could interrupt, when you say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ing proactive, could you explain what you mea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I believe that a 15-day notice is requi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e did 60 days.  And we contacted everyone who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servations.  We offered them choices.  In fa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hat we did is the fare to go to Friday Harbo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ess than it costs to go to Victoria.  We came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ith a fare and whale watching out of Victoria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as the same as what it would cost to go to Fri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rbor.  So that if people were going up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imarily to do marine sea life search or wha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atching, they could do that to Friday Harb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But we had a number of options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ovided to people, and I kept a record of every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o was contacted, where they're from, what cho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election they made, and we received support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olks, one -- there was disappointment, of course,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parts of some people, because they wanted to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riday Harbor, but overwhelmingly, they appreci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contact and appreciated being given alternativ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The business people that I've spoken t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lthough disappointed, you know, you rel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ifferent forms of transportation.  They underst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understand the basis for our deci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Mr. Bryan, why, in your view, is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quest consistent with the public inter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Well, I think that, you know, in terms of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this is my biased opinion, is I think many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the islands recognize that there had been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ervice to Friday Harbor from Seattle prior to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tarting that service.  And I am convinc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cause of the high cost of equipment and the hi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st of operation, the high cost of advertis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and what we've found in our experience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re isn't a great demand to come in and fill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vo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And we have invested 17 years and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ost people will say that we've done a good job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e've had our hiccups, we've had equipment failur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t times, like most transportation companies, bu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ovided a good, consistent service.  And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aking the big picture view of what we've don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at we're asking for, because we clearly plan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ack in 2010.  And we want that route.  We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, as I say, we've done a good job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And in terms of -- you know, especially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is point, you know, who's best served by a deci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ot to grant the suspension?  We're talking --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know, in terms of this far into the season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other operators to the area won't start unti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nd of the month into that area.  Victoria San Ju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ruises I believe starts I think next week. 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ervice from Port Angeles that goes to Victoria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n carries over will be starting up late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on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And I know I'm going -- I'm digressing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 apologize, but I think that we've -- our tr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cord has been good.  And this -- we believe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s a factual basis here of why we made the decis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ether people agree or not that -- hopefully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understand.  I think the lack of negative com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some of the positive comments from som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usiness people, some of the people on Friday Harb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dicates that they understand what the situat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we're fac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JUDGE MOSS:  Mr. Wiley, how much mo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MR. WILEY:  I have just one or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question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JUDGE MOSS:  All right.  Well, go ahea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inish up, and then we'll take our recess afte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Mr. Bryan, before the open meeting on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14th, there was a proposed order that was draft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Staff that approved discontinuance, obvious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ubject to the Commissioners' review, but my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s in that order, there are some conditions such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iling a progress report during a period --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terval of discontinuance.  What is your view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ogress reports?  Do you have any objection to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No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As far as any other condition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iscontinuance that you are aware of now tha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en expressed, do you have any objection to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ndi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No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Can you tell me, just in summary, why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oute is important to San Juan Exp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It's -- you know, and on this point, I fe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ike I'm talking out one side of my mouth, an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'll preface that.  But it is important becau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whole -- we offer service throughout the Pa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orthwest and you haven't had a chance to see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opaganda there, but we do wine tours ov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akima, Prosser, we do Leavenworth tours.  We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ink of ourselves as Pacific Northwest trav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xperts, and this is an important part of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We have a lot of people that will go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riday Harbor and spend time there.  They'll go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 fact, what I failed to mention is Washington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erries, we're a customer of theirs, too, becaus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use Washington State Ferries to go from Friday Harb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Sidney.  Blackball Transport out of Port Angel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e're a customer of theirs, as we are with B.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erries.  So we have this big wide range of produc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we off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The ticket price to Friday Harbor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umber of these people is a small part of the to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venue per passenger.  It is not uncommon for u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ave revenue of $2,000, $2,400 per person,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t's one part of a continuing part of our va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oduct.  But having said that, I also do not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give up those people who use our service to go up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ir property up in the islands or they go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cause their boat's up there or what have you.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is is a very important part of what we do and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e s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Mr. Bryan, as an illustrative exhibit,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arked DB-7, which is a packet.  I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ference to your complete or comprehensive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you're referring to in terms of how you hold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adverti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This is just a few things I happen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ring with me for your review, but yes, sir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MR. WILEY:  Thank you.  Your Honor,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completes our direct examination. 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ender the witness and offer Exhibits DB-1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B-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JUDGE MOSS:  Any objec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MR. THOMPSON:  No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JUDGE MOSS:  Hearing no objection, then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xhibits will be admitted as marked, as are the ben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xhibits, I might add.  And we'll take our re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ow.  Let's take 15 minutes, until, what is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ive before the hour by the wall clo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THE WITNESS:  And I'll call and see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y've faxed that y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MR. WILEY:  They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THE WITNESS:  Oh, they have?  O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(Recess taken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JUDGE MOSS:  Let's be back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kay.  Mr. Wiley, you had completed your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f Mr. Bryan, I believe, and so we have him avail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or cross-examination.  Mr. Thompson, did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y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MR. THOMPSON:  I do have just a coup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questions, but first I wanted to clear something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ith regard to the certificate that's been mark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-- or I guess admitted at this point as DB-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JUDGE MO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MR. THOMPSON:  And there's actually a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urrent certificate or certificate language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art of an order issued on May 6th, 2009, in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S-090592.  And it just -- the only differenc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ink, is that it eliminates the Rosario stop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description of the route.  So just to clarif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JUDGE MOSS:  Should we have that updat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art of the exhibit, Mr. Wil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MR. WILEY:  Yes, I definitely think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JUDGE MOSS:  If you could furnish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ater.  We'll just keep it as part of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hibit, so we don't need a separate one.  Was it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2009, Mr. Thomp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MR. THOMPSON:  I'm sorry, I didn'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JUDGE MOSS:  The date of that order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at, May 2009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MR. THOMPSON:  May 6th, 200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JUDGE MOSS:  Okay.  All right.  Well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ay you have a few questions, I belie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MR. THOMPSON:  Yeah, just a few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JUDGE MOSS:  Okay.  Why don't you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Y MR. THOMPSO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Mr. Bryan, what's the name of the boat ag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serves the route between Seattle and the S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Juan Island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Historically has served as the Victori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lipper II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Victoria Clipper III.  And what's the u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vessel in the off sea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Excuse me for interrupting you.  We us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s a standby boat in the event that one of our lar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vessels to Victoria is not utilized.  We do pick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ome local charter work.  We do some excursion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t, like to Langley, murder mystery.  We've don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ngs with some of the communities, like Kings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 little excursions.  And at different times,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Washington State Ferries, we have a stand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greement with Tim McGuigan and Washington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erries where they can utilize that boa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mergency service or service interrup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Okay.  The boat is owned by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It's owned by Clipper Navigation, Inc., y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When you entered into the contract, was i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ntract with the Navy directly or with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rganization called C-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It's through a third party, C-Port Mar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ervices, which is an Alaska Native corporation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f I might just clarify that, as Alaska N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rporation, they can enter into contracts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ederal government, with the Navy, on a no-bid ba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o they have historically gotten those contract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Navy, and then they contract for vesse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Okay.  And what route -- or I guess is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 route that the boat is serving on behalf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av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Yes, sir.  It goes from the secure Everet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aval Base to the secure facility at the Bremer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uget Sound Naval Shipyard.  And the natur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greement with them is that vessel is, becaus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curity issues, can only be used on that rou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hether they're using it on weekends or wha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When you entered into that transaction,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 expect that you would be able to find a boa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erve the regulated rou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That had been our hope,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Okay.  And it sounded like there was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elay in finding out whether the Navy contrac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e awarded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I think you'll note, just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bbreviated agreement we have there, the boilerpl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anguage, it shows me signing on the 18th of March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elieve it is, and the contract went into plac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irst part of Apr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And so had you made any effort prior 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arch date to try to locate an alternative bo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Yes, I had discussions with Mar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issonnette, the President at the Port of Kings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mission, also Tom Tougas, with Four Seasons Mar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lask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I guess my question is how soon -- at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oint did you start looking for an altern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rrangement for another bo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It was not that much before then,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re was no certainty that C-Port was going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contract, although we felt pretty certain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until the -- it was one of these situations wher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as a flowing deal.  We had our discussion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-Port.  They felt confident, but there was no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igned or whatever, and they couldn't give us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efinitive statement that, yes, they we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ave it or that it was going to start on this d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Is there any way to get sort of an optio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 boat as a possibility?  In other words, if the Nav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eal hadn't gone through, you would maybe at le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ve, you know, a first opportunity at a bo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I have not heard of anyone having suc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ith that, because they're looking for ways to deplo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ir equipment.  And you know, you can ge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ption, it's like Tom Tougas told me,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vessel.  You can pay $110,000 for four month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$110,000 for 12 months.  The option is yours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's not a common practice in the rate si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I just want to get a little bit int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ationale for entering into the Navy contract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ere describing it earlier in your direct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t sounded like it was sort of in an effort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s additional revenue in order to protect --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tect revenue for the business as a whole. 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ccur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To put it succinctly, it meant a mill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ollars to the bottom line in a very troubling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's what the impact is to the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So in other words, to protec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unregulated business, as well as the regula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That's absolutely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Okay.  You mentioned the difficulties with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guess Customs issues or Homeland Security issue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ntry into Canada.  Are passengers that tak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gulated route, are they through-ticke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Victoria or do they typically make a round trip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Seatt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There are any number of options.  If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ay trippers to Friday Harbor or whale watc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eople, there's no need for identification.  At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ime, there was.  They had to show ID because o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ike, Washington State Ferries.  Our boat used to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Friday Harbor on to Victoria.  Coming back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Victoria through Friday Harbor and then into Seatt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veryone getting off that boat had to show their 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ut today, with our modification of our schedul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t's -- really, it's not -- Canadians don't care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've got a passport.  It's the U.S. Custom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are.  And that's the -- where the issue is.  Bu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riday Harbor, in and of itself, no, that's no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I note that as part of your request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iscontinuance of service in this docket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dicated that the company would agree not to prot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 certificate by a competing company.  I gues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ould be during the period of discontinuanc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uspension.  And you said something abou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xpectation with regard to whether another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ight indeed come along and seek authority fo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oute.  You didn't think that was likely;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No, sir, I do not believe it's likely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 know, I've been proven wrong.  I didn't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tarbucks would make it and my wife reminds me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time they've done okay without my advice.  So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uld happen.  But you know, you're talking a sh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eason, expensive equip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But -- and that -- our statemen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sistent with the position we took with Aqu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xpress.  If someone could come along and star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ervice, and there were people over in Kingston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sserted that they could start the service, we sai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ine, if they can do it, we won't protest it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same position we tak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Okay.  But anyone who did come alo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owever, would -- although they would have author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 operate on the route, they would also hav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pany to contend with as a competitor, I guess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ell, in the future;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Because we certainly intend to come back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ovide that service,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Okay.  And I mean, couldn't that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eterrent to other companies coming in and appl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or the certificate, the fact that they w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r company to compete with in the futu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otential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MR. WILEY:  Your Honor, I would say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getting into some area of a speculation that is b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n contingent future events.  If you want to al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t, I just would note that I think if we get too m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ntingencies and hypotheses, we could be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alking without much basis in fa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JUDGE MOSS:  Okay.  Thank you, Mr. Wil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 can answer the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THE WITNESS:  If I might preface,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ings we know, very few people know of the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San Juan Express, Inc.  And you all kn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asons why we chose to establish a subsidiary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name. It's to protect us from large predator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erms of knowing the full range of our revenu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ur cost of ope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The market penetration for Victoria Clip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s virtually at 100 percent in the region in ter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ame recognition and in terms of product recogn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o in terms of somebody coming in to take up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ervice, I think the greatest deterrent to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ing in is the fact of 23 years of equity in ter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f our place in the marketplace for Victoria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18 years in terms of in the marketplace to Fri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arb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People don't, when they think of Fri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rbor, they're not thinking of San Juan Expr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c.  They're thinking of the advertising materia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you'll see, Victoria Clipp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So a deterrent, but I don't think tha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argest deterrent.  There's docking faciliti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eattle.  Where are you going to go to dock? 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ot going to go down to a Washington State Fer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ock, because you're going to have IBEW labor issu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o there are a number of other factors that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rump that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I wonder if, in addition to your agre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ot to protest another applicant serving the rou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ether the company would also be willing to, may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s a condition, agree to sacrifice the certificate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omeone did apply in the interim.  Is that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company would consider as a condi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I'd have to seek counsel on it.  From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oint, I don't -- that's something that I'v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eard done before.  That's not something that I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nsidered.  I'd certainly have to think lo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Okay.  Just one more question.  On the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f -- although I think it is perhaps beyond the scop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f what we're dealing with here today, but you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estify on this subject and I think it's some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ermane.  Anyway, the issue of whether there'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ssential service being provided here.  You mentio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eople that would take the route up to Friday Harb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their boats or what have you.  Isn't it tru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ose people probably -- probably are, 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lternative, would drive up to Anacortes and tak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shington State Ferries over to Friday Harb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Well, and that's an option and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omething that we offered to people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ntacted.  David Moseley, of Washington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erries, wouldn't have any problem with that.  I'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ote it would build up his ridership.  But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ertainly an option that's available to folks. 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nk that you can also appreciate my point of vie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, you know, our hope had always been to build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ore of that local traffic.  And I won't disput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t's a small part of our business, bu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evertheless contrib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Look at the losses that we sustained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years directly attributable to the San Ju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xpress, and I know, Gene, they're unaudited, bu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erms of those losses, they're significant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ything that can help offset any part of that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enefit to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Thanks.  That's all -- oh.  That's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questions I have. 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JUDGE MOSS:  Thanks very much.  We'll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questions from the bench and then have any redire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r. Wiley.  Chairman Goltz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CHAIRMAN GOLTZ:  First of all, has thi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arked as an exhib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JUDGE MOSS:  Yes, this is B-3.  This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tanding Bareboat Cha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Y CHAIRMAN GOLTZ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Mr. Bryan, thank you for coming today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contract that's been marked as B-3, do I assu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's not quite the entire contra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That's the least important part of it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 received an e-mail saying that they found the r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 it.  It shows essentially the term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ntract, the dollar amounts per day, and the d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I signed off on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And I believe you testified the dol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mount per day was $6,00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Up until May 31st, through May 31st, $2,3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 day.  For the summer season, up until Labor 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t's $6,000 a day, and then again, following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t's $2,300 a 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I understand we'll be getting the remai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f this contract sometime this mor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Yes, sir.  Hopefully in the next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hi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Okay.  So is the -- you testified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ttempted to find a replacement boat for the Clip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II for the service from Seattle to Friday Harb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id you ever explore the idea of getting -- lea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Clipper III on the regulated route, but ge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 alternate boat for the Navy or for the C-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ntra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The specifications by C-Port were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peed that wouldn't have been met by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vailable vessel.  They put into the contract,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y put out the RFP, essentially, and we've d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is with them before, where you have to mak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rip within a certain period of time, which mea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ertain speed.  And the vessels that I mentioned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ubstantially slower than what they w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ccep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When was the RFP put ou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And it wasn't a formal RFP.  It was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etting the conditions that the Navy had pu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-Port.  It was probably -- let's see.  Marc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obably mid to late Febru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Okay.  And did you then -- what w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egotiation like?  Did you contact C-Port or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-Port contact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Let's see.  I'm trying to recall, becaus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ve dealt with C-Port on four different contrac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most of them are in the off season. 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lieve -- my recollection is that we were conta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cause the three parties involved have been invol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 three of the prior contracts, the Four Seas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arine out of Alaska, and Catalina Express ou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ong Beach, California.  But the best of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collection is Mick Maddock from C-Port Mar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ntacted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And that would have been about what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February time frame, probably early, m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ebru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Okay.  So as I understand the chronolog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n, in -- according to Exhibit B-2, which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ariff filing for revised -- I don't know if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vised the schedule, but it probably revis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ates for your Seattle to Friday Harbor service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as filed with the Commission on February 4, an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m I correct to assume that as of February 4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ully intended to provide the service fo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umm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Yes, sir, there was no certainty with reg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C-Port Marine 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And then, within a couple weeks after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ough, a week or two after that, you heard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-Port contract and your mind started to chang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iss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It was later that we had the discuss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ut as I mentioned, it was -- we didn't know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ertainty when the date would start.  It wasn't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18th of March that we signed, and it all c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gether fairly quickly, but we started to talk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s when we talked about the availability of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vessels.  And yeah, so it was in that time fr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And is there -- Clipper Navigation own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lipper III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And so has there been a contract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lipper Navigation and San Juan Express for San Ju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xpress to use the Clipper III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There has been a contract between th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ntitie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And did that contract have to then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odified in order to allow Clipper Naviga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nter into the contract with C-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That contract had expired between th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ntities.  And as you know, I mean, I think we'v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ree iterations of that contract.  And not having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ith me, but it had expired between the two ent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t the end of the year, and we just hadn't got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round to renewing it, frank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And I'm not asking for the figure here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 assume that there was a payment from San Ju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xpress to Clipper Navigation for use of the bo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And unfortunately our controller isn't 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ut it was an intercompany -- what was charg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vessel was not market value, frankly.  D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iley has given us some instructions for follow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hearing for guidance for the future, but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ot market val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And then the -- at the open meeting, as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se questions, just let me make sure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understand some historical ridership data. 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lieve you said that there was, for last seas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re was something in the neighborhood of 17,0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ound trip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And so I understand that to mean 17,0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eople went from Seattle to Friday Harbor and 17,0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eople came ba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That's one-way segments.  Just a seco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ake certain I get this right, because this is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cruise ship industry, they talk about 400,00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ut it's really 200,000, one direction and the o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 am virtually positive and I can clarify that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ne-way segments up and then back.  And because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've got to do is take the operating season tim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oad factor.  Excuse me one second.  Let me d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quick -- I think that -- yeah, that's for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irections.  That's a total, 17,000 up and b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So I understand it, so there's 17,0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ne-way trip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Okay.  And approximately half go one wa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alf go the other w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I don't want to steer you to the wr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irection, because the majority of our people st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trip in Seattle and they come back.  T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ose people who continue on.  So it's 17,000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tal that travel.  And we count it differentl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ur international service.  But I was just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o the quick math here, and the math tells m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is 8,500 people would go north, 8,500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e south, because of the number of seats we hav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operating sea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And the tariff filing, which is Exhibit B-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, as I read it, would have started your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ay 22nd and ended it for the daily servic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eptember 7th, and then about a couple more week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eekend-only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And is that consistent with the lengt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ervice in past yea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And that data of 17,000 trips, that wa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year 2008 sea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That was 2008;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And what was it -- do you recall what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 2007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Not significantly differ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Now, you testified that this route ha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an Juan Express has lost money.  And I gather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asically -- you're basically saying your co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xceed your expenses?  Costs -- excuse me, sorr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sts exceed your revenu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I'll get a hang of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Well, I apologize, because I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crewed you up with my math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And are you basically, in mak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tatement, are you basically simply adding up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venues from your passengers and comparing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ith all the costs of the Clipper III dur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umm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That's correct.  And allocated costs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arent corporation for reservations services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arketing, vessel maintenance, et cetera,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rown into those direct operating costs for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So you're attributing some of the cos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parent to the costs of the subsidia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That's correct,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And are you also doing anything in rever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is to say, I gather that the Clipper III,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iddle of the day, is out taking people on wha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atching.  Are you allocating costs from the Clip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II to the parent corporation, too, for the purpo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 th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For the labor hours of those folk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ut on the unregulated, that goes to the pa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So the labor, but not necessarily the bo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Not the boat.  The labor and the fuel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two-and-a-half-hour whale watching sh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ttributable to the parent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Can you tell me a little bit more abou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ntact with the Friday Harbor community whe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ere talking about ceasing service for this sea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id you hear concerns expressed from the folks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re in the chamber of commerce, tourism folk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Chamber, I spoke to Debbie Pigman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lieve.  I butchered that last name, but she's h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f the Chamber.  I spoke to her last Friday. 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ants us back 2010.  In terms of our vice presid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f marketing spoke to the woman who's responsibl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visitor information cen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JUDGE MOSS:  Let me ask you to lean forw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just a little 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THE WITNESS:  Oh, I apologize.  And sh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upportive, of course disappointed, but wants us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ext year.  I talked to Tammy Hayes at the P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riday Harbor, and she recognized our long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wants us b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And that's generally the tenor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iscussions that we've had with people up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y recognize, as do our customers, I'm showing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 little chart here that we put on all our boat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terminals, in terms of that elevated line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presents the fuel costs last summer.  And so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olks all recognize the economic realities tha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As far as you're -- again, back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idership, you mentioned that for Clipper Navig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parent, all your materials in Exhibit DB-7,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s basically a big tourism marketing effort o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a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Yes.  I mean, that's -- you know, frank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's principally, for all of our businesses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uri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And you did mention that some of the --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 mentioned, someone from Friday Harbor once t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boat down to Seattle for a medical visit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lso mentioned that some folks are not tourist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sense, but then you said that they go up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visit their cabins or go up to visit their proper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go up and visit their boats.  I mean, you don'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muters on that line that go up ther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orning to work and come back in the eve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No, the schedule is not conducive fo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d as I say, back in '91, that was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ssues, and I know there have been some changes si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n.  But it's like my neighbors.  They have a cab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up there and they go up every weekend to the island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ut it's not conducive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So is that -- when you talk about commut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n the boat, you're really talking about those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are going up there for the weekend for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abins or for their boa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If I said commuters, I apologize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ea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May not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But no, there isn't any for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urposes or what have you.  It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Does Clipper Navigation still intend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whale watching service out of Friday Harbo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umm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No, sir.  What we're doing is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moting other services this summer.  An operat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ut of Bellingham does whale watching, there ar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umber of whale watching companies in Friday Harb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then, for those folks, we're also offering,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entioned, going to Victoria and using Five-St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hale Watching out of Victori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And so besides the San Juan Express rou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ich you're seeking to discontinue this summer,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re any of your other services, regulated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on-regulated, that you're also ceasing this summ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No, now, what we've done with our c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usiness to Victoria, when the fuel prices go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$4.60 a gallon last year, and we historicall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tarted up multiple sailings to Victoria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arlier, but what we found was, for a large pa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ay, we had two boats going to Victoria within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our of one another and one could handle it.  S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ear, what we've done -- and once you've got i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r schedule, and here I'm talking to the UTC, o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 get it in your schedule, it's difficult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hanges, consolidate sailings.  So what we've don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'll shoot my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It's not that difficul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No, but I tend to try and be candid. 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ot one departure from Seattle and one from Victori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until the 20th of June, but we augment that cor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 second departure as demand warrants.  But it wa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o we've made some changes there by necessity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f operating co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And one final question, and that is the S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Juan Express, do they have any other -- provid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ther regulated service besides the route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eattle and Friday Harb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We do not, no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CHAIRMAN GOLTZ:  I have nothing fur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JUDGE MOSS:  Thank you.  Commissioner Oshi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COMMISSIONER OSHIE:  Thank you, Judge M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Y COMMISSIONER OSHI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Mr. Bryan, first, a couple question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'll follow up on the contract that's been mark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xhibit B-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JUDGE MOSS:  Let me interrupt you.  Do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ve the rest of that, Mr. Wil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MR. WILEY:  Oh, yes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JUDGE MOSS:  Why don't we bring that up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missioner Oshie can have that for purposes of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MR. WILEY:  We're going to throw 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ther one, because we've now got five pag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JUDGE MOSS:  All right.  Thank you.  So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ve a substitute here for B-3, which is the comple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ntra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THE WITNESS:  David, do you have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py, so that when the Commissione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MR. WILEY:  I apologize, I don't.  So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going to let you have mine, and I might have to l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ver your shoulder if it gets prob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THE WITNE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Let me ask you a couple pretty bas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questions, Mr. Bryan, and you can probably ans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m without having to, you know, stud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greement.  And certainly I would, and prior to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sking the question, but I'm going to do it any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hat's the term of this agreement?  It was ent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to on March 18th, '09, with performance oblig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xpected in April 1st, 2009. 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Well, I'd like to amend my testimony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spect.  I said 2,300 a day.  It's 2,500, looking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detail here.  The 6,000 is correct.  And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tract, the hire shows, shall hire to owner month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-- okay.  Commencing at delivery April 2009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ave my calendar, but best of my recollection,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1st of Apr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Although this shows how far it can exte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e've been told that we'll terminate in Novemb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ith a possibility of a couple one-month extens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epending on what they find with the condi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uclear reactor and so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So would you explain what you meant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pportunity to extend?  What's your obligation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erhaps better said, who has the right to call for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xtension of this agreement?  Does it requir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utual agreement of both parties, or does C-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arine have the right to require your service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life of this agreement, including all extens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The Navy has a right to require C-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arine to extend, at their guidance or direction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ovision of ferry service.  And by contrac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-Port Marine, we must be compliant with the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Navy places on C-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And this contract runs through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Through 20 -- well, it says through 20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2010.  Well, and then from May -- it show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mounts, but -- it shows the amounts and the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can continue into September of 2010. 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ink -- well, I can't surmise, but generally,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ircraft carriers, this is not considered to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ajor overhaul, this scheduled duty cycl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arrier work, but I get your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And so that would be the -- it's the Nav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all that would be, you know, run through the cha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ade to C-Port, and C-Port would tell you if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eed your boat, the Clipper III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Through September 201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Yeah, they could push that to -- in fa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es, that's absolutely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Okay.  In the agreement itself, it mak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ference to the Bareboat Charter Certificate. 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what we were looking at, or is that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iffer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I don't understand the terminology ei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t's one that they use.  And you see in the docu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you had prior to that, Standing Barebo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harter.  This is inconsistent with any barebo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greement I've ever seen.  It's a C-Port Mar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ocument and, you know, it's really boilerplate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the very minimum, but I've never seen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ith that terminology bef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I want to -- I'll move off of the agree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cause I think those are the questions that I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ad, that were covered by Chairman Goltz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ally would like to explore a bit more, because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aving a hard time reconciling some of your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 that the -- and I know that you responded to i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irect testimony to questions by Mr. Wiley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 cross by questions from the Attorney, Jona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ompson, representing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But it gets to what the company knew a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ntered into this agreement with C-Port a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vailability of another vessel that would ser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oute that is in question today.  And at one poi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 said that -- and I think from -- at least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at I took away from your testimony,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ought it might be possible that you'd find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oat to serve.  Then, in another area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estimony, there was -- I believe you st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omething to the effect that, you know, no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oats have the speed, and then you also outli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arlier a number of other difficulties that --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understanding of the condition and capacity of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oats that would limit and actually exclude them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r conside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So I guess my question is, you know, may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'll frame it as a risk issue.  You understood,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 decided or Clipper Navigation decided and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ffect, of course on the San Juan Expres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pany understood that there was a risk tha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ould be no boat available to provide the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is required by the certific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You know, when it came to our decision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ur analysis of vessels and in terms of looking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hat could we accept that wouldn't shoot u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oot for the longer term, we put on a 20-knot bo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meant that people would be on the boat for 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ours a day, that we'd run into risk of in viol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f the hours of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And some of those things, as we star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ook at the vessels and started to look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various aspects of it, could we do this, were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ings that we could do in terms of rout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ould cut downtime?  We recognized that there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isk, but we also thought, as we did, you know,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Orca Song, one of the boats we considered, we r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rom Everett to Friday Harbor when we had Mosqui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leet.  In 2006, August of 2006, when we ha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-Port Marine, we used that boat for a short peri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f time to operate from Seatt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What we found were that at the end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eason, it got -- sun set earlier and it got col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one of the things I found in terms of doing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ue diligence on the boat, whether or not th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ormer engineer advised me that we had overf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ewage problems on that boat, and it didn't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verboard, it went onto the deck of the boat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t's not like in terms of that one sitting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re able to evaluate all the vessels.  And I think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uld get Matt Nichols or Tom Tougas or any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se people will tell you that we had a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nversations and the nature of my conversation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questions about -- because we knew there wouldn'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 match for the II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But we looked at could it be suit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nough, could we do something that would be suit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nough to protect the certificate for the sum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ithout shooting ourselves in the foot on 17 year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unblemished service that we provi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And when you said the III, you meant Clip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II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The III, yeah.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So -- and these conversations that you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ith individuals, I guess within and outsid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pany, they occurred, to the best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collection, after you had executed the agre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ith C-Port or befo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No, as I think I mentioned, I mentio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, prior to the agreement, that I had discuss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then they took on a much more aggress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llowing the agreement.  Because it was specul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 nature prior to the signing of the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ould you have a vessel available, what is it?  T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ugas has 13 boats.  Which one would h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vailable that we could consider?  And in ter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Two Harbors had a lease operating from Marina D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y to Catalina.  That lease was due to expi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ould that boat be available?  So discussions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ake place, but they took on a new life whe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ctually formalized the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If you had to -- and you know, this is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on't think it really requires speculation,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s a business person, you exam risk I think in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spects of your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What -- would you at least give -- rough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ssess what you believed at the time you execut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greement with C-Port, the risk that you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unable to perform under your certificate because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ack of an available vessel that would be suit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or your need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I hadn't completed all of the due dilig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all the discussions with the boat owners to f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ut what would have to be done with any individ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oat or anything, so I would not hazard to specul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n the percent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So it would be just your testimony, the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you knew that it was a risk, but you didn't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extent of that ris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I tell you, every day is a risk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usiness.  And in terms of the regulated side,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're limited in terms of what you can make ev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st of times, but this business is a risk all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ime.  And what I'm trying to do is to reduc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isk to the employees and to my core busines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erms of putting some money away to get throug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ard tim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I don't think it's any different tha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ssues that are taking place nationall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gionally in terms of the economy.  Chrysl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eneral Motors and so on.  So I don't want to be he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a separate standard when I don't have stimul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oney.  I don't have the state legislature to bail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ut.  I have to rely on good business practic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rying to take care of my business.  I'm sorr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serm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I know who has the last word,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I believe I understand your point.  If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 know, to protect the business as a whol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's been your -- at least from my -- listen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r testimony, that's been your primary point 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you've also, I understand, from either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pen meeting and maybe today, earlier, that this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oney-losing operation to run this route.  And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certificate, it would seem that to protec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usiness, that at least one option would be jus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bandon this route and then focus on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oney-making enterprises that are available t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rough the use of this bo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So I don't know if that's -- you know,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ure that that was another aspect that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nsid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Well, actually, if you look at it solel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regulated portion, it is a money loser an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question why you do it.  But in terms of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ntribution to the overall, that's where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mportant, because, as I mentioned earlier, the pr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f the ticket round trip to Friday Harbo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latively insignificant, but it is not unusual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us to have reservations at $2,000, $2,400, because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 part of that much bigger picture.  Much like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ervice with Amtrak.  Amtrak, we sell a lot of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oing to Vancouver, stay in a hotel, continue 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Victoria or the islands.  So that's the importan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So our decision to maintain this rout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cause you're not the first person to questi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 had some people that wanted to buy our compan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umber of years ago, and that was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questions.  But when we went through the math,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e showed them the contribution, it made se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So I take your point, but in our analys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ts contribution is greater than its loss to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Does the certificate have a monetary val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It certainly has a painful value. 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e figured that the amount of money that was pu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contentious 1990 hearing that created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dversary where one didn't exist, you know, it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re is a value.  We see it as a property right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other certificate holders do.  And I know you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eard this before.  But that's not the most import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ssue for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I think I'd prefer our controller talk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dollar amount, but there's a dollar amount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on't think that's the most compelling arg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So it's on the books as an ass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And so -- but you don't know the amou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I'll hazard a guess, but I think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$250,000.  So it's not a significant amount of mon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And just back on the -- this is really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ast question, Mr. Bryan, and it just goes bac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risk question, I gu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When the company -- because you're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earing the two hats here, one running San Ju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xpress, as well as running Clipper Navigation. 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 sized up all of the, you know, the pros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ns and the money that could be made and t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isks that may be involved with entering int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greement with C-Port, at least one risk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ssume that was on the table was that you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ut of compliance with your certificate and,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law, may be required to give it u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That's certainly an element.  But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'd be less than candid if I didn't say tha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inal analysis, that our historical experience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en one of understanding and having a good wor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lationship and feeling that we could mak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usiness case why this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So when we did our discussion, because I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 lot of internal discussion on this, becau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oute -- our marketing people were hot.  The am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f time that's been put in, I have captains that l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service.  You know, they can work three day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ek and have four days off because of the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ou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But, frankly, we felt that we'd be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ake a compelling business case for this year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articularly in light of the history that we ha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service.  So yes, you're right.  We did look 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I'm the one that has to look in the mirror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aid, We've got to go for it, we've got to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dvantage of this opportunity.  And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All right.  Thank you, Mr. Bryan. 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urt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JUDGE MOSS:  Thank you.  Commissioner Jo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Y COMMISSIONER JON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Good morning, Mr. Bry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I didn't have the pleasure, as my colleag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id, of attending the open meeting, due to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edical issues, so I'm getting up to speed on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ssues, but I have a couple of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And I think you may have respond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missioner Oshie on this issue, but I just wa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clarify it.  It relates to the issu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lternative boat.  And I think you stated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estimony that in 2006, when you had a contrac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-Port, you were able to have another vessel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ntracted with to provide the service to Fri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rbor;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Yes, the Orca So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What's the name of that boat, Orca So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Yes, sir, O-r-c-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So why couldn't you get that boat? 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very simple question.  Why couldn't you get that bo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d provide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We could get -- we could get that boat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s I testified earlier, it was $110,000 for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onths.  Also, the speed of the vessel, the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plaints we got for that last period, August of '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to Labor Day weekend, the number of complaint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ceived from customers because the long day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low service were elements that w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I see.  To be specific, the speed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lipper III is 25 knots;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That -- actually, it goes faster, but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service speed that we rely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And what is the surface -- what is the sp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f the Orca So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They say 20 knots is the speed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ctually, it's a little bit slower than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specially with a full load.  The Clipper III i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s affected by the load as the smaller bo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I see.  So is it, to correct -- accura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ummarize your response on this point, that it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bination of slower speed and sewage capacit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bo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Those are primary deal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-- that led you to the decision no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ntract that bo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And Commissioner, if I might add, too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is was -- that boat, the Orca Song, is certific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y the Coast Guard for 149 passengers.  It can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fortably seat 90 people.  So that further impac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economic analysis on that, especially at 110,0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Understand.  My last question relat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r optimism about the future, about 2010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cited in your testimony the issues affec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urism industry, especially with Canada and Mexic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 general, the secure identity card, tougher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t the border, the recession.  So it relates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it to Commissioner Oshie's question about ris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So what gives you confidence that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ssues are going to change next year and that, a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aid, you're a believer in use it or lose it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So what makes you confident about next yea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things are going to chan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Well, I have confidence because, in ter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ith our company, and that's one of the things I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bout a small company, I like the fact that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know, the Truman deal, what leads to his desk, i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ve a great deal of flexibility in terms of w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an do.  I could go on and on about the marke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ings that we've done to increase or sustain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idership on our core market in term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motional things.  Three nights, get two night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r two nights, get a third night free, in ter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kids ride free under a certain age to Victoria,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kinds of th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The issues where we have been, and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just involved in a filming for the Departm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icensing last week in promoting the enhanc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river's license.  We are at the front on issue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way I look at it, there are lots of challeng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ut there are opportunities, too, if we manage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And going forward, our core busines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Victoria is going better than we had expected.  I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udgeted for a 10 percent reduction in our ridership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it's too early to say that the year's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great, but we've done fairly well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The first week of the pass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mplementation.  Now, we take some credit for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cause we were involved in getting the delay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mplementation through Senator Murray and Senat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tevens and Senator Leahy from Vermont.  But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ings that we can do that we can control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orward.  There are things that we can't.  But in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gion, we are probably in better shape than m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arts of the count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And so you know, if I didn't have optimis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ell, I'm getting old enough that I could loo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alk away.  I might be poor, but I have an -- whe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irst started the service to Victoria, no on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ver provided year-round, unsubsidized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etween Seattle and Victoria until we started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member going to talk to people in Victoria hotel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they laughed in our face when we said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hat we're going to do.  We're used to be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ving challenges, but again, it's how we look at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hat we can do.  And I know this is an old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ight now, but I feel very confident going forwar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getting ourselves positio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The real thing is having money in the b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o that you can weather some storms.  Last 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ally challenged us, because we didn't forec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$4.60 a gallon, and our vessels, our big boats bu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260 gallons per engine, per hour.  It doesn't t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ocket scientist to see how fast you go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oney, and it's very difficult to have surchar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will match that.  And you know, I point to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d provincial supported services and the challen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y face, and we're just sm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But going forward, we have money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ank, you know, in terms of Commissioner Oshie rai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 good point in the question about the extent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ime frame for that contract.  If we were to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ack next year, and we wouldn't ask for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xtension, I can assure you that there wouldn't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econd time, us coming and asking for a tempor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uspension.  We'll walk away from it at that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're asking for this year, put us in the po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ext year where we can come back stro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COMMISSIONER JONES:  Judge Moss, that's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questions I have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JUDGE MO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CHAIRMAN GOLTZ:  Can I ask one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JUDGE MOSS:  Sure,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Y CHAIRMAN GOLTZ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After I finished my questions and go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ull version of the contract, and as I read this 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hich is now Exhibit B-3, and it's the third p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ack, and it's the page that's headed Barebo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harter Certific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In the last paragraph, am I read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rrectly, that basically this is a contrac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xpires October 16, 2009, unless extended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elieve you testified that the extension is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iscretion of C-Port.  So you have committed,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-Port's option, to continue this contract through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ong as September 201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Thank you, Chair.  I'm not the poster chi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or Washington State University.  I should read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losely.  I apologiz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Yes, sir, you're correc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So basically, you're saying that if -- w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 just said, in response to Commissioner Jon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should C-Port say to you sometime in th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ine months or so, Oh, by the way, we still --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ant to exercise our option and extend this contra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t that point you're saying, We're done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ertific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If we can't provide a boat, if we decid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ply with the request for an extension, I won'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ack to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And my last question, then, is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nversations with the folks up in Friday Harbor,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y aware -- to your knowledge, are they awa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is contract could go through September 201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What I've told them is we will be back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2010.  And that's from my perspective.  There'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ay that we would extend this a second year.  An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'll put it in blood that we -- if for some rea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re was a desire to extend it, I'm either going t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cause we'd have to start much earlier, find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oat, or we will not be back for an attempt to --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other extension.  And I think our track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hows that we would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CHAIRMAN GOLTZ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JUDGE MOSS:  All right.  Mr. Wiley, di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ve any redi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MR. WILEY:  I think I just have about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r four questions, based on the Commissioners'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questions and Mr. Thomp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R E D I R E C T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Y MR. WILEY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You alluded, Mr. Bryan, in -- I think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swer to Mr. Thompson's question about doc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actors.  Would you elaborate a little bit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?  We deal with that in the statut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pplications, and I do want the Commissioner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understand the relevance of that facto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pplications or in oper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Well, first, I don't want to confuse thing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s I've done on so many things this morning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riday Harbor, that's not an issue.  That's -- 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f Friday Harbor, you go in there, they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ccommodate you.  You might have to be at the ou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o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The real issue is in Seattl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aterfront.  When you start from the north to sou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protected docking areas, there's our area, Pi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70 has an area, but it's exposed.  I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atisfactory.  Then south of us is Bell Harbor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ort facility, primarily recreational vessels,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ave cruise ships that come in there,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oblematic.  You go south of there, and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controls most of the docks is Argosy, and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very -- we have a very, very close relationship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rgosy.  And south of that is -- south of Colm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ock, the old passenger-only dock.  So that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very, very limi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There's a potential at Shilshole, b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ort has been reticent in the past to have commer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vessels operating out of there.  There are par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ssues, et ceter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So that's where my point to Mr. Thomp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bout that challenge would be the greatest.  Fri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arbor, no probl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Thank you.  You also, in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hairman Goltz's question, you clarified the na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f the ridership, the predominant ridership,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an Juan Express, and you said there are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mut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Not to beat a dead horse, but I wan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sk you, when you say there are no commuters,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aying that there aren't riders who do not u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vessel for recreational purposes?  I just --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orry about the double negative there, but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anted you to clarify the natur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ransportation that some of your riders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I guess terminology, as someone who wor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t Penn Station, New York, commuters to me repres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omething -- obnoxious people running to get hom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work.  With our people, we have people tha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ome regularity, but it's not -- you know,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ot coming down here to work.  They maybe retur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ork from their weekend getaway or vice vers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So I just want to be clear that it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nducive to a -- someone living up there and com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own here for work every day or what have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But you did acknowledge that people us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or doctors' appointments, personal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volving second homes, et cetera;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That's right, because the cost is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asonable.  Kenmore Air provides a good service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 round trip is very expensive for them.  And the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s I think many of you know, that's not alw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nvenient going to Anacortes and taking Interstate 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ome.  So that's where we really work hard to promo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Kenmore and ourselves, providing op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Not going over the same terra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missioner Oshie did about what was in your mind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time you entered this contract, but I wan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sk you one question that flowed off that, 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as, in your risk analysis, and I think he us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good term there, as a businessman, when you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ngaging in that review, did the precedent or sh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 say the prior discontinuance experience you ha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ifferent routes and with Aqua Express enter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r risk analysis,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Yes, sir, and I apologize if I was uncl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n that.  Our history has been very positive in ter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 when we make a good case, that the Commiss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Staff have been supportive of that.  And tha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urse -- and maybe it's presumptuous on our part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'm finding, to go on that basis, but that certai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as a conside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Finally, again, sort of keying off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hairman Goltz asked you at the end there,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ossibility of mutual extension of another Nav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ntract, in the unlikely event that that wer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ppen, and it was mutually extended until sum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2010, are you confident that with a full year to pl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potentially reposition a suitable vessel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ay 21 startup date, you will identify and sec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uch a vessel with more time than you ha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pr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And I think my testimony will bear ou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 am very confident, because we feel very strong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bout the certificate, we will walk away as op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come back for another extension.  So we would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verything possible to have another vessel an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ave to walk away from the certific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MR. WILEY:  Thank you, Mr. Bryan. 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urther question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JUDGE MOSS:  Okay.  Anything furt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MR. THOMPSON:  No furt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JUDGE MOSS:  Anything further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nch?  All right.  I don't believe you'll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ther witnesses for us, will you, Mr. Wil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MR. WILEY:  No, I don'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JUDGE MOSS:  With that, thank you very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or your testimony today, Mr. Bryan.  You can ste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own, if you wis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We're also, I think, at the conclus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ur hearing, unless there's something furt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MR. WILEY:  Not unless at the public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omething is raised that we want to add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JUDGE MOSS:  Of course, we have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ession at 1:30, and we'll be in recess until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(Hearing adjourned at 11:58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20:10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09-06-23T2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AN JUAN EXPRESS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9-06-23T00:00:00Z</vt:lpwstr>
  </property>
  <property fmtid="{D5CDD505-2E9C-101B-9397-08002B2CF9AE}" pid="6" name="DocketNumber">
    <vt:lpwstr>090424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3-23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