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ne 1, 2009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eview of PURPA Standards In The Energy Independence And Security Act of 2007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0902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n behalf of Public Counsel for filing in the above-entitled docket.  For confirmation of receipt, I have enclosed a copy to be date-stamped and sent back to us with the ABC Legal Messenger.  A copy was also sent via e-mail on June 1, 2009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gs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00:00Z</dcterms:created>
  <dc:creator>sueb1</dc:creator>
  <dc:description/>
  <cp:keywords/>
  <dc:language>en-US</dc:language>
  <cp:lastModifiedBy>graces1</cp:lastModifiedBy>
  <cp:lastPrinted>2009-06-01T16:02:00Z</cp:lastPrinted>
  <dcterms:modified xsi:type="dcterms:W3CDTF">2009-06-01T23:02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06-01T00:00:00Z</vt:lpwstr>
  </property>
  <property fmtid="{D5CDD505-2E9C-101B-9397-08002B2CF9AE}" pid="6" name="DocketNumber">
    <vt:lpwstr>0902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135385016</vt:r8>
  </property>
  <property fmtid="{D5CDD505-2E9C-101B-9397-08002B2CF9AE}" pid="18" name="_AuthorEmail">
    <vt:lpwstr>GraceS1@ATG.WA.GOV</vt:lpwstr>
  </property>
  <property fmtid="{D5CDD505-2E9C-101B-9397-08002B2CF9AE}" pid="19" name="_AuthorEmailDisplayName">
    <vt:lpwstr>Summers, Grace (ATG)</vt:lpwstr>
  </property>
  <property fmtid="{D5CDD505-2E9C-101B-9397-08002B2CF9AE}" pid="20" name="_EmailSubject">
    <vt:lpwstr>U-090222 - Review of PURPA Standards in the Energy Independence and Security Act of 2007 - Public Counsel Second Com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