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/>
      </w:pPr>
      <w:r>
        <w:rPr>
          <w:sz w:val="25"/>
          <w:szCs w:val="25"/>
        </w:rPr>
        <w:t>November 8, 2007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ALTERATIONS IN PROCEDURAL SCHEDULE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Petition of Sprint Communications Company L.P. for Arbitration with Whidbey Telephone Company</w:t>
      </w:r>
      <w:r>
        <w:rPr>
          <w:sz w:val="25"/>
          <w:szCs w:val="25"/>
        </w:rPr>
        <w:t>, Docket UT-073031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 xml:space="preserve">On Monday, October 29, 2007, the Washington Utilities and Transportation Commission (Commission) entered </w:t>
      </w:r>
      <w:r>
        <w:rPr>
          <w:i/>
          <w:sz w:val="25"/>
          <w:szCs w:val="25"/>
        </w:rPr>
        <w:t>Order 01 – Order on Arbitration Procedure; Appointment of Arbitrator; Notice of Prehearing Conference</w:t>
      </w:r>
      <w:r>
        <w:rPr>
          <w:sz w:val="25"/>
          <w:szCs w:val="25"/>
        </w:rPr>
        <w:t>, in this matter.  Order 01 acknowledged that Sprint Communications Company L.P. (Sprint) had filed a request for arbitration and, among other things, set a deadline of Tuesday, November 13, 2007, for Whidbey Telephone Company (Whidbey) to file its response to the petition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On November 2, 2007, Whidbey filed and served a Motion for an Order of Dismissal for Lack of Jurisdiction.  Sprint’s response is due on Tuesday, November 13, 2007.  </w:t>
      </w:r>
      <w:r>
        <w:rPr>
          <w:b/>
          <w:sz w:val="25"/>
          <w:szCs w:val="25"/>
        </w:rPr>
        <w:t>Notice is given that this pending motion shall be decided on the pleadings and a ruling shall be announced at the prehearing conference scheduled for Monday, November 26, 2007, at 1:30 p.m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On Monday, November 5, 2007, Whidbey filed a letter requesting that its deadline to respond to Sprint’s petition be extended until after the Commission entered a decision on its above-noted motion to dismiss.  On Thursday, November 8, 2007, Sprint served a letter indicating that it did not object to some limited extension of time for Whidbey to file its response in this case.  However, citing to WAC 480-07-380(1)(b), Sprint did object to Whidbey delaying its response until after the pending motion is decided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As Whidbey’s motion is, by its nature, potentially dispositive, the Commission denies Whidbey’s requested full extension of time to file a response to Sprint’s arbitration petition.  Instead, the Commission grants a limited extension of time for Whidbey to file its response.  </w:t>
      </w:r>
      <w:r>
        <w:rPr>
          <w:b/>
          <w:sz w:val="25"/>
          <w:szCs w:val="25"/>
        </w:rPr>
        <w:t>Whidbey must file its response to Sprint’s petition no later than Friday, November 16, 2007, at 3:00 p.m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sz w:val="20"/>
        <w:szCs w:val="20"/>
      </w:rPr>
      <w:t>DOCKET UT-073031</w:t>
      <w:tab/>
      <w:tab/>
      <w:t xml:space="preserve">PAGE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November 8, 2007]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09:00Z</dcterms:created>
  <dc:creator>Kippi Walker</dc:creator>
  <dc:description/>
  <cp:keywords/>
  <dc:language>en-US</dc:language>
  <cp:lastModifiedBy>Margret Kaech</cp:lastModifiedBy>
  <cp:lastPrinted>2007-11-08T13:12:00Z</cp:lastPrinted>
  <dcterms:modified xsi:type="dcterms:W3CDTF">2007-11-08T21:25:00Z</dcterms:modified>
  <cp:revision>5</cp:revision>
  <dc:subject/>
  <dc:title>Sept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;Sprint Communications Company L.P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08T00:00:00Z</vt:lpwstr>
  </property>
  <property fmtid="{D5CDD505-2E9C-101B-9397-08002B2CF9AE}" pid="6" name="DocketNumber">
    <vt:lpwstr>07303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