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une 3, 2008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  <w:t>Rulemaking to Consider Amending WAC 480-93, Relating to Gas Companies - Safety, Docket PG-070975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 and adopted permanently rules in WAC 480-93, reflecting changes in RCW Title 80 and 81 resulting from the passage of Substitute Senate Bill 5225 during the 2007 legislative session, in Docket PG-070975.  The Commission filed its Adoption Order with the Code Reviser on May 30, 2008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070975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PG-070975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Sondra Walsh of the Commission Staff at   360-664-1286 or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swalsh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E J. WASHBUR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Secretary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9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>[Service Date June 3, 2008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70975" TargetMode="External"/><Relationship Id="rId3" Type="http://schemas.openxmlformats.org/officeDocument/2006/relationships/hyperlink" Target="mailto:swalsh@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37:00Z</dcterms:created>
  <dc:creator> Kippi Walker</dc:creator>
  <dc:description/>
  <cp:keywords/>
  <dc:language>en-US</dc:language>
  <cp:lastModifiedBy> Kippi Walker</cp:lastModifiedBy>
  <dcterms:modified xsi:type="dcterms:W3CDTF">2008-06-02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6-03T00:00:00Z</vt:lpwstr>
  </property>
  <property fmtid="{D5CDD505-2E9C-101B-9397-08002B2CF9AE}" pid="6" name="DocketNumber">
    <vt:lpwstr>07097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7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