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30,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dam Torem,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SE</w:t>
      </w:r>
    </w:p>
    <w:p>
      <w:pPr>
        <w:pStyle w:val="Normal"/>
        <w:widowControl/>
        <w:rPr>
          <w:rFonts w:ascii="Times New Roman" w:hAnsi="Times New Roman" w:cs="Times New Roman"/>
          <w:sz w:val="24"/>
        </w:rPr>
      </w:pPr>
      <w:r>
        <w:rPr>
          <w:rFonts w:cs="Times New Roman" w:ascii="Times New Roman" w:hAnsi="Times New Roman"/>
          <w:sz w:val="24"/>
        </w:rPr>
        <w:tab/>
        <w:t>Docket No. PG-0602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Tore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This status report is on behalf of Commission Staff and Respondent PSE.  It is made in connection with the parties’ oral request for a continuance of the prehearing conference date currently scheduled for November 1, 2007.  Ms. Carson, attorney for respondent PSE, authorized me to communicate this to you on her client’s behalf.</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The parties continue to make progress in this case.  In addition to one early settlement conference and two rounds of written data requests, Staff has taken depositions of four people, and several more depositions are scheduled for November 15, 2007.  The parties had hoped to conduct these depositions earlier, but this was the earliest date available to all concerned.  The parties’ goal is to discuss a settlement of this docket as soon after November 15 as possible.  The parties understand the Commission would need to approve any such settlemen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Consequently, the parties have requested an extension of the prehearing conference to early January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2:00Z</dcterms:created>
  <dc:creator>Information Services</dc:creator>
  <dc:description/>
  <cp:keywords/>
  <dc:language>en-US</dc:language>
  <cp:lastModifiedBy>Krista Gross</cp:lastModifiedBy>
  <cp:lastPrinted>2007-10-30T09:07:00Z</cp:lastPrinted>
  <dcterms:modified xsi:type="dcterms:W3CDTF">2007-10-30T16:26: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0-30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