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25, 201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In re Commission Investigation of the Gas Pipeline System of the City of Enumclaw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PG-0516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is docket are the original and two copies of a Joint Motion to Amend Stipulated Agreement to Close Docket, Attachment A, and Certificate of Service.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1:21:00Z</dcterms:created>
  <dc:creator>Information Services</dc:creator>
  <dc:description/>
  <cp:keywords/>
  <dc:language>en-US</dc:language>
  <cp:lastModifiedBy>DeMarco, Betsy (UTC)</cp:lastModifiedBy>
  <dcterms:modified xsi:type="dcterms:W3CDTF">2014-02-25T00:02:00Z</dcterms:modified>
  <cp:revision>7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ity of Enumclaw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4-02-26T00:00:00Z</vt:lpwstr>
  </property>
  <property fmtid="{D5CDD505-2E9C-101B-9397-08002B2CF9AE}" pid="6" name="DocketNumber">
    <vt:lpwstr>051609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24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