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  Pages 95 to 23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held on December 6, 2001, at 1:30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LYMPIC PIPELINE COMPANY, INC.,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lephone, by PATRICK W. RYAN, Attorney at Law, Perk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ie, LLP, 411 - 108th Avenue Northeast, Suite 18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llevue, Washington 98004, Telephone (425) 453-731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x (425) 453-7350, E-mail ryanp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OSCO CORPORATION, via telephone, by ED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FINKLEA, Attorney at Law, and by CHAD STOK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torney at Law, Energy Advocates, LLP, 526 Northw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th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inklea@energyadvocates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601, Anchorage, Alaska 99501, Telephone (907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258-2000, Fax (907) 258-2001, E-ma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brena@brenalaw.com, and by DAVID WE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is is a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 in the matter of the application of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ipeline, Docket Number TO-011472, for the discus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overy issues.  This conference is being held v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leconference facilities.  The conference is conv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Room 108 of the Commission's headquarters offi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lympia, Washington pursuant to agreement amo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would like to start by getting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e parties, and what I would like you to do is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name and your client's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ginning with the applicant for rate relief for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ipeline,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RYAN:  Yes, this is Patrick Ryan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 in the capacity of representing Olympic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For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This is Robin Brena, B-R-E-N-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re on behalf of Tesoro, and with me is David We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-E-N-Z-E-L, W-E-N-S-E-L.  Did I say Z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Yes, but we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ed now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On behalf of To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KLEA:  Edward Finklea on behalf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s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And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On behalf of Commission Staf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ald T. Trotter and Lisa Watson, Assistant Atto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Just a check on our equip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re you able to hear Mr. Trotter satisfactori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This is Robin,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INKLEA:  This is Ed, I was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:  This is Patrick, sounded g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Very good, we have lif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ll right, the purpose for today's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o go through some discovery disagreements,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ntion is to resolve those today.  We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bjections to discovery posed both by Tesoro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lympic Pipeline.  I would like to begin by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Brena on behalf of Tesoro to state in general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ategories of his objections and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ose ob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s a matter of clarification, Mr. Brena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arently did not receive, any of us, a lis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rouping of your objections by item.  Did you sen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li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 di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And when did you sen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sent that at probably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0:30 and 11:00 your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Today or yester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Mindy, nobody got my gro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ording to li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at I will have her do is can I ha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fax it as well as E-mail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Yes,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What fax number should she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She should fax th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that's listed for me and for our support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s. Wal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at's listed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And we will run a cop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Trotter who is here in the hear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We had a problem getting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 last night as well.  We sent that actually twi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nt it, and Mindy said that she also sent it.  It'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Very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My apologies for you not ha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Well, there are som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re beyond our contr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right, are you prepared to begin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ime,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 am.  Let me clarify though,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want me to speak in support of my objec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ir discovery?  Are we talking about their reques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 or our requests to them?  Which are we doing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I would like to beg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r objections to, I'm sorry, with your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objections to your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Okay.  Well, first I guess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 that what I'm sending down there is seven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tegories that I thought generally these fell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don't fall perfectly into categories.  Som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stated in different categories.  But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tegory is information under financial condi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cond category is information on existing deb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rd category is information on the likelih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nal or external financing of capital improv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fourth category is information relating to the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eration of the line.  The fifth catego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relating to inconsistencies betwe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mong their filings.  The sixth category is inform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eking to clarify their litigation position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venth category is information relating to throughp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also relates to the company's financial cond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what you're about to get, what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e under each of those categories, I have A, B, and 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re are three.  And A would be reque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missions and which requests for admissions fall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, B is interrogatories and which interrogato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ll under that category, and C, which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duction are related to that category.  So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 you're about to get by fax, and again I apolog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don't have i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 guess in terms of general com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overy is intended to be broader than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levant at a hearing.  What may be introduced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aring is one issue, and what may be discovered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gs that are relevant to the proceeding or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gs that may lead to relevant informa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 guess in this particular case, w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se is is a little bit confused.  They have attem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modify it several times.  Their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dification has been to send Staff a redlined strik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rsion, to send only Staff a redlined and strik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sion of Mr. Batch's original testimony in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tion for their interim relief.  So far as I am awa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haven't filed amended testimony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ission.  All they have done is indicate w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y strike out at some point in the future in an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let me start out by saying that I hav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little bit of difficulty trying to figure 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ir case is.  It's been evolving and changing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being said, it has certain common themes to i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b Batch's redlined testimony, to give you an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left in, Olympic needs immediate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it's rapidly losing money.  With regar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amended filing, their amended petition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serted that Olympic is rapidly losing money, the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im rate relief to help prevent future deteri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its financial condition.  Stated in their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tition, one reason for it, was that Olympic fa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iorating financial situation and requires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ate relief in order to forestall future deteri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have also stated that Olympic will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rience a downward trend in its financial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will likely not be able to raise sufficient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external sources to finance its futur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ated capital improvements.  They hav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mergent financial situation to prevent fur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ioration.  I don't know as a general matter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uch more clearly you can put your financial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o issue than what they have done.  What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ied to do is assert that they're losing mone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have a deteriorating situation, when, in fac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 the exact opposite is true, and my discover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signed to go to thos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hat we believe is that their nor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ing expenses exceed their normal operat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a considerable sum each month.  We believe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 improving financial condition and not a deteri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nancial condition.  In July of this year,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ippers, all four refineries were able to ship. 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oughputs went up substantially, their revenue wen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stantially.  In September of this year, they got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began to receive an interim 62% rate increa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ir FERC shipments, another dramatic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ir financial situation.  And that just happe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ptember and is relevant obviously for Septemb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degree, but October and November, so it'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ent occur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as a general matter, we think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icture that they're painting in their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mergency relief is false, and much of our discove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signed to show that rather than deteriora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ancial position, they are in a substantial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pidly improving financial position and that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int that they have considerable income over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an be justified through any rate allowan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thing more than what they n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first category, which goes t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nancial condition, asks a series of question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nded to demonstrate that.  We asked the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nancial statements.  We asked them for month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exclude the most recent months when their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s stepped up substantially.  We asked them for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low statements.  They gave us projection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pared a year ago.  We asked them whether or no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erating costs are greater than thei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enue, and they can't figure out the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rmal operating costs.  And this is a full week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out any call whatsoever.  And as I understoo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's order, if there was a ques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finition, we were to be contacted.  And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ckage that I'm sending is also our instruc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says, if there's any ambiguity in terms of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king for, please contact Mr. Brena, and 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ppy to clarif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information on existing debt, we in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put on a case that demonstrates that this company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lied on as a matter of plan raising capital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nal financing, and we want all informa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gard to their existing debt.  We asked f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curity instruments.  We found out in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erence that they have security instrument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ard to certain of the debts which have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losed.  And, in fact, Staff has had to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itional discovery naming those specific secu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struments.  We asked for the security instr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, you know, what they have done i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ather than -- they had no investment in this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're loaning it money, it's the way they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nance it.  They have a line of credit current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co that's a $30 Million line of credit they have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wn $10 Million.  They have $20 Million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today so far as we know.  And we are entit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ore all the details of how they intended to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n fact, what we learned in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erence and what's in the notes is that they can'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borrow money from external sources, becau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cuments prohibit it.  So this entire compan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 up to be financed as a policy matter from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urces.  And now in effect what they're saying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ause of affiliate debt, they can't get financ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ernal sources for the capital improvements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ugh it's readily available from internal source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entitled to put on that case.  We are entit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monstrate -- to get all the information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existing debt, and we have gotten just a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ith regard to the information rela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likelihood for internal or external financ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ital improvements, they have never said they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t money for their 2002 capital budget.  They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's a risk of that, there's a possibility of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maybe Arco won't advance the money, that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gs are in technical default.  So we have as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ies of questions.  We think all of that i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nch of smoke and mirrors.  There is no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a shareholder that has to use this lin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nd an improvement that's necessary for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so we think their entire case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ilt their entire case on a scare related to affil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nancing that they have created by the way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osen to finance it when, in fact, they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 credit to them right now to finance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improvements.  And we are entitled to put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se, and we are entitled to discovery relating to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ause so far as I'm aware, deteriorating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te and the uncertainty with regard to funding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002 capital budgets are the -- the risk of that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reality of that, the risk of that are the only b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their request for emergency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nformation related to the safe oper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line.  They seem to be saying that they need $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illion to safely operate the line, so we hav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.  Are you safely operating, is the line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erating now?  You know, we need clear answers.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running an unsafe line, or are they running a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?  And we want to know the answers to that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itled to do that.  They are representing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that they are -- they need $24 Million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ear to operate to make improvements relating to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we have said, isn't it operating safely now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 you need these improvements for, and what ar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now, those sorts of questions.  They have put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rectly into issue in this case.  We're entitle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formation relat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nformation relating to inconsist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tween their various filings.  Their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mergency relief is affiliate debt, that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ort-term way of funding the Whatcom Creek exp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y're all debt, they're all debt and no equi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's the basis for their interim relief.  When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ing in to the Commission for their general rat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're saying they're all equity and no debt.  N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 at some point you've got to be one or the 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can't be one when it comes to emergency relief,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all our debt, we don't have any equity, we've got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y to go forward, and then when you go to your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e case, you say we're all equity, we do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e asked them, how much interest did you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your general rate case, and they said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levant.  Heck it's not relevant.  They're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have $700,000 of interest a year when it come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set our rate, and they're recasting everyth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quity, so they want the Commission to preten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funded this company with equity when they hav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then when it comes time for interim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lief, they're telling you that they have $19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unimproved and unpaid interest that they hav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y have to figure out a way to pay.  Wel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 point, you have to decide who you are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're entitl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to the degree that they're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gether inconsistent cases, I'm entitl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lanation as to you can't be A when it come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im relief and then turn into B when it com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neral relief.  You got to be one or the o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ole time, and they're playing it both ways. 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titled to point out inconsistencies in their fil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'm entitled to force them to decide who it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want to be, either equity financed or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na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nformation relating to their li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ition.  You know, we asked, for example, isn'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ue that you didn't take a position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undability, and we got referred to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ference.  Well, I read that transcript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stened to everything that was said, and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their position is.  And so I asked them for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just simply haven't answered it.  So we're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ask questions to help us clarify what thei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in this case.  They can't just keep slipping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re.  We're on an expedited schedule, we're entit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 what their case is and know what their li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ition is and do the discovery on it to the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not clear.  And I submit it's not --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's vague has very little to do with me.  This cas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olved and changed every time we have spoke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're entitled to clarificati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then finally information relat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oughput.  Throughput is the heart of any issu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case.  It's going to be a very important issu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case, and they have played a bunch of through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ames.  And so what we have asked for is just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throughput by shipper, by month, by year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throughput has improved dramatically.  It look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ugh it continued to improve as a result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pital improvements as well as a result of the l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ltimately of the pressure restr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so they have made characterization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 to know who is going to be hurt by what. 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know where the impacts of the interim rate will f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what shippers and to what degree.  And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, what they have chosen to do is quote a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nterstate Commerce Act, 15(13), which just fran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rprised me.  I have been in more than a few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nds of rate cases.  Shipper information is dis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federal practice, they have what -- the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5(13) order where they just order that shi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formation will be disclosed under legal proc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been disclosed in state proceedings in which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involved with as well.  It's just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outine that when you're within a procee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ipper information can be disclosed where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tective order, and we'll address that in more detai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w -- later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But throughput, we need to understand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roughput.  They're saying they are in a declin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rible situation.  Well, their throughput determ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w much revenue they get, and their throughput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raph it, their throughput in 2002 has drama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reases and is continuing to have dramatic incre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we're entitled to step up and say, you know,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uys are trying to get an interim -- trying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im rate relief for an emergency that happen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ears ago that's already passed and that is a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negligent operation of this line in which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n criminal indictments been filed, and thes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 for which an interim rate should b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lso one further point on that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onsistencies in their positions.  You know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n't asking for a rate increase based on th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 associated with Whatcom Creek, and quite w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took that position.  Because if you negli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erate a line and it blows up, this isn't a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P's operation or anybody else, but whatever i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, that's not a shareholder issue --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reholder issue and not a rate payer issue. 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yers don't have to pay for -- to clean up the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a negligent operation of a products line that's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gligently operated that it explodes.  I'm no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ware of a products line in the United States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ploded except for this one.  And it's not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ducts lines are unsafely operated generally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like they don't operate for years and yea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ears safely.  They do.  This one blew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in their general rate case, they s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not going to include our direct cost. 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's their request for interim relief, and it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lled with the Whatcom Creek expenses.  All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ifications are just filled, their decl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sition, are just filled with Whatcom Creek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again we have a situation where even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knowledged that they are not entitled to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sed on the direct cost of their negligent op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line, but here we are looking at financ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Whatcom Creek expenses included in them. 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titled to point out that, hey, you can't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expenses not only not through permanent rat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can't get them back through interim rates ei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can not get those expenses from shareholders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cuse me, from rate payers.  You know, the law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, the law shouldn't change with regard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titlement to charge their shippers rates.  I mea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're not allowed to get a rate that includes tha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're not allowed to get it, and it doesn't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ther it's interim or long-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those are -- those are -- those go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those go to what we're trying to develop,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es of our case are, how we're trying to respo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interim case.  These themes are directly re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eir interim case.  These themes are in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radiction to what -- to the image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senting to this Commission as some sort of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are entitled in every way to get this inform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put on this case and to mov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, you know, there is a patter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amesmanship.  We are in an emergency situati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are in an expedited schedule.  I have a cas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to file on the 14th of this month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, and I am sitting here, I filed after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business on Monday, not last Monday, the Mon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, I filed this, and now I'm sitting h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out what do you mean by the word normal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ense.  That is as evasive and inconsistent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ing of what this discovery process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as anything that I could imagine, so I need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'm trying to stay with this schedu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ed discovery directly related to the theme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se that we intend to contradict -- we intend to sh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no emergency, they're in an improving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ition, their operating expenses exceed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ing cost, that to the degree that there's ex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traordinary expenses, they're not entitled to re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 through interim or permanent rates, t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isting financing plan is internally financed, and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t, the financing documents require it, and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 line of credit to do thi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that, you know, talking about the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someone may not finance it, I mean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t on a case that shows that why in the world wou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areholder not finance the only pipeline fo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rovements that's necessary to get their produ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marketplace.  There is zero risk of anybod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posite side of this case stepping forward an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ying, we are not going to improve this line as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o make safety improvements, we're going to 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 unsafe line, we're going to operate an unsaf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we're going to refuse to fund it, and the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Arco, the majority owner, the two thirds owner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t is all going to flow through an un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erated line because they're sitting out there ref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expend some money on a line of credit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stablished because of a technical default.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some point we need to get to reality here, and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se doesn't even approach it.  And at some poin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 to say that they -- so we're entitled to pu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ase.  We're entitled to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I have explained trying to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ir litigation position, the inconsistencies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tigation position, and then the gamesmanship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put where they have the audacity just to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d with anything other than a 15(13), tha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ICA which there is unanimous authority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llows shipper information to be disclos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ntext of a rate proceeding when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tective order in place.  So I need some help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d to a schedule, and it is less than fair to st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 with the schedule and then not to allow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overy I need to advance the case that I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presented that I'm going to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FINKLEA:  And, Your Hon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Thank you, Mr. Brena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ke to interject at this point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tablish some ground rules for the balanc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aring, and that is that I do not want to hea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acterizing the motives or characteriz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jorative terms the activities of other par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.  Whether or not something is gamesmanshi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udacious or evasive I think is something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is quite able to determine for itself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ose labels being applied if the Commission know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lying f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'm certainly pleased that counsel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ing what they believe the facts to be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rcumstances, but my experience in the past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ce we start using characterizations of a subj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ature of that sort, then the focus of the hearing t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shift, and the tenor of the hearing can shif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what the Commission's goal is, that is to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uth and to resolve the issues.  So I'm not mea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ick on Mr. Brena by any means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nounce that this is the standard that I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ly for the balance of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Now,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INKLE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our Honor, this is Robin Br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f I can just say to the degree that I did that, I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your ruling, and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Thank you,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FINKLEA:  Your Honor,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ke it clear that Tosco is working with Tesoro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im requests, and in the interests of time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aring the expert so that we can put o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fficient case.  So while I don't have anything re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add to what Mr. Brena has said, I do want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be clear that it is Tosco as well as Tesor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eds this information and that we will be pu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ward joint testimony whenever it is d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Thank you,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Yes, thank you, Your Hono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nk you for your ruling.  I felt like we we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used of everything from negligent oper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srepresentation there, so I appreciate your ru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let's stick to the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facts are that Olympic has fil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im rate case, has amended its original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cus on unpaid interest, accruing debts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ability to secure external financing.  In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first supplemental order that was issue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mited our discovery to those requests we fel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cessary and appropriate for the interim rate 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respond to issues that Mr. Brena has raised at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hearing conferences, those being a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verse impact that the interim rate increase res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is company and the more than minimal impac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ccur to consu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we have a hard time handling a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7 requests for admissions, 42 interrogatories, and 1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s for production.  Without deviating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uling, it seems to us that Mr. Brena has a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rategy here to derail our larger general rate fil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is due as we all know next Thurs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Ryan, I a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ject here and say that my preference would 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focus on what's happening and the consequences o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her than identifying it as the strategy of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y and something that another party is desig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use problems to the litigation.  Whether or no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ue, it's my belief that by an exposi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rcumstances, the Commission then has the knowled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al with the situation, and that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racterizations, the subjective evaluati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might be called accusations tend to get i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solving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Please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YAN:  Thank you, Your Honor.  Wel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t's just keep this simple.  I won't take the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d to the many assertions and allegations Mr. Br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t forward.  Rather I would focus on what w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accomplish here today, and that is to comp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duction of documents and admission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ed, our 12 discovery requests to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Brena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Excuse me, Mr. Ryan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lp me if you are prepared to do so if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d to the seven generalized areas that Mr. Bre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ident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YAN:  Well, it would have hel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derably, Your Honor, had I received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tegories as requ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Yes, and I will not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x of that information has just been delivered to 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hear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I have still not receiv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Very well, if you do no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le to respond at this time, I would like to mo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ask Mr. Trotter for his observations.  And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, we can return to your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overy that you have posed of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Your Honor,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ic response at this time.  I would like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Mr. Ryan on those points before I can con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thing meaningful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Very well.  Mr. Ryan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are not prepared to respond to the seven are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been iden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RYAN:  Not at this time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Please proc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is is Robin Brena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are we proceed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Ryan wishes to state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ized concer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Okay,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YAN:  Thank you, Your Honor. 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alized concerns are simple.  Mr. Bren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viously asserted that the interim rate increa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ult in substantial and adverse impa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fitability of his client, to their revenues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operations.  He certainly so sta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hearing conference on the 21st, that other tim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requested financial information to substantiat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ief that those assertions are grossly over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$5 Billion company that he repres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ur expectation is that the interim rate increas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what we're here to discuss, and the discovery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priately limited to the interim rate cas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 more than a $4 Million impact over the next six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iod, the portion of which allocated to Tesor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nimal, both in actual dollars and certainly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the revenue of that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we have requested various finan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tements and information and admissions deal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pany's financial capabilities.  Mr. Brena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osen to object to our request on the bas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im rate case entirely revolves around Olympi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nancial performance and not upon the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.  He has brought these matters in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eding, and we believe that this is a proper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dis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Several comments.  First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d to Your Honor from the transcript of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erence what I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is is a substantial impact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ompany and our operations, and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at the way the Commission has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se issues in the past,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ontinue to do so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re is nowhere in the reco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hearing conference where I used the word adve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is nowhere that I said it would resul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nancial hardship to the company.  I said tha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ig rate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Now off the record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ference I also added, and my memory is imprecis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 rate impact, speaking about the general 62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te impact on Tesoro, was in the millions of dolla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mpact of that to Tesoro would be in the mill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llars, that their characterization of their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 case in a quarter cent or an eighth of a cen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racterizing it in terms of our customers' gallon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a retail level was an improper way to view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mpact to us.  So I want to start out with to the de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 have said something, I don't mind backing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would point out that comments of counsel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idence and that serving discovery in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ents is rather unus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n I would like to also say that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d, and I did respond substantially.  I produc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lculation that showed what the impact to Tesor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for each 5% increase in their rate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state movements or intra and interstate mov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based on our throughput plus the likely incre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roughput in the future.  And if Your Honor t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 at our response to Data Request Number 1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e that -- and these are the rate impacts to Tesor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shipper, and I will get to the significa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ement in just a minute.  But what we figur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is was -- this was attorney work produc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duced by my expert to evaluate the rate impact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n they step forward and start characteriz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mpact as minimal and asked me to produce this, I wa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privilege and produc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hat it shows is that it will cost Teso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 likely future throughput assumptions $2.8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year, and we projected that this rate would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ffect for ten years, so the total real dollar impa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oro as a shipper is in the $28 Million to $3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nge in this proceeding, and that was the poin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making in the prehearing conference, and that i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wed them the exact calculation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Having said that, I also pointed ou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only calculation we made.  We're working o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culation that includes the rates that we ar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ainst our netback sale contracts, becaus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stantial volume for which Tesoro is not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ipper but for who Tesoro ultimately pays the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ate.  And effectively -- and we're still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.  I took a look at it for July of this yea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ubled our through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the impact to Tesoro is about $3 Mill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ear.  And its impact to Tesoro has a direct impac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ipper, and its indirect impact to Tesoro i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uble that.  So this rate case if this rate go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ffect will cost Tesoro between $50 Million and $7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llion.  Now that's the calculation and expla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 advanced, so to say that I ducked on tha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d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w with regard to the questions, they as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didn't ask questions about the rate impact t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ippers, who is Tesoro, they asked it about the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our customers.  Now that's -- I haven't mad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presentation with regard to rate impacts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s at all.  The only representation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en made with regard to that have been Olympic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about this.  Imagine we're in an electric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rate -- the electric company wants to rai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urniture company's rates 50%, and the furnitur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s that's $1 Million, that's a big impact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ates.  And they come in and they ask the furni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any, well, how much does that rate impact cos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 ottoman you produce, and how are you going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pricing to your customers, and that ju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hing to do with anything.  You don't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nancial information from the customer abo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s when you're talking -- because that --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ustomer, we are the shipper, we are th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i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to the degree that they wanted us t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p what we said that this would cost us millions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.  To the degree that what they want us to do is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wn and speculate, well, to go back to the furni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ore analogy, well, what are your total costs of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rniture, and what percentage of your total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cost, well, see, it's only 1% of your total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you have wood and other costs in there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really not that big of an impact on you, is it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a big company, you know, what does that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with anything?  They are requesting interim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of their financial condition because they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's a declining financial position and they ca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tract internal or external capital necessary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capital budget for 2002.  Let's say Tesoro h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mp and this is 100% of its costs, sh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 allow them more or less of an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rease?  No.  Let's say on a per gallon basis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 it's a $10 rate impact.  So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 haven't made -- we haven't brought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issues into this case.  We haven't brough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st structure into this case.  We haven't brough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tail price structures into this case. 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ought anything related to our business into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ther than to say this is a substantial increase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substantial impact on Tesoro because -- as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rease.  So all I can say is, you know, here we ar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overy where the discovery is focused on the ship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is nothing -- it doesn't matter if Tesoro is bi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doesn't matter if it's small, it doesn't matter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er barrel cost is to our customer, i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tter if there's no per barrel cost to our custom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doesn't matter how you express it.  I mean frank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st of Tesoro's petroleum that is sold in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is sold at wholesale, not at retail.  So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we go to our branded outlets who set their own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ake into consideration their cost structure too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 it just doesn't make any sense.  This i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costs, it's about their financial posi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's about their rates to us.  It is not about our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our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INKLEA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Does that conclud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marks,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'm just reviewing my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Yeah, I think general ones, yes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n we have to get into specif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FINKLEA:  Your Honor, Ed Finkle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KLEA:  If it's appropriate a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KLEA:  I want to specially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oro's objection to the discovery by Olympic. 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nor, I have represented consumers in procee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fore this Commission for 15 years, and the idea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tility when it has the burden of proof in a rat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put its customers' financial situations 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unprecedented.  I know of no case in 15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in a general rate proceeding a utility see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ate increase has been allowed to seek discovery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stomer's ability to pay the rate increase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sentially what Olympic is seeking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overy of Tesoro, and it would be a very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cedent.  It could have chilling effects on consum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ingness to participate in Commission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ould the precedent be established that the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going to be allowed in the future to seek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ir customers' financial ability to pa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r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issue in this proceeding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lympic is going to meet the burden of proof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get an interim rate increase, and that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 that is in the proceeding, and we should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cused on that.  We have very limited time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 as it is, and to go off on a discovery eff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an only have chilling effects on a custom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ingness to participate in a proceeding is ju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rong way to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Does that conclud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mar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KLEA: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Just briefly, Your Hono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e does involve the issue of the fairness, just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sonableness, and sufficiency of the pipeline's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customers are making a claim that thes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titute rate shock to them or similar claim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rt, then I think under those circumstances i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levant to get into their ability to pay and so 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perceive that claim being made. 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 Tesoro or Tosco to be alleging that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pay the 62% increase.  I understood th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ing that this is a serious matter, and they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oppose it, but I never heard them say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able to pay it if it was granted.  So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ceive them to open the door to this.  But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d, I think it could be fair game.  I just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has been raised, at least in anything I have heard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at completes my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Thank you,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, do you have anything to co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:  Yes, a couple point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issue arose actually by Olympic in its filing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sserted rightly that this will have a mini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act on consumers and result in less than a quar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cent increase per gallon of gasoline.  This is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ssue arose, and if interveners are not objec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at least at this point, then the matter can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 do object to or at least I am curiou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dollar projections that Mr. Brena has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erms of the impacts and once again leads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elling production of information and admi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all aware that an interim rate case, especial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nature, is very short term, does not look t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ecasts or projections.  And once again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mind Your Honor that the interim rate increas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requested is subject, within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, subject to refund.  We put together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r filings, testimony, and exhibits, and respons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mergency situation does, in fact, exist.  That's why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sked for this interim rate increase, again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discretion of the Commission to be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fund.  And we believe many of the requests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submitted to us was far beyond the scop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im rate case.  There were any number of 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ised by Mr. Brena earlier, such as the Whatcom Cr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ident and costs associated with it.  We have answ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requests to the best of our knowledge, and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lined our case, and we have done the bes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ld under very trying and limited circumstanc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I would reserve any more time objecting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sertions, and in the interest of moving on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 delve into the specific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Very well.  Let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Your Honor, this is Robin Br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I ask Mr. Ryan if he has received the fax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fice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YAN: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Very well, I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 in front of me, and by way of explanatio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 not appear to contain any argument relat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tegories, but it merely identifies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tegories and lists the requests for admiss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rogatories, and the requests for production,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y, that are identified under each of those categor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Very well, let's begin then by go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ific items that are listed under informa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nancial condition, and begin again with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s it your inten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discuss these just one at a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o the extent that th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identical, you may group them.  You have state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al objections.  If you wish to add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garding each of the specific items, you may do s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will look at the items one by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Well, Request for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 1 and 2 -- I'm sorry, I just got handed a not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ologize for the distraction.  Request for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1 and 2 ask for monthly operating revenue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Please admit that Olympic's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perating revenues during 2001 ex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ts normal operating expense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epre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Request for Admission Number 2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Please admit that Olympic's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operating revenue beginning i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2001 and continuing through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ctober 2001 have exceeded its norm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perating expenses for the same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again, what we're trying to get h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, you know, what are their normal operating cos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enses.  We're just trying to get information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don't know that I really have anything to add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k it's obvious what we're trying to g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yan, are you prepared to respon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dividual obj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Oh, Your Honor, I should add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rry, but I should ad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s this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Yes, it is, I'm sorry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 should just add that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mpermissibly vague and as normal operating expens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defined.  And all I can say is tha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a term of art that is commonly use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ustry.  As a pipeline company, Olympic ha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ederal and state obligations to maintain their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cording to certain charts of accounts.  Tha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charts of accounts, that there is a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inary, there is a definition of extraordinary i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s a matter of routine these definitions are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used.  And, in fact, they're required to be us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ir FERC filings.  I haven't had the tim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lerated schedule to become familiar with the ch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accounts that applies to utilities and pipelin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tate of Washington, but I can only assume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so require and contain definitions that provid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unting for ordinary operations different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traordinary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I would just point out that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ederal regulations 18 CFR Part 352, it jus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and says this.  It says extraordinary ite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goes through and just says what they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Unusual means an event or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ust possess a high deg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bnormality in a type clearly un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o, or it's generally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rdinary, typical activi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entity.  A frequent occurrence mea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events or transactions shall be th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not reasonably expected to reocc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e're just asking them a simpl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your ordinary -- are your operating expenses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igher than your normal operating costs.  And let m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ain that it's unfortunate that if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 what was intended by that that they did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ly with the Commission's order to phone me an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 for a definition or comply with what is in our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s, which should have been handed to you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information, where we say, if someth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mbiguous in something we're asking you, give us a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we'll talk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, you know, I'm in a situation where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ine days to file a case with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We're aware of the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he expedited nature of the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That's all that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You have mention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ple of times.  You need not mention it again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eat that we are aware of those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, do you have any observa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I have nothing to ad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be helpful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, are you asking for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ions effectiv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Yes, on a monthl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Okay.  Are you asking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ooks, per FERC, or per UT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 asked in later parts, we'r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equests for admission at this point, but I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-- in later parts, I asked for it by FERC accou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 federal requirement, the federal regul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 them to keep it month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Ryan, do you know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lympic maintains these accounts on a monthly basi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intains the information per books and then o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basis than monthly translates it into a per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alysis or presen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:  I don't, Your Honor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f I can just add a couple things.  One i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eciate Mr. Brena's frustration here, but w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rambled, as you are well aware, to get this 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found normal operating expenses to be very va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constitutes normal operating expenses?  W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term of art to Mr. Brena, we didn't find to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ch term of art.  And it would be most helpful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, in fact, cite to a Washington authority a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ding there are many discrepancie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and what happens on a state level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happens on a FERC level.  So he may cite Part 35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olume 18 of the CFRs, but how are we to know when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federal authority, what authority?  Thes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-- I think it's understandable that we found th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ag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Ryan, is there any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y the company was not able to request clarif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Only time, Your Honor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rtainly would have done so had we not been so p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answer all of these many discovery reque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Brena, is it tru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asked for the underlying information in other are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your discovery requ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t i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y ruling on these two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at insofar as the underlying informatio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ject of a request that these requests for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denied.  I will note that the admon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es that exists in the Commission's rule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repeated really do put some burdon on parties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s if they believe that an item is vague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cure that clarification if at all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Let's move on to Request Number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Do you want to address th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I'm sorry, to the next i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would be Interrogatories Number 20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Interrogatory Number 20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a couple places.  It's the throughput ques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they have -- and we have asked for month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oughput barrels through Olympic Pipeline's system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ipper product, point of origin, poi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stination, tariff rates, intrastate or inter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ature of the shipment from January 2000 to dat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is very important information, because through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termines revenue, and there is a story to be tol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put that can't be told any other way.  They h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example, characterized specifically in their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the rate impacts will be based on this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te.  This information would allow us to confir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individual shipper, so this Commission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fore it each shipper and what the rate impac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im rate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is allows us to demonstr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mergency to the degree that it existed two years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s now abated and that this line is up to opera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igh enough throughput levels so that they hav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that it's not a problem.  This is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and allows us to test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're providing to us in their case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with regard to specific rate impact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represented the exact numbers.  And with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, we can not go in and confirm the accur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ir number.  So I don't know how it c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ntr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Your Honor, I'm sorry, I pau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didn't mean to st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Oh.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 have a Buckeye Pipe Lin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case, let's see, 1989 Westlaw 261970 (FERC)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allow the release of this information.  Willi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ipe Line Company, 51 FERC P 63024 or 1990 West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318573 (FERC) where they have allowed the rele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information.  Southern Pacific Pipe Lines, 35 FER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ge 63044, or 1986 Westlaw 77584. 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tuations, and it's not just federal author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lease it, it's also state.  Tesoro Alaska Petrole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any versus Amerada Hess Pipeline Corporation, 9 APU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515, June 30,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let me point out that the basis for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f you can -- if you just turn, they hav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agraph 13 in their response to interrogato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have underlined the part that says that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lease it.  But they have not underlined the pa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s the circumstances under which it can be rel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f you go to the middle of the pag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d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Provided that nothing in this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hall be construed to prevent the gi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f such information in response to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it goes through and defines tha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 circumstances, and that is the languag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ich actual throughput information by shipper an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cation is distribu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et me also add that they ask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from us.  They asked us for all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olumes and matters that they have records of. 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formation would have been to take their she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give us and to give it back to them.  S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gree that they believe that 15(13) prohibi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closure of that for any party, they have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identical information with regard to Tesoro from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it just -- it, you know, this i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se situations where I understand -- where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a matter of routine in these rate cas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w, the law of the land is clear, when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tective order in place, you can ge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cifics, and that is -- and the case author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iform with regar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 point out that this is BP Pipe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.  They were one of the participants in that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se where we had it disclosed.  BP Pipelines, Inc.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losed this information in cases in which -- in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am an attorney in in the past.  And this is Perk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ie, one of the largest law firms in the United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 for them to answer this with just a copy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rong section underlin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Brena, we're trea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 ice here.  I am interested in the basics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rns and would like to hear Mr. Ryan's respons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have basically concluded your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Thank you, Your Honor.  I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ily disagree except to the extent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k Mr. Brena under what circumstances tha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 released.  I believe that it would b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ject to this until at such time it was under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released, and so that's, I think, our position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think he's correct in the proviso, but we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our position would be that we would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elled under order to release th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And I agree tha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priate and should be done here an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Trotter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RYAN:  Your Honor, just one other thing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rry to interrupt, but Mr. Brena has throw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tchen sink here on his B under the informat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m assuming that we are just talking about 20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int, Interrogatory 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 believe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, I do not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ited provision in front of me in its entirety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appear to agree that the informa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d subject to the protective order upon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the Commission, and I hereby direct th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 this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o the extent that other information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he same federal provision is an issue i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ext, please consider that this direction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nformatio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oes that resolve th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t do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It do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Very well,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nterrogatory Number 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We asked for the total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lympic has paid its shareholder affiliates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anuary 2001.  The answer responded that there were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vidends paid.  Dividends are just one form of f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may be paid.  I would note that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rogatory Number 28, compensation paid to BP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anuary 1, 2000, they have paid $21 Million to BP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they have disclosed that.  But if there is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se, a management fee or other than is disclosed in 2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can be dividends.  We didn't narrow this qu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vidends.  We want to know about all affiliate pay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de from Olympic to its affiliates and/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so to the degree they're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's no dividends and if 28 reflects every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as paid to the shareholders or affiliate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satisfied.  To the degree that that'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se, then we want to know about the additional su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Yeah, I will have to confir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client one way or the other.  I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swer to that off hand, but I would be happy to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So then may I ask for a r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f there are payments made other than as dis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Interrogatory Number 28 to shareholders or affili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t would be provided to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Ryan, is the comp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ing to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I believe so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I will take that as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ent, which would foreclose the need for me to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pany formally to do that.  But should a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ise, I need to let you know that based on what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w, I would so r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YA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Okay, Interrogatory 33, 34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35, I see Interrogatory 35 is listed in another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 think it's probably better to take the th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se together.  And in denying 1 and 2, you ha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we had asked for this type of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places.  We asked for the total operating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FERC account January 1, 2000, to date, and ask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nses represented actual cash expenses versus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rued.  On 33 and 34, we asked for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nditures under the same type of question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35, we asked that they identify the Whatcom Cr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Office of Pipeline Safety capital improv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when you put all that together,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ows us to do is at least control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traordinary event that's occurred and to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position is to get the actual information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see what their position is less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raordinary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ir response is that they, in par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don't keep it on a monthly basis.  I would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t that the federal regulations require them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ERC books on a monthly basis.  18 CFR Part 352 1-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ounting Periods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Each carrier shall keep its books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onthly basis so that all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s nearly as may be ascertaine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entered in the accounts not l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60 days after the last day of th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for which the accounts are 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I -- what I'm -- I'm not stuck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ment in any particular way, but it's easies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're using a uniform accounting system th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erts are used to, and that's the reas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ed it in that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Well, going to 35, ou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, associated with the Whatcom Creek accid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redibly broad.  There have been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gulations, for instance, which have come abou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are fairly traceable to that tragedy.  Som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es to compliance, others to safety related capi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enditures and projects.  It's very har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ny to understand what it is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idered to be associated with the Whatcom Cr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ci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e have been quite clear, contrary to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ertions, that there is no penalties or fines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 cost associated with the Whatcom Creek trage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s involved in either this interim rate case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al rate case.  And we -- it's asked and answ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 don't -- again, we're having a har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ing what could be considered to b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the Whatcom Creek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If I ma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Well, first, I would not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aised no objection in those comments to 33 or 34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35.  And let me say that those are, the to dat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at is very important, because it's onl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ptember, October, and November are the only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nths that we have where we have reliabl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to their financial position after all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fineries are on line and after the impa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im rate on the FERC side is take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ideration.  So this issue will come up again, s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 would ask for is I mean absent an objection,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ght to show us their books.  Because they're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nerally they are in a declining, deterio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nancial position, and so 33 and 34 say, show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with regard to his comments on 35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 that their casualty and loss, from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ference, we know that like $21 Million or $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llion, we had the technical people in there, they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 casualty loss sections were related to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eek.  With regard to the Office of Pipeline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have a corrective action order that require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do certain things in their complying with that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we have asked them to separate out those thing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n't think that that's unreasonable to ask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enses are associated with those events. 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stunned and surprised if they weren't track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some fashion, and I'm assuming that they'r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ably pending insurance claims related to w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imbursement for those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Your Honor, this is Don Tro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Commission Staff.  I will note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en out Whatcom Creek, certain Whatcom Creek ac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s, from their general rate case.  But in their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rtrayals of loss position in the interim cas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d include those costs.  So I guess I take exce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 of what Mr. Ryan said, because I think he said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n't part of the interim matter, but it wa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cuments that they filed earl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is is Robin Brena, if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point out that even in their general rat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only took out the direct expenses.  They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ke out or attempt to take out any indirect exp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I thought that -- I'm sorry. 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nor, I think that's why I did ref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s this Mr. Ry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:  Sorry.  That's what I did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the direct cost.  That was my understand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what had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ey had been removed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rect rate case, the direct cost, but not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im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, do you have any other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lated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On Interrogatory Number 33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ieve in light of the discussion of the par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is not possible to say that this is not relevant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asonably calculated to lead to the disco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missible evidence, because I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tential relevance has been establish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response identifies the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 for Production Number 8 and FERC Form 6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ndering if the parties could explain w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provided in response to that request and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answers the question under this interrog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The notice that that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duction is under the -- is the first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duction under that same category.  I'm happy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up now or take it up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Can you characteriz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ntence or two what the respons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Not complete information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 the FERC ac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.  On the b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is not information that the company has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ssession and that it has represented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ounts are not maintained on a monthly basi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has represented that the information is not p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s not available for any month beginning January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000, to date, I will deny this request. 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in some instances in approaching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reases has required the production of docu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not existing, I believe in this instance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ght time frame and the need for immediate respon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t is not appropriate to order the produ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at this time.  I would direct the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whatever information listing operating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FERC account exists for the period January 1,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And specifically their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dger accounts.  That would be what we --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in things that we would want to look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gain, I don't k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Ryan is not able to respond whether thei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dger accounts are maintained on a FERC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Your Honor, just so Teso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sition is clear, on whatever basis they're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ould like to ha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So you're amend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est so that it includes total operating expen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ever form mainta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Yes,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Hasn't that already been prov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Excuse me, this is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RYAN:  Request for Production Number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FERC Form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No.  Production Number 8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2001 only and is only through September.  It doe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lude the years since the income stream was steppe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October.  It doesn't include October or Nov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we want and you guys have to have, I'm sor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lympic has to have some type of monthly state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ounts.  And so we would ask -- and it's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ing that discovery is ongoing so that if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dn't have November today but they had it tomorr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would provide it tomorrow.  So no,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Request for Production Number 8 doe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. 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discussion, Interrogatory Number 33 is deni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 for Production Number 8, the compan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 information for the year 2000, which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he representations it has not, and it shoul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a monthly basis information on months that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 at the time of production but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s that clear to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I'm sorry, Your Honor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Ryan, that would be become available for wha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For the period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iod for which information has already been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October, I understand up to September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, as October becomes available, i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Your Honor, just to be clear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both 33 and in Production request 8, we as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000 and 2001, and the Request for Production 8 has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September of 2001.  It does not have 2000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does not have October or Nov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Yes, and I believe we beg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by stating that information should be provid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Your Honor, just to point ou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 answer to Request for Production Number 8, w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ut that Equilon was the operator prior to July of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my understanding that there are files an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ments, the type of which that is requested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not have access to.  We are in serious li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Equilon, and they are hostile to our acces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 to files which we don't have.  So we have su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hich to date we have in the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 understand the request for Octo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vember, as of the time we prepared these respo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as not available.  So I will certainly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mpany and see if that has been accomp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But just to point out that there ar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t's, however much Mr. Brena or anyone else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ke them, we have a physical impossibility.  Now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rtainly double check that, but that is the reason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, thank you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planation,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This is Robin Brena. 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se to Request for Production 8 says that Equi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the operator of the pipeline prior to July 200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pared the monthly financial statements, which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vailable in the format requested.  Any form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're available in would be fine would be my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this isn't -- they don't say they're 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say they're not available in the format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don't know what that modifying language is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mply, but we will take it in any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the other thing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int out is that Arco is and has been an ow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areholder, and one question is who the operat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prepared the monthly financials, but the id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shareholders would not have monthly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ments on Olympic Pipeline and that those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nancial statements are not available to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their former operator left, I have t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y exist in the corporate records or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areholder rec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en finally, I would like to poin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at only relates to information prior to Jul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000, and from July of 2000, the second six month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ear, BP was the operator, and they didn't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Ryan, were you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y some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YA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I think we should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Very well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arification, Olympic should provide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t has following July 2000.  It should inqui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of its owners or shareholders as to wh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that information and whether it's availabl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source and should provide any information,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is not in the format requested,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he period prior to Ju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That took care of 33 and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Production 8.  I think that the argument stood on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35.  I have nothing to add to the argumen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advanced on those two, you know, other than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34 is intended to break out capital expense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 it's focused to the capital budget.  And 35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igned to try to take out extraordinary events,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which should be readily identifi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Ryan and Mr. Trot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is a reference to WUTC Data Request Number 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Number 7, and its response, can you tell m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 of this information was provided in that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This is Don Trotter, y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ieve our Question 7, we did ask for the capi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tail of the capital expenditures that Mr. B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fies to, and we got a six page respons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first three pages itemized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Brena, do you know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nformation satisfies your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I am looking, because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at was provided.  Okay, 34, there were no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iven, just a list of improvements and maintenanc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This is Don Trotte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llection, I don't think I have it right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, but I believe it was listed by the project and --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pital project.  There was a three page list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were many, many lines, so I think it w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tail than simply broad general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RYAN:  Your Honor, this is Mr. Ry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I would be happy to fax th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.  It's very detailed.  It gives the 1999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nding, 2000 actual spending, 2001 actual spen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te, 2001 year end projected spending, 2002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nding, and total project 1999 to 2002 for corr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capital expenditures on a variety of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jects.  There must be -- there must be 50, 75,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h, 20 inch, and laterals repairs from 2000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spections.  I'm just reading from the 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Could I ask a question perha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this has been provided, it's not my in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te our time here with it now, does it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ar 2000, all capital expenses for the year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RYAN:  Yes, 2000 actual sp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As well as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Based on that representa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withdraw this portion of my motion to compel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subject to check, if after I check it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agree somehow with the characterization,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You're free to supple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 will reserve m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 Number 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Yes, and with 35, I'm just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get them to identify, you know, what is a few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gs that are extraordinary in nature and non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eir books, that is Whatcom Creek and the Off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ipeline Safety Corrective 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here is some uncertaint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gard to the term, associated with the Whatcom Cr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ident.  While the company did not seek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 you have an objective standard, Mr. Brena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ight apply so that items associated with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y be readily iden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ey have used the term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e past.  For example, in their general rat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have indicated that they have taken ou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quite a list I understand, of expens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ly associated with it.  So at a minimu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finition would include those direct expenses.  I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hrase associated with because I had intend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broader than directly.  Because to the de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are indirect expenses, I mean they ha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the Whatcom Creek expenses, and they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y those that were direct, and they took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.  And so I'm trying to see if I can reach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com Creek expenses, the ones that were direc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urred and indirectly incurred.  With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fice of Pipeline Safety corrective action letter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re told to do very specific things, and so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ked them to identify those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:  Well, a couple things there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llection of the discussion with the clients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tter is that this is bigger than is painted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fore us today, that the Whatcom Creek ac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cessarily flows to a variety of differe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ose costs that are directly associated with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the company has carved out.  And if they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de their way to Mr. Brena, we could supply.  In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 is again vague and ambiguous.  I would als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ut that the direction we're heading would seem, 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 indicates, the creation of a new cost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 seems beyond the scope of a permissibl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 unless, Your Honor, you feel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Very well. 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mpany has not in its interim case identif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ing of capital expenses that are directly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Whatcom Creek accident, the company should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Does Your Honor's ruling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rrective action letter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YAN:  Can I ask for a 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arification here, because I'm sure that Mr. Brena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ise this again.  He is careful to characterize or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ction order that we received from the Off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ipeline Safety as a letter.  We didn't know w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ant, because we received no letter.  It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rrective action order.  That's pretty clear.  So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st saying that now.  There is -- we were unaw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 letter, and we weren't playing games there,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nted to be clear about what was being requested.  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 of clarification is it's a correctiv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And Interrogatory Number 35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read it here does refer to a corrective actio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RYAN:  That's right, Your Honor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I'm not ask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ny identify items that are indirectly associ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I believe that there is quite a bit of latit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 believe that in the disclosure of all expense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be possible to inquire to the extent necessa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abbreviated process as to which items are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what the relationship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 guess that takes us to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Bren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 will be brief. 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leged a financial crisis of deteriorating natur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have asked for what efforts they have undertak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duce their operating expenses.  And so this is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re I think the disconnect is is if you're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isis, there should be objective things that you d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y to manage that crisis.  For example, they paid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nager over $3 Million in the last two years. 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they made any efforts to negotiate a re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management fee to BP Pipelines as a result of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curtail this emergency crisis?  So this is det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efforts have you taken to undertake them.  The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, they simply just don't even answ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.  If the answer is none, then they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ne.  If they have undertaken some sort of eff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duce their operating cost, then we just ask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st what efforts there have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Well, I thought we did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m.  Apparently he feels, Mr. Brena feel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dn't sufficiently.  I would ask for a ruling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But I do also note, as we includ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e, that it's curious and interesting to u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mpany would request the closure or th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rtions of the line stay down, thus reducing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enues, in order to increase their capacity.  And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seem to be arguing just the reverse, so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is -- we believe we answered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our Honor, this is Robin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guess I would ask him to identify in his answe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ngle effort that they undertook to reduce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ing costs.  Because as I read this, I just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nd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ith regard to Tesoro's E-mail asking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ring up the lines simultaneous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y view is that that's a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 and not one that we need to explore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at was what I was going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Trotter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ents on this i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Ryan, it's your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is is the company's detail of effor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en undertaken to reduce operating expen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Well, Your Honor, we answer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best w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Very well.  On the b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does constitute the company's answer, w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der further production of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 would just ask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arification, is the representation by Olympic th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fforts that its taken to reduce operating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morialized in its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I request a detail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orts.  It did not ask for all efforts.  Stipul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hat, I felt that we answered fairly within the sc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substance of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, let's move 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llowing a brief recess.  Let's take up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I believe Item Number 7; is that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Your Honor, Interrogatory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Number 37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nterrogatory Number 3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lympic's response is, see the response to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umber 36.  36 goes to an explanation of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ought their lines back into service. 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, we have asked them to identify documents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're aware that concern the deteriora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ancial condition.  So we figured there must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nal company memorandum discussing it, not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rrespondence, and so we have asked them to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documents.  They are not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rogatory Number 36, and so we don't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have responded to our full interroga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Well, it appears B, I w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ems 36 does not go to the answer B, okay. 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ain, I think that if we go back to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nditures, although not listed by month,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the three year period from '99 to 2002, 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2002, there are those capital expenditures that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tailed, and I don't know what more they're --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pital expenditures are listed quite in detail 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ieve it was the response to Staff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duction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f Mr. Ryan is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ipulate that all of the documents on the deteri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ir financial position have been produced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cept that representation.  It just seems to m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company is in a downward spiraling financial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y would have some sort of memorandum or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low analysis or I mean something where internall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identified the problem and tried to form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lu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YAN:  I can stipulate to the ext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y knowledge, but I would have to -- I would have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ck to the client and make sure that I'm tru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nestly representing the current state of affai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.  To the ext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 A, the response is included within the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rogatory Number 36.  And with respect to part B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Ryan will consult with his client to verif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f that there are no such documents.  Is tha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stand with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YAN:  Yes, and if there ar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are responsive to Mr. Brena's request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urn them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RYAN:  Subject to any privileg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n discus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Interrogatory Number 38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Brena, our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having trouble hearing you, so to the exten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ll the microphone a little bit closer to your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keep your voice level up, that will help all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follow what you say, I belie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rogatory Number 38, we ask them to explai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meant by emergent financial situation an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uses, and they referred again to 36 as wel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tition, testimony, exhibits, and response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ain, if it's his representation that their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lanation that they intend to advance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nancial situation has somehow been disclosed alrea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willing to accept that representation and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The petition, testimony, exhi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es all speak for themselves, as do our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e.  I will stipulate to the extent that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ed, we did reserve the ability to supplemen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e as new facts, new figures, and new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it relates to, you know, prior losses of pro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revenues, increase or decrease, operating expens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s, et cetera, as that information becomes aw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, we would want the ability to supplement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, you know, the picture that we're pain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pport our interim rate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This is Robin, I just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ent on that.  Their direct case has been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been amended.  I'm trying to conduct discove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direct case.  We're entitled to know at some poi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certainty what their case is, and they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lowed to move that case any more to supplement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ause discovery will no longer be possible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uess to the degree that what he said is we reser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ight to move the target, I guess that I would rais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jection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 would like to again m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ck from subjective characterizations and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lympic, as do all parties, has the right to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eave to supplement their presentation.  Tha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 that the Commission will grant that reques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such time as any new facts, figures, o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available, Olympic may request it,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es may voice their views on whethe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uld allow that supple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oes that satisfy your concerns,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t does, Your Honor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nterrogatory Number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rry,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Thank you.  Just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arification, Your Honor, are we not --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overy not about the interim rate case, and if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n I'm a little confused about Mr. Brena's asse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is discovery is about the direct case. 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n't filed the direct case yet.  We're fil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xt week, and the discovery that's appropri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cope of the direct case will be conducted at that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Ryan, I took Mr. Bren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ent to refer to the direct case as to the inter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s that right,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That's corr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Y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nterrogatory Number 39, w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an explanation for the net casualty amounts and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mounts in 2000 and 2001.  In the technical con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asked the same question, and the answer I was tol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100% of those were associated with Whatcom C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w I would like, I guess I would like them to say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that's the situation, I would like to say -- fo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say that, not only in the technical conferen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response to my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Well, unfortunately,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tend the technical conference. 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s either here nor there.  If a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I would have to substantiate was, in fact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, then I don't see why -- I mean if we made i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id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otter.  One of your prior orders says that we can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te to statements made at the technical confer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, so we are left to make follow-up DR's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 to be able to cite it.  My recollection i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Mr. Brena's though with regard to what was said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should be a fairly simple matter to attend t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epresentation wa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Perhaps the compan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rify that in writing as a respons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rogatory.  Mr. Ryan, would the company b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YAN:  We would verify to one ext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RYA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nterrogatory Number 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Batch's testimony refers to the deteri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ancial situation.  We asked him to explain wh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s it is, discuss it in detail, and they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er back to his testimony, and that's fine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at's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With regard to C, however, we ask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dentify all documents he's aware of which suppor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se, and again, if it's Mr. Ryan's represent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all documents that support that have alread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losed to us, then we will accept that repres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move on.  But again, it seems as though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o is in a financial crisis, that they would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rt of internal memorandum concerning that cri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:  Your Honor, this is Patrick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guess I would have to somehow get our hands ar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est here as far as C is concerned, identify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uments Mr. Batch or Olympic is/ar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pporting this response.  It seems very bro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fined.  I don't know quite what would con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ither a document, I mean a document Mr. Bat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lympic is, whatever he is trying to say there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ware of supporting this response.  Awareness is a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fuzzy, you know, standard, and so I would just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some clarification of what would constit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onse to this to somehow tailo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'm happy to, you know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 internally how the company identifi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morialized or discussed this looming financial cri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assume that there was -- I know they have a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ttee, and I know that the finance committe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cerned with how to structure its financing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ions in light of the Whatcom Creek. 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had meetings.  This was all subject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ical conference.  I'm assuming that any memorand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correspondence associated with the fi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ittee's work would be responsive to this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uming any E-mail in which officers or dire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ed the financial situation of the company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morandums that were directed to be prepa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mean you guys had a problem with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eek, and you were trying to figure out how to 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, and none of that internal correspondence is 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 discovery.  It must exist, so I would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-- anything from the finance committee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morandum that was prepared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ard discussing it or identifying potential sol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it, any of those types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,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ded by reference to Interrogatory Number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Ryan, will you verify whether that is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lete response or whether Mr. Batch or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aware of documents that support the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Yes, I will be happy to verif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just so I understand what Mr. Brena is asking f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dentification of those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Yes, and the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 for production, I have asked for any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identified to be produced.  So that's exac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ght, and that's specifically -- and you asked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dentify them, I specifically identified any memorand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analysis which has gone to the board as well a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workings of the finance committee that was for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regard to how this company should be financed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assume that any shareholder meetings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Olympic would also be responsive.  So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ee specific categories that I think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uments that would be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.  Again, Mr.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s indicated that he will verify whether or no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cuments exist and will produce them if they do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RYA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Let's move on to Request for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 think we already discussed 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 think 9 would follow the same sort of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regard to 9, their responses, 9.1 and 9.2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nancial forecast, for example, for 2001, if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k at the bottom line, income after taxes,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arters are identical, the second quarters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dentical, the third quarters are all identica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urth quarters are identical.  So where we're loo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actual monthly budgets and cash flow state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looking for real numbers, this was a foreca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prepared before 2001.  So that's not what w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, and it's not helpful for us to have numb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one calculated in 2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what I would like to have is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have the actual budgets and cash flow stat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wing actual cash coming in and out of the compan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eriod in which I have asked, which it would b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anuary 1, 2000, forward.  Again, the respons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dresses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YAN:  Well, okay.  Well, you know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gain, Your Honor, we're back in that area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number of documents which may exist,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Brena's, you know, assertion that Arco has 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e may or may not have.  I don't know. 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have to check with the client, but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siderable portion of the requested time lin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ich the pipeline was operated by Equilon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ught that we had answered this.  I thought th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8 and 9 we had addressed, and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And aga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RYAN:  --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 don't mean to restate it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co was a major shareholder in this company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ly, and with inquiry, they should be able to rece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inancials that were prepared by the prior mana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, Your Honor, let me say that the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at's important is because they borrowed $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llion in 2000, and I'm trying to figure out how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it went where.  And that's important, becaus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eason for the finance, they were in a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ind two years ago.  So I would ask for the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me ruling on 8, except for that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 projected.  I would ask for the cash flow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provided as soon as possible from July 2000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the date, actual cash flows, and the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or period that they be required to inquire and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from, may I point out, their own shareho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Well, again, I though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pplied some fairly detailed information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se to Production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otter, do you have any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ay we make it clear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that Olympic believes i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ssession of Equilon that is requested, the comp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 make a good faith request of Arco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and if it is available will supply it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l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And as to the cash fl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Brena, are you looking for budgeted or actual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B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d some information.  To the extent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lete, I would ask the company to stat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lete.  To the extent that it is not complete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ask the company to provide what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 subject to the proviso related to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relates to the Equilon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If I may, Your Honor, ag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tual cash flow that they provided for 2001 only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ops in September again, so it has the same issue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esn't have October, it doesn't have November, an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ask for the same ruling with regard to this on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last one, which is that the discovery reque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ongoing, that it would be brought to date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ing that that information is available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becomes available, it should be provid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n it becomes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Request for Production Number 1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asked for the tax return.  We even -- of 2000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001.  I believe that in a different response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't have it in my fingertips and I apologize for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y said they would provide the 2000 return. 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gard to the 2000 return, they're saying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ing to provide it on suitable assurances of, exc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, suitable guarantees of confidentiality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 what they mean.  There's a protective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ace.  I don't know what other guarante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fidentiality they would ass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with regard to 2001, I didn't just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ax returns, I asked for any calcula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readsheets associated with their federal income ta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I'm trying to determine -- I mean i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ederal income tax -- what their federal income tax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ing to look like in 2001 compared to 2000.  And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sume that in the information that they hav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cash flow, for example, they have an $11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yment being made in September for their federal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yable, so I'm assuming that you don't pay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ey unless you have some sort of calcula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r intended tax burdon is.  So I would just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regard to 2001, their answer is restricted to ta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turns, we have also asked for tax calculations an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them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Well, I'm playing catch up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 apologize.  I'm trying to determine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rotective order is, in fact, comprehensive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protect the subsequent disclosure of any or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returns, any portion or part, verb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wise.  I'm not -- I can't speak for cer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ditions of confidentiality that the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eking.  I could easily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The protective order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ding does prevent any disclosure, and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 to my mind is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identiality as to documents held by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 by the Commission.  Let me ask whether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a public record, or do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YAN:  I don't know that, and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If it is a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one could obtain from the Internal Revenue Serv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therwise, then I think that there is no basis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confidentiality beyond the terms of the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.  Whether or not that degree of confidentia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ed is not something we need to address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e extent that the document is, in fac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fidential and other guarantees of confidentiality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sought, then the company is free to seek those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would ask that the information be provided,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as the company does not seek to labe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idential be provided immediately.  If th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one that is available as a public record, t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be provided immedi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YAN:  Okay.  And just so I can be cle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alculation Mr. Brena has referred to here is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'm assuming you had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sheet or calculation.  I mean this is December 5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sort of preliminary look at what your tax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likely be for 2001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RYAN:  Well, again, I guess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veat, if those worksheets or calculations ar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s, then I don't -- if they're public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bmitted with the tax returns, there sh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, as you say,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And I'm assuming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timated tax filings as well, and those would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be the type of worksheet that I'm looking 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for my benefit, I'm assuming that BP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erator prepared the 2000 tax returns, 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is that they determined operating income and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the first six months for the purposes of fil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x return, but to the degree that they had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to them necessary to file that tax retur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may be responsive.  That information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ive as well to earlier reque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YAN:  We're talking about Olympic's 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tur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YAN:  Right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Do we know whether Olympi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a calendar or a fiscal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I believe they're on fisca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ain, I will have to com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n Request for Productio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2, we have just asked for copies of thei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reement.  We had understood that BP Pipeline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erator, but it appears that Amoco Pipeline Company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that's one issue.  I had understood in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erence and from discovery responses that B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ipelines was the operator of this line.  Then I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, in fact, I think it was in the original Bob Ba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as well, so I guess I just would ask fo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is the only one, then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hen we asked for them -- we we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any operating agreements.  One of the things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 interested in was comparing the current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reement with the prior operating agreement to se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at degree the financial circumstances of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 be associated with the increased char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sociated with the new operator.  So I would ask f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l any management agreement that they have on fi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 would request clarification that th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reement that they provided is the one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ually operating 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:  I would be happy to respo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ond one.  The first, the request states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ympic's, please provide a copy of Olympic'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 with BP, Equilon, and any other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pplied, we have stated that the agreement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supplied are those relating to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ipeline since 1990.  I don't -- I don't know wha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-- I don't know what he means, what you mean, Mr. Br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anagement, you know, agreements, but we su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was asked for, and I think fairly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And perhaps just a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in order here.  The prior to -- is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erators operating agreement i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RYAN:  I believ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Okay.  Is it the Amoco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RYAN:  Amoco agree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'm looking at the June 30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2000, agreement between Olympic and Amoco Pipeline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current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I believe it is.  I will be hap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verify it, and if it's not, then we wi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Okay, that would be fin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n with regards to the operating agreement that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ffect from 1990 through June 30th, that is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attached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:  I believe it i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Okay. 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resentations, then I have nothing to comp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RYAN:  And I will verify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Thank you,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Okay.  Request for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 13.  We asked for copies of the minutes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ard of directors meeting as well as any memorand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port, or document provided to individual board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ginning from January 1, 1998, to date. 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pplied to us were just, well, some of these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stamped draft, some of them are executed,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m are not executed.  There isn't -- the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e is in March, March of this year.  They are not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te.  There isn't -- well, hold on.  As you re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ough the board minutes, there are a series of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here that goes to the reference to establ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nancing.  They were going to negotiate with Pru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establish a $70 Million line of credit. 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ing a $100 Million line of credit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areholder financing.  There's indication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disagreement among the shareholders in terms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ng-term financing plan.  None of the memorandu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 to those very central critical issue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directly related to the issues in this case,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ose have been provided.  There isn'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morandum, there isn't a single report, and ther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single document that went to any individual m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board.  And all we've got is just board minu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even current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'm moving to compel, we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morandums or reports that goes to the individual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mbers.  Every corporation that I'm aware of p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gether a board packet for each individual memb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ach individual member when they come to a board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handed a packet, and in that packet is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's operations reports, there's financial re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's reports from the finance committe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ing for copies of those packages, and I have no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m not familiar with a corporation that operates o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vel that doesn't maintain those board packa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Counsel and client went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documents, counsel for the client, and they took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documents that it legitimately fel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tected.  We believe we fairly complied.  He has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copies of the minutes.  Now he says that we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ied somehow documents that don't tell him w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s to hear.  He has asked, and we have answe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st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Let me ask a question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Ryan, do you represent that the documen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en produced are the most current and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uments that are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RYAN:  I can represent that the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s that were handed to me to respond to th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I can do is verify whether or not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uments responsive and obtainable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bject to production that are any more current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are and if they're not produceable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y them and I guess get back on the horn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alk about why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This is Robin.  In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ference, it was represented that the October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eting tentatively approved the capital budge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2002, so there appear to be monthly board meet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se minutes stop on March 13th, I believe.  And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board has met since then, and I know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discussed specifically how to finance the 2002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y tentatively approved the 2002 budget.  S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ard to timeliness, they just need to give m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oard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secondly, they responded exactly like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gument was structured, we gave them th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ll, they didn't give us all the minutes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n't what my request for production asks for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 for production does ask for minutes. 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s as well as any memorandum, report, or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d to individual board members.  We want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gree it's not privileged, the individual board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ckets that are prepared prior to the board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discuss this.  We want to see the discu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nal memorandums with regard to thi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mergency, and we know that these reports exis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're referred to in th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RYAN:  Well, once agai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fortunately at a loss, because I wasn't the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chnical conference.  I understand that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are not to be used to -- but again, what I can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go back to the company and see if there's any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rrent memorandum that's not privileged, any re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not privileged, and do our b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  As to any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other document as to which you claim a privile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ease identify the nature of the documen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ature of the privilege that you are asser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company has contended in its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 request is unduly broad and burden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Brena, how do you respond to that conce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Well, I have tried in my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identify specifically what I'm after, and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fter are the information, memorandum, and repor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re prepared for the individual board member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ir minutes and the presentations at those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oard packages are put together and handed ou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nth in an organized packet, and that's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'm after.  It's typically maintained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 have no feel fo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packet is 12 pages or whether it's 1,200 pag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ther it's 12,000 pages, and I am sensi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aim of burdon and being unduly broad at this s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litigation, and I am just seeking som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whether there is some underlying basis for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I also join in that concer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nor.  This is Patrick.  And I don't even know,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uming that such packets exist based o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porations and companies.  I don't know if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pares such packets, if they exist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Were you asking for comment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th of us with regard to your concern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I'm sorry, were you dir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-- to Mr. Ryan or to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I was directing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Mr. Ryan.  If you have any information,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 have nothing to add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ying that there are specific reports in discu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board with regard to the financing and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Very well.  May we say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extent that the volume of material is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at producing it would be unduly burdenso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est should be limited to include the items to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specifically refer.  Is that a satisfac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our Honor, may I suggest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are that I be given an opportunity to jus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and identify the ones to which they don't cla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ivilege.  I would be happy to work through 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arrow the copying down so we don't flood the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'm not the least bit interested in looking at pag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ges of information that have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im cas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Ryan, would that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element of your conce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YAN:  I believe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st on a side note, Your Honor, you m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 not be aware that we yesterday were given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itional requests by Staff, which actually amou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26 more requests, that although Mr. Trotter an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graciously said to, they, you know, anticipat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ing our best, the client is scattered to the wind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moment, and this is -- it's all becoming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rdensome, and so I would just bring that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tention, Your Honor.  And I will certainly tr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try our best, but would emphasize the conce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rdensome productio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 believe that completes categ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, let's mo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tegory two.  At the outset of this discu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Brena, I believe, noted that this item categ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lates to the company's existing debt, related secu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ests, a line of credit with Arco, an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's stated allegation that it could not bo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ternally because, Mr. Brena is alleg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uments prohibit the external borrowing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y's claim of the failure of ability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ternal debt is not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yan, do you have any, and I apologiz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have summarized the argument in a very trun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nner or inaccurately, but I'm trying to cut thr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very core of the issues so that perhaps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cide some principles that would make it easier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rough the individual items.  Do you have a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ssence of the argument that Mr. Brena has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Could you sum that up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ai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Brena, maybe you can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tter job of it than I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 actually thought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mory was better than what I said at the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 cheated, I made some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see,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ut yes, this category is intended to expl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ir existing debt structure and documents, al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perfectly formed.  Mr. Ryan mentioned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are security interests that we have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were not provided which we found out abou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chnical conference.  In fact, several of Sta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s, new requests, would have been unnecessar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ny of these requests would have been fully com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, for example, for a given -- they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Prudential, they have a master agreement, a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mendment, a second amendment.  We don't know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a third amendment or subsequent amendment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 that was provided was the second amend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ster agreement regarding Prudential. 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curity interests, they have represented that the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echnical conference, that they have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rests.  Prudential has it, and the Arco re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e has it, and there's some sort of agree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ff has asked for that in new discovery request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ked for that in these discovery request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dicate some sort of, in the Prudential loan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mselves, there is an indication that the sharehold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ched some sort of agreement on shareholder fu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an program, and we think that that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ive to this, and so we're compelling it. 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found out about all kinds of thing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isting debt in the technical conference that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d in response to our dis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Ryan, speak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position to production of the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YAN:  Right, interim rate case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ied to limit this on the accrued debt.  I again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now what it is that was suggested or represen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chnical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o the extent that response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ests overlap with the requests of Staff, I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see any problem.  In fact, it would help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d to both of them in an equal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s far as any general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 objection, I don't have anything mor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than unfortunately wading our way through ea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ry one.  So I, you know, again, we have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many requests as best we could under the time fr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f we have supplied an agreement an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mendments to those, I am assuming that that was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od faith and there are no other amend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ments that are responsi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ut all I can do at this point is list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ncerns and issues.  Unfortunately, I don'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ar operating knowledge of my client's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workings.  A lot of this goes to our consulta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of which are unfortunately out of town, so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esn't do us much good, unfortunately, as fa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diting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Trotter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ents or observ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Just to confirm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y did indicate at the technical confer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were additional related documents to the no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e issued a data request Wednesday morning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arly afternoon, to get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Having liste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guments of the parties, I believe that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bt of the company and its attempts to secure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central to its case on interim relief,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relevant information to that or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kely to lead to admissible documenta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d.  To the extent that that blanke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lves the issues, perhaps that will expedit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 of these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, would you with that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ease walk us through the remaining items under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will try, Your Honor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tegories are not perfectly stated, so,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at general guidance will help a great de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th regard to Interrogatory Number 4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es -- we're trying to figure out, they borrowed $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llion in 2000, and we're trying to figure out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nt.  And on their FERC form, they only indicated $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illion in capital improvement, and so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 their theory that somehow this debt i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.  So again, as previously, in Interrogatory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4 they have listed out all the 2001 projects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asked them to break it out with regard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s are required.  So I think we have alread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this particular one.  I have nothing to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.  I think that -- I think that you previously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o the degree that they can identify tha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with regard to Interrogatory Number 5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Excuse me, is thi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that duplicates another i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I don't know if it does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not, Your Honor.  It will take me a minute to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RYAN:  You may be thinking of, I'm sorr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is Patrick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You may be thinking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e to Staff's Request Number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:  And the varied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ndi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YAN: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I would again be quite hap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x this to you, because I think you'll find i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ta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y question at this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it provides the fundamental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oro is seeking in Interrogatory Number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t provides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with regard to the capital projects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esn't identify the reason or support to those. 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gree that they're related to a particula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ndard or the corrective action order, we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m to identify that.  They're unde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tegories.  To the degree that they need money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dget to respond to a specific safety standar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ive order, we have asked them to identify i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just put it under a general category, saf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Well, they're both righ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provided does have line by line, projec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ject detail, but it does not indicate whether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ing done to comply with an action order or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lse.  You would have to know what the project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d.  So it does have a lot of detail, but i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 have all the detail in Interrogatory Number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And, of course, Your Hon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ndamental issue in this case is they hav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re is a risk to safety improvemen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y for the 2002 budget, and so we have ask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at 2002 budget to identify what safety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se projects are related to or the correctiv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Any other safety standard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deral, is that state, is that inter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Just identify the safety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associated with the expenditure, whatever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Let me ask that the item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ied as to whether they are to comp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fice of Pipeline Safety Corrective Action 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f the information is readily available, whether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ired to be done to comply with any other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nterrogatory Number 5 lis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debtedness, and we request what the money was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, and that's it.  And I have already stated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lines of reasoning about how the different us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may or may not be permissible to be inclu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s.  I have nothing to add to the argument,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gument, that I made.  Where did the money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YAN:  Sorry, Your Honor, I'm go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see how -- what was provided earlier in our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Staff's Data Request Number 3, or 4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r. Trotter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Not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YAN:  Well, again, we answered th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st we could, Your Honor, and noted that the not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they're not specifically earmarked for an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rposes.  It would be difficult to go back and re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even if we could, so it seems to m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swered the best w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Very well.  On the b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information is the best available to the compan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appears to be a sufficient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Your Honor, this comes up ag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regard to the requests for production where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ked for the actual loan documents.  You don'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orrow $100 Million without an explanation of w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, and so this issue will come up with regard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 for what documents supported their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fu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nterrogatory Number 7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ying to understand their existing debt,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est -- why the short maturity date.  They borr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$100 Million from their shareholders with six mon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y it back.  Apparently according to the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nutes they had intended to have a long-term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ckage and roll over the short-term into the long-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was a dispute among the shareholders appa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we just asked for an explanation.  In effec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t up a circumstance that forced them into defaul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asked for the reasons why the short maturity dat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an who goes out and borrows $100 Million in six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n they have no way to pay it back in six month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asked for an explanation.  It seems to me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heart of it.  They're going to point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're in technical default, and they had to b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ical default.  So we're looking for reason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just direct us to somebody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There was som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d in this area at the technical conference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ieve there is some information available. 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pplies to all notes or not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And I could probably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rogatory Number 8 at the same time.  We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ndividual terms that were in default. 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chnical conference, they identified the term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like for them to identify the particular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notes which are in technical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RYAN:  Each of the ter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es, which is what happe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echnical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Ryan, do you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Other than stating the obvi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is that these loans were negotiated instru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 terms offered and accepted.  And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at the end of the day we will be abl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etail which is being requested.  I have alrea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ted that the notes -- it's been request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e of the moneys and, you know, the purpose for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were secured be identified.  And again, those lo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not earmarked often for specific purpose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try our best to identify if that's true, bu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ain like the short maturities and the interest ra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hard to as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, to the extent that the company can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 explanation for the brief maturity rate, the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turity date and the determination of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ate, the company should do so.  To the exten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able to identify the terms which are in defa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loans with Arco and Equilon, the company sh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Interrogatory Number 25, it 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$9 Million in additional interest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Mr. Batch identified in his case, please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amount is due to affiliated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Mr. Ryan, apart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neral objection, do you have any respons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RYAN:  I'm sorry, Judge, on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umber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2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Number 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All right.  Oh, where does the $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llion reference come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Of the $9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YAN:  Referenced w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hich, in additional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ligations, which are -- how much is due to affil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, can you clarify what $9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It's referred to in their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 and in Mr. Batch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OTTER:  Your Honor, I recall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 Trotter, I recall an $8 Million figure being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Their petition, page six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rst line, their amended petition starting on pag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 the bottom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lympic has nearly $8 Million accr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ith unpaid interest and over $9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n annual interest pay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this is the $9 Million.  Of those $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llion in annual interest payments, how mu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ffiliates, how much are due to affiliates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.  As thus clarifie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Ryan, do you think the company will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iculty responding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What are we consider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ffiliated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s there any questio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Is that not a legal conclu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Your Honor, maybe if Mr. Bre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ld just say Equilon and Arco, that might advanc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o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Yes, it's also defined with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finitions, but yes, that is who I intend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ntified their debt.  The only non-affiliated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're aware of is the -- I don't want to pro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.  What Don said i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Yeah, that comports wit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ing that we have assumed in the respons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nterrogatory Number 30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ve already covered this, the capital improv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date, so I'm going to just move pa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Number 31, we asked them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lain, they claim to have borrowed $72 Mill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ir shareholders in 2000, but their FERC Form 6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hows capital expenditures of $12 Million.  So w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 to reconcile those numbers, which means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goes again back to trying to identify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ney was spent on.  And I think that Your Honor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ready asked them to do that to the degree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sible.  I have nothing to add in argument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Ryan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YAN:  Where have we claim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rrowed $72 Million from sharehol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That is Mr. Batch's exhib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s supplemental testimony on page three where you 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you add up the numbers for the year 2000, they ad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$72 Million.  And to the degree that our ma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f, it's the numbers indicated that were borrow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Batch's chart in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Well, I'm not sure that bor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$72 Million from its shareholders is either a corr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orrect characte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Ryan, it does strik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question is a fair one,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nciliation between the exhibit and the FERC Form 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uld be a relatively easy matter for the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, and therefore I will ask the company to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Interrogatory Number 34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pital expenditures, I believe that we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vered that.  I have nothing more to add. 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Your Honor has asked that to the degree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responded to Staff and then to break 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com and the corrective action order to the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sible, and I have nothing to add. 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ing that situation is already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e same with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umber 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Request for Production Number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is our request for production where we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ked for copies of the notes, but also the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curity instruments.  We have already ha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versation.  I believe that Your Honor has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any related security agreements which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viously identified should b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I believe that this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ver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Request for Production Number 13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 believe that we have dea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at is the minutes issue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vered that, and I'm done with number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Would you like for me to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give your reporter a brea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Let's be off the record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Let's take up with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ree, and, Mr. Brena, if you could make a very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roductory statement on this item as you did o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wo summarizing your opening arguments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lpful at this jun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Certainly.  As I underst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, it's that there is a risk to Arco funding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credit under the revolving line of cred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002 capital expenses necessary for safety.  So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 their petition, there is a risk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less this interim relief is granted.  Thes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intended to explore any -- are intended to expl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Ryan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se to that statement as to why inform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rsuing that goal would be inappropriate for a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 data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, I believe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YAN:  As a general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Yes.  I believe as a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tter that the information sought un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cription appears to be relevant and the requ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ropriate.  Now whether there are element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ividual request which call for an exception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o address individ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Would you like me to conti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Pleas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Request for Admission Number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have asked for an admission that BP will adva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ary funds for them to make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mprovements necessary to safely operate the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believe that in this case, BP being, whoev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nding source is, which we subsequently found ou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Arco under the revolving line of credit, and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like to know if the shareholders hav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illing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one observation, you know, a 2002 bud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our understanding that it's been tentativ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ved in the October board meeting. 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presentation that BP may have made with regard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dget that they're willing or unwilling to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just goes to that, as do a couple of ot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How do you respon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 about vague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Well, if BP has mad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dication whatsoever with regard to whether it wil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not fund this in fact, I want to know what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 I asked requests for admissions on both sid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have indicated that they will and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icated that they won't.  And when I get into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production, I mean they are saying there is a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BP won't do this.  What we asked in the meeting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technical conference is, have you asked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they said is no, they haven't even ask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ll, they have approved a budget to spend mone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2002 and haven't even asked their internal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unding under the revolving line of credit for which $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llion is available whether or not it would be f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 I'm just trying to -- I mean these go to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ked in the meeting whether or not there i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ication, any letter from Arco that they will f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that they won't fund it.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lympic Pipeline has not asked, has not taken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fforts to determine whether or not it will actu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unded, and those are the kinds of things I'm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ay we, becaus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mission is not something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arily deals with under its data requests, coul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eat this item more as a data request and state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ks Olympic to provide any documentation rela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ther BP has indicated willing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And I think it would be Arc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y that this is playing out, but und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areholder internal financing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BP or Arc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As thus revised, do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any have a continuing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No, other than it'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mantics, the difference between BP and Arco.  BP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lobal concern, as is Arco, but it's -- what I hea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 request is limited to Arco.  I'm not h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thing, I'm just for purposes of trying to get my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ound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Well, let me s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Brena,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Well, they have represente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is a risk that they may not be able to f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2002 budget.  What I want to kn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Who is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-- any documents that ind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likelihood or dislikelihood of internal fu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apital budg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Internal to Olympic, BP, Arc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arehol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That would be under the --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lympic's financing, internal financing progra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ly funding that is possible is shareholder f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a term of the Prudential agreement. 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this is difficult to answer.  The question is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hareholders going to put up the money and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hind Olympic so they can make whateve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mprovements they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And whether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uments to support that ind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Right, absolutely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Honor's way of approaching this is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.  I was just looking for an admiss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said that they have indicated or they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icated.  Then later I asked for the document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ppy to just focus on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, let's do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request for production contains that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Your Honor, may I ask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neral housekeeping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YAN:  Is it your intent to issu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which captures what we have discussed here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we're all on the same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Because of the time fr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volved, it has not been my intention to ent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, but to rely on the oral ruling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de during the course of the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Let's go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Would Your Honor like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ed as quickly as pos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Yes, pleas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 believe that 11 has been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as a request for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12, I believe Request 12, I think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lready addressed that as well.  You hav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y are going to try to break out th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cessary to comply with the correctiv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Request for Admission Number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On this one, Mr. Brena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sked for documentation indicating an inten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lated to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Yes, sir, and tha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ffic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Number 17, I believe tha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 that Your Honor's rulings are sufficient for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YAN:  Excuse me, what was the outc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That we have already address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other pl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Y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And that by the other pla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my understanding that the Judge has requi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you to indicate which of the capital improv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sociated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-- any safety standards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the documents indicating a willingn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willingness to fund safety related improvement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at takes me through my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interrogatories starting at Number 10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requested all steps Olympic has taken to acqui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nds to make the capital improvements and ask f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icate all steps taken to acquire funds from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ffiliated and unaffiliated sources.  It'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ing generally that they haven't take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eps at all.  But whatever the answer is,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Ryan.  Do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se to the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Has it already been covered in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Staff's Data Request Number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I'm sorry, Your Honor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Staff's new data request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s. Watson, do the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swer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WATSON:  I have the -- this is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tson for Staff.  I have the copy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:  Judge, is this the Staf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Excuse me,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Watson, could you speak up a bi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WATSON:  I'm sorry.  I have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lympic's response to the Staff DR's, and Numbe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mply says that there's an attachment,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soro's discovery requests, so I'm not sure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Response to Reques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mission Number 13, which merely states an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wever, it goes on to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ithout waiving this objection,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has not made a formal loan appl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o entities, but from convers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experience, and knowled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ndustry believes that the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pplication would be fut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And this goes to all ste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ther a loan application or something short of tha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tter, anything, not only from external sourc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so from internal 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So the question is,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 steps Olympic has taken other than those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response to Request for Admission Number 13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 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mpany has taken any steps, the compan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ly th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nterrogatory Number 11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king for a description of the authoriz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dgeting process whereby shareholders fund these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response goes to the way that Olympic appr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nds.  What I'm trying to understand, they're sa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a risk that their shareholders may not pu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money without this interim relief.  I'm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 what the process is for their sharehold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 it, and I'm trying to get a description of that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n understand where in this process they should b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rikes me that this hearing is in January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lking about a capital budget for 2002, typically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gs are budgeted six months to a year in ad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just trying to understand the process, how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lympic get money from its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YAN:  Well, again, what we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was it's the board of directors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areholders, that approve these requests.  So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rry, what is he asking that we have not responded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Okay, Olympic's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ors do not approve loans from the sharehold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lympic.  The shareholders approve those loans. 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volving line of credit, it would be Arc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appro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So the response is -- mis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Trotter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ents on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Well, if I understand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king for, you want a response to your requ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scribe the process by which shareholders approve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ans, if any, to Olymp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Yeah, I mean if I go to the ba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make a loan application, and then they process i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ain way, and then they give me the money or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.  I'm asking for what that process is for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get money from its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It strikes m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cription of the authorization and budget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ed not be lengthy or unduly detailed, that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 matter well known to Olympic, and that a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RYAN:  Very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nterrogatory Number 12, I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Olympic to explain where in the process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Could you for me, Mr. Br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fine what process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The process of acquiring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unding from its shareholders.  So if the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ting a loan from a shareholder is as Olympic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 and it's approved by the shareholder grou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nel, and then the funds are released in a certa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shion, whatever it is, where is Olympic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ss.  And perhaps this goes back, this would als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swered if they identified all efforts they have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internal financing.  This would just put it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ntext of th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Ry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I'm sorry, again, I don't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arently we missed the boat on this one, so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y to respond to what Mr. Brena is asking for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Tro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No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Very well.  I will note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company has agreed to provide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With regard to 13 and 14,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the shareholders have refused, I believ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14, well, the first -- 13 is refus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pital funds necessary for them to safely operat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 and whether the shareholders have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 capital necessary for them to comp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ipeline safety action letter, I believe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nor's ruling asking for any objective indic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hareholders that their willingn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n-willingness to fund Olympic would probably encom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3 and 14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, so we will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se as covered else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nterrogatory Number 16 --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 point of procedure, if I say something like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body disagrees that we haven't covered it some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se, please say so, because I'm just trying to sp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process up, but that's information I really n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nterrogatory Number 16, I asked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lanation as to why the shareholders chose to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company with debt rather than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Ryan, you have respo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, do you not feel that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adequ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 do not feel that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adequate.  The response indicates that it's --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quilon's philosophy for external financing, b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have done is $100 Million of internal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they're explaining that they have a policy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hilosophy that hasn't changed a policy for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unding, when, in fact, they have chosen to inter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und this, both based on the documents an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ir actions.  So I'm asking for -- and then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wo ways to internally fund, with equity or deb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I'm asking for that decision, what was beh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cision to fund with debt rather than equity once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ose to internally fund.  Their answer only go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ernal financing.  It doesn't go to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Well, Your Honor, I guess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 agree to is to get the company -- to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 to describe their decision, but how ca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ak on behalf of the shareholders.  I mean I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'm a little bit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re that this is not a matter that is necessarily eas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explanation and that its relevance may b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it more tenuous than other questions, and I will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Ryan's representation that the company will mak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st efforts to inquire and then will suppl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e, and I believe that will deal with this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Fine, Your Honor, and perhap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 be helpful, the finance committee rais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s according to the minutes of the board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apparently Equilon raised some tax ques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ciding whether to fund with equity or debt,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been discussion on the Olympic board and the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ttee that, the financial structuring committ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nt to the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RYAN:  Within the contex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s, again, we're at litigation with Equil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appreciate the reasonable tag onto the inquir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So I suppose I'm back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nutes where I have specifically requested any re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documents associated with the finance committe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rk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, we have no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nterrogatory Number 17, I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future plans for external funding, and they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t's speculative to discuss it.  Either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m or they don't have them.  If they have them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like to know what they are.  If they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m, I would like them to say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Ryan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reason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RYAN:  Is this not informa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tailed already in FERC Form 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Future plans for financing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detailed in FERC Form 6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YAN:  I'm sorry, Your Honor, perhap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 a break quicker than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Are we getting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olving this categ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RYAN:  Your Honor,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arify, we're on 1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I believe there are on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re item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My comments were on 17, Mr. Ry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re are two more on this, and then there are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re on the request for production, and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will all go along similar princip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YAN:  Well, okay, well, let's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7 then.  I don't -- we put some kind of cap on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ans.  Again, this is an interim rate ca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is not to look to long-term forecasts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ems pretty open ended and I'm not sure really go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ain, this is discovery that's more properly suite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argue to the general filing com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That's not an objection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aised to this request, and they're saying they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 external financing, and I'm just trying to expl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their plans are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RYAN:  Well, I can't cit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s discussions in the technical conferenc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ted as a basis for your objection, so I think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titude on this would be -- respectfully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est a little latitude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Trotter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Well, I think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ructure ratio objectives -- well, first of a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the dividend payout policy has been responded t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 said there is none.  The capital structure rat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bjectives does seem to be more of a longer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.  But the future plans for external fina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es seem to go to the thrust of the interim ca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was some discussion about that at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ference.  I assume that whatever inform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ailable can be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, the future pl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external financing, if any, should be provid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ital structure ratio objectives and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 can wait until the general case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tinent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Number 18, and perhaps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ask, Mr. Ryan, when you said obtainable i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re convenient, would you please identif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RYAN:  I believe I was referring to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m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Okay.  There is a lag of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here been an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No,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No equity contributed then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have nothing further on 18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And 19 goes to dividend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presentation is from 1998 no dividends have been pai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I was asking since 1990.  I believ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vidends are on the FERC Form 6 too, Mr. Ryan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recoll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As far as I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Based on that, if I need to re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, I will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41, well, I guess just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some definitions here, I believe that and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ing to represent that by external sources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internal financing with affiliates,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swers A.  Do you represent that, Mr. Ry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RYAN:  I represent it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will verif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With regard to internal 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would like some sense for what the potential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urces of financing are.  There is the Arco re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of credit, $30 Million line of credit with only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llion used.  But I guess if there's anything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, I would like, the possibility for anybody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nding, I guess I would like to know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Brena, potential seem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otentially tenuous.  Can you tie that down any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n stated in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Well, I don't mean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nancing source.  I'm sorry, by internal source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tricted to affiliates.  I'm just wondering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t sources for funding a pipeline within the B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mily of companies is.  I mean Arco is funding i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there other usual or typical sources for fu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ipelines that are owned ultimately by BP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're using Arco to fund this one.  Is BP Pipe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they have a funding program, does BP Productio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funding program, I don't know that.  So I do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just say every possibility.  I mean to restrict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filiate internal funding and just to know what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urces are typically available, would typic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 to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Ryan, is this limi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es this request sound like something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able to prov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RYAN:  Well, I could ask them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pipeline funding sources within the BP fami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, you know, are reasonably or likely to ad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eys or are available for that.  But again, BP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blematic when we open up the doors beyond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rrent.  And we're only again looking to the next wha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ur to six months here.  So I understand, well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saying that it's not as cut and dried as a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poration here.  I mean it's different in that reg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n Tesoro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Trotter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serv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I'm a little bit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 about the balance between reasonably avail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sonably relevant or calculated to provid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 resources, but because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ention is that it does not have access or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access to funding, I think that the answer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est as described by Mr. Brena does seem to b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nterim and would ask the company to comp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 C provide documents of which Mr. Bat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any is aware to support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Request for Production Number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est for Production Number 4, what I'm looking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the documents are that supported the loan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would like to look at the documents.  I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's some sort of budget or budget shortfall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capital projects list, or there's got to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ere that explains why the funds are needed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amount the funds are needed.  You don't go borr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$100 Million without a pretty detailed expla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you need it for, not to mention that some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external len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what I'm asking for here, and I real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could be -- this could be more burdensome, b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m asking for is, you know, typically a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uthorization for expenditure and within these fami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companies, and typically an AFE, authoriza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enditure, details the amounts necessar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rposes for it.  And I have to believe that before 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leases $100 Million that there is some piece of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s in the form of an AFE, authoriz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nditure, that formally goes from Olympic to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lains their need or purposes for these funds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the documents, that, you know, thos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s, and there may only be nine of th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what I'm looking for.  They're general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tensive documents, but they generally conta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lanation and proposed use for those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Well, again, we're reach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o the Equilon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And the general observ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regard to Equilon would apply as to those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RYAN:  Okay.  And then the prov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ounting detail by project, month, and am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'm afraid we're not on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I'm sorry, are we not on 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We're on Request for Prod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YAN:  We're still on 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I think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:  Well, again, any author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enditure, request for funds, capit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I would modify my reques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cated verbally.  It's the request is sta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oadly than what I'm looking for, and I tried to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as clearly and specifically as I could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oking for.  I'm happy after Mr. Ryan check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ient and finds out how those loans were supported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ppy to discuss with him specifically what I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I can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Number 10, Request for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 10, these are the -- these are the AFE'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fter the AFE's here.  They're specific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're always used before funds are expen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gard to capital projects.  And I would note that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st for the last two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wo years or th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January 1998, I'm sorr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three.  I may need a break too s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s the accounting d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that's already been provi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Yes, the second sentence in i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ieve we have already addressed adequ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So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re are any documents called AFE'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uthorizations for expenditure, the company is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pply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YAN:  To the extent that Olympi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m in their files ob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Is this likely to be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 of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ere would be one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pital project.  There's probably 30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Is that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-- Staff Request Number 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RYA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They don't have an AFE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alve.  They have an AFE to replace all the valves. 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AFE's are more broadly st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YAN:  I believe, give me a minut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lieve that the comprehensive list of projec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submitted are not individual valves,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jects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otter.  I don't know what an AFE is.  I do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were many, many line items for capital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Brena may be correct that there's only 30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FE's.  I just don't know, so it's hard for me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r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Brena, could you out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purpose for which you're asking for these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t allows me to trace th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purpose potentially for their capital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o identify the ones that are related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nal documents, the ones that are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traordinary events and the ones that are recur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nes that are relating to the order.  So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a description, it allows me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 as well as any bene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For example, an AFE explanation for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nefits are for funds, one, I would expect in an AF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are other advantages other than safety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ple, we anticipate as a result of this proj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rease throughput 5%, that would be stated in the AF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the engineers have looked at it, and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 by the group for funding of a specific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ject that contains the justification for the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t may just say compliance with the corr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ion order.  There's a lot of very useful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levant to this case in those AFE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Any other com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YAN:  Other than just a quick g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lls me there must be 300 capital project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tential burdon of this and the use in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information that has been requested.  It str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 that this does overlap with some other reque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that basis, my reaction would be not t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our Honor, if I may, would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limited the request for AFE's only to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jects for 2002 which are in dispute in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that be help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Well, but those -- I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we haven't gotten the funding for those ye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know if those even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f it doesn't exist, it's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y with.  My understanding is the board authoriz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apital budget tentatively.  The proc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uthorizing that budget is to review an AFE a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ve it or disappro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Your Honor, again, the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taff's Request Number 8 details all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pital expenditures, capital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Well, again, based on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 to be the case and the purpose and u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nature of the other documentation, I am inclin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grant this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Have we addressed Number 1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Yes, we have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ready addressed 13, so I think we're to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, I notic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one or two familiar numbers in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ems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And I will try to take that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see if I can speed the process up fro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Terr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ell, let's be in recess until 10 minu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6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Let's be back on the recor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ease, after a brief recess.  I want to acknowledg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bstitution for Mr. Finklea of another person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w firm.  Would you introduce yourself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TOKES:  Yes, my name is Chad Stok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ergy Advocates on behalf of Tos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, and we acknowle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presence in this discu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TOKE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s there anything el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liminary nature before we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, you were going to reconnoi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maining items, and you might be able to tell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riefly where we stand with them at this jun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Well, I went from eight to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Excellent, pretty good od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t's see which one you saved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Request for Admission Number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And in Request for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umber 14, I asked for an admission that Olympic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en a position with regard to refundability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titled to admission or denial.  A referenc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cript is neither an admission or deni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 for admission becomes the position of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purposes, so I'm asking them to admit that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n't taken a position on it.  And I'm do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cause their position has shifted so much on this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I'm just trying to tie down where we're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Can you explain to me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ir response is not sufficient for your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Because the, well, becaus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all, it doesn't admit or deny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But it does, does it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dentify the response to that very question when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he prehearing con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Well, which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erence?  The most recent one?  In the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Excuse me, let's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YAN:  I believe it's the 21s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haps the way to expedite resolution of this is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go back and pull whatever statements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sumably by Mr. Marshall and to respond in tha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a specific cite.  I have just received a c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py of that transcript, so perhaps that would be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Brena, would that ser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t would not, Your Honor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ason why I put this in is because I sat --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nt conference I sat through, and I he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Marshall state his position.  I believe it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 was leaving the refundability issu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, but his position seemed to vary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hearing conference and certainly varied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hearing conference before then where they ca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a proposal that was refundable and testimo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Batch that indicated that it would be refun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so I, you know, I'm entitled to -- I'm entitl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rect, clear answer to whether they have tak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ition on it.  They can admit it or deny it. 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t it, that's fine.  If they deny it, then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ment of what their posit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Well, let me explore th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little bit.  Are you asking whether they ha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n a position or what their -- whether they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'm asking for thei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ition on refund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Okay.  And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ds with a statement, whether or not draw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nscript, would that serve your purpos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Yes, if it's a clear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roblem that I have is the ambiguity in the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tements that were made within the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ference as well as the inconsistency between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prior prehearing conference.  I want to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position is on refunda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Well, I am going to rel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Ryan's representation that they will supp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ponse to this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s that correct, Mr. Ry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YA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YAN:  Our position has been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t's within the discretion of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rant that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Okay.  We will then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ward to, actually I won't look forward to it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re the other parties will look forward to recei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ief statement of that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Your Honor, if I may just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for one more minute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retion is within the authority of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m not asking for their positio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cope of the Commission's authority.  I'm as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position on refundability, if they're taking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osition.  Those are quite different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 understood the nat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request.  Did Mr. Ry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YAN:  I believe so, but I also ci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petition.  I believe it's our statements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, our amended 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, if you then wi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you have indicated you would, provide a response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rectly to me or to the Commission, that state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ition, I believe that will respond to thi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ad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YAN:  Thank you, I will look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in the prehearing conference transcript, and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there since I didn't attend it and haven'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nce to fully review it, then I will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, do you have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 would like to talk f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minute about the schedule for responses. 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is a considerable volume, if not considerabl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east a recognizable volume here.  I have asked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edited transcript on a daily basis, and I will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urt reporter to have the firm send the transcrip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ia electronic mail to the parties when it i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 that you will have it in the form of a computer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at the reporting firm use its usual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 for the paper cop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uld that be sufficient for every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f I could just ask the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ort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Let's be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us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llowing an administrative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tribution.  The delivery of the transcript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ctronic mail will take place as soon as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vailable.  If there is a problem with Mr. Br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ility to receive electronic mail, I'm going to as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call the reporter's office with that information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have their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 do not.  May I hav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 will provide that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mmediately following this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 would also ask that, Mr. Ryan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tent that your notes are sufficient that you not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e transcript and that you begin respo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ganizing for responses as soon as you c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urge the company to, despite the challe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t faces with staffing and resources, to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st job that it can in providing the inform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e and maybe even a better job than it expecte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ld so that the schedule of this docket is not und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layed.  We talked earlier about the schedu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llenges that the Commission faces, and it i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mportant that we carry this to a conclusion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frames that we have identified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is very anxious to respond t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.  The company has stated it has an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mission feels an obligation to take that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iously and to respond as soon as it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RYAN:  And, Your Honor, if I ma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, the company is very appreciative of Staff'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Commission's and yourself.  We're fully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 load confronting you these days, certainl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igh profile activity out there, so we will certainl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r best.  I am not complaining, just was bring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Honor's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Yes, we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hate to raise this at this junctu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mpany has some objections to Tesoro's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alked earlier about requesting direction to com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ses on those items as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s that something, Mr. Ryan, that you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sue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YA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, would you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:  Sure.  As I outlined earlier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-mail, we believe that the scope of discovery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ested is proper, particularly to wha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ought to our attention as substantial impac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, certainly deduced that from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rces, including prior statements and respons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lieve it -- that those assessments as far as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acts to the possibility of a $5 Billion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overstated, so we're asking limited discover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submitted very few, and Tesoro has denied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we are asking Your Honor to compel respon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ests to, particularly data, requests for Dat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4 through 6 and Admissions 1 through 3 and 5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arly goes towards the financial capabili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, the possibility and the impact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rease would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Thank you,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, do you wish to rephrase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r earlier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The financial impact to Tesoro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ecifically quantified.  We have included the she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have waived the attorney work product privilege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.  They are attac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have not made any representation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no issue of substance whatsoever to the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tail price of gasoline that goes to our relation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r customers at all.  This proceeding concerns adju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asonable rates from Olympic to Tesoro West Coa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es not concern our pricing system or cost in an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 all, and there's been no representation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to the degree that they are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ents that I may have made, let me be as clear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, that the impact that I refer to is the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oro West Coast Company in the increased rate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alleged that Tesoro can't pay the rate. 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eged hardship.  I have just alleged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llions of dollars to us.  So to ask discover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letely irrelevant to the issues not on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rim rate but even to the general rate case,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discovery with regard to our relations or ou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 our pricing systems is completely unnecessary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o the degree t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cerned with meeting an expedited schedule,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standing is that the company stepped forwa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icated that it wanted to proceed with its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lief on a very narrow basis.  They resisted all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overy into their finances even, and ye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king for discovery on their shippers' fin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all I can say is that, you know, they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t on their case any way they want, but you don't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serve -- you don't get to serve discovery o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ippers' finances any more than that furniture 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 analogized to in my opening comments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lectric rate goes up $100 a month and he says $100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nth is more than I ought to be paying, it'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just and reasonable rate and it's a big rate incr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don't get to ask for his monthly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ments, you don't get to ask for the way he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ducts to his customers, you don't get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with regard to his affiliated entitie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doesn't take us anywhere.  It doesn't adva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Thank you,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otter, I believe you had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en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Yes, just briefly,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king at the responses, it does appear that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Admissions 1 through 3 and 5 were admitted after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bjection was registered, so I don't know if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ill an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other ones do deal with Tesoro's pr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esoro's costs and audited financial state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oro for the last three years.  And again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clear to me that Tesoro was claiming that its ow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t was unable to pay or this was a financial --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e shock situation.  I did not understand them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ying that or put that into issu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Brena has clarified that.  And so it was uncl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 just to what extent it mattered what the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gallon price at the pump was.  It is the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ute requires fair, just, and reasonable ra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ustomers, and the customers are the shipp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ipeline, not the people at the p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Thank you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Ryan, do you have any respon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ition to your prio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RYAN:  A couple of things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Brena stated that we had not supplied or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his requests to produce any of ou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.  That's totally wrong.  You h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es in front of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By the information that Mr. Brena is arg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 should not have to produce, we have stated as par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r interim rate increase of the minimal impac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umers.  We understand that interveners at leas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dicated that there are substantial impact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ippers and their operations, and we're ask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le to determine whether or not there's any impac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rofitability of those companies and to substant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concerns with the direction that our dis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ests have gone.  So we feel that these are impor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tters and proper for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Thank you, Mr. Ry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 believe that the concerns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s for admission appear to be moot.  And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ta Requests Number 4 through 6, I will not compe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se for the reasons stated by Mr. Bre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Trotter.  I do not believe that that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relevant or that would lead to admissib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levan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s there anything further to co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It appears that there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want to thank you all and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durance, and a special word of gratitude to ou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porter for sticking with us, and this conferenc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jour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Hearing adjourned at 6:1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32:00Z</dcterms:created>
  <dc:creator>Information Services</dc:creator>
  <dc:description/>
  <dc:language>en-US</dc:language>
  <cp:lastModifiedBy>Information Services</cp:lastModifiedBy>
  <dcterms:modified xsi:type="dcterms:W3CDTF">2001-12-10T19:32:00Z</dcterms:modified>
  <cp:revision>2</cp:revision>
  <dc:subject/>
  <dc:title>000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0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