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ASHINGTON UTILITIES AND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  DOCKET NO. UE-0105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  Volume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.,     )    Pages 1 -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      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 held on September 7, 2001, at 1:30 p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hington, before Administrative Law Judge DENN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QWEST CORPORATION, by LISA A. ANDERL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DAM L. SHERR, Attorneys at Law, 1600 Seventh Avenu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uite 3206, Seattle, Washington  981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AT&amp;T WIRELESS, by JOHN A. CAMERON,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 Law, Davis Wright Tremaine, LLP, 1300 South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ifth Avenue, Suite 2300, Portland, Oregon  972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PUGET SOUND ENERGY, INC., by TODD G. GLAS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Heller Ehrman White &amp; McAuliffe, LLP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701 Fifth Avenue, Suite 6100, Seattle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1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INDUSTRIAL CUSTOMERS OF NORTHWEST UTILITI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by IRION A. SANGER, Attorney at Law, Davison Van Clev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000 Southwest Broadway, Suite 2460, Portland, Oreg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972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Kathryn T. Wilson, CC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urt Reporte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WORLDCOM, INC., by MELISSA M. ROBERTSO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Ater Wynne, LLP, 222 Southwe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lumbia, Suite 1800, Portland, Oregon  972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SALLY G. JOHNSTON, Senior Assista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ttorney General, 1400 Southwest Evergreen Park Dri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uthwest, Post Office Box 40128, Olympia, Washingt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985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PUBLIC COUNSEL, by ROBERT W. CROMWELL, JR.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ssistant Attorney General, 900 Fourth Avenue, Sui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000, Seattle, Washington  98164 (via bridge li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Good afternoon, everyone. 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re convened in the matter styled Washington Utiliti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Transportation Commission against Puget Sou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nergy, Docket No. UE-010525.  This is our fir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ehearing conference.  Our basic agenda today, we w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ake appearances.  We'll take up petition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tervene.  I gather there may be several o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titions.  I haven't received any written petitio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If anyone has filed them, hand them up to me n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We will take up any other preliminary mo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or requests, and I gather from a heads-up call I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from Mr. Glass regarding the procedural matters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ase that you all may first want to tell me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tatus of the case before we proceed any furthe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erms of process of discussion and that sort of th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Let's take the appearances, and we'll start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ompany; Mr. Glas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MR. GLASS:  My name is Todd Glass of Hell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Ehrman White McAuliffe on behalf of Puget Sound Energ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My address is 701 Fifth Avenue, Suite 6100, Seatt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Washington, 98104.  Phone, (206) 389-6142; e-mai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glass@hewm.com.  With me today is Steve Secrist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director of rates for Puget, and Jerry Henr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irector of major accounts for Puge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CAMERON:  I'm John Cameron here today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T&amp;T Wireless.  I'm with the law firm of Davis Wrigh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remaine, Suite 2300, 1300 Southwest Fifth Avenu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ortland, Oregon, 97201.  My phone number is (503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778-5206, and my e-mail address is my nam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ohncameron@dwt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SANGER:  My name is Irion Sanger.  I'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the law firm of Davison and Van Cleve here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half of the trade association, Industrial Custom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of Northwest Utilities.  My address is 1000 South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Broadway, Suite 2460, Portland, Oregon, 97205. 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elephone number is (503) 241-7242; e-mai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il@dvc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MS. ROBERTSON:  I'm Melissa Robertson her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behalf of WorldCom.  I'm with the law firm of A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Wynne, LLP.  Address is 222 Southwest Columbia, Su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1800, Portland, Oregon, 97201.  Phone number is (503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226-1191.  E-mail is mmr@aterwynn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MS. JOHNSTON:  Sally G. Johnston, seni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ssistant attorney general, appearing on behalf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ommission staff.  My address is 1400 South Evergr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Park Drive Southwest, Olympia, Washington, 98504. 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elephone number is (360) 664-1193.  E-mail addres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sjohnston@wutc.wa.gov.  My fax number is (36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586-5522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Is Qwest entering an appear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ANDERL:  Yes, Your Honor.  Lisa Ander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Adam Sherr on behalf of Qwest Corporation. 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dress is 1600 Seventh Avenue, Room 3206, Seattl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hington, 98191.  My e-mail is "landerl."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r. Sherr's is "asherr," both at qwest.com.  Telephon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(206) 345-1574 for me, and for Mr. Sherr, it is (206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398-2507.  Our common fax line is (206) 343-4040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 will be presenting an oral petition to interve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MOSS:  Do you want to pull up a ch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ANDERL:  Yes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MOSS:  Mr. Crom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MR. CROMWELL:  Robert Cromwell, assi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ttorney general for the State of Washington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ounsel section.  My address is 900 Fourth Avenu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Suite 2000, Seattle, Washington, 98164-1012.  My dir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line is (206) 464-6595.  My fax number is (206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389-2058.  My e-mail address is robertc1@atg.wa.gov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 I'm appearing on behalf of Public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JUDGE MOSS:  Any other appearance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Apparently not.  Thank you all for that.  What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petitions to intervene?  We'll start over her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eft side of the table and work our way 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MS. ANDERL:  Thank you, Your Honor.  Qwes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uld like to orally petition to intervene in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tter at this time.  As customers affected by the r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chedule, we believe we have standing to intervene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erests that are uniquely affected by the proceed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would therefore request party stat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OSS:  Any objection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vention by Qw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GLASS:  No objection upon behalf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JOHNSTON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JUDGE MOSS:  There being no objection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etition is granted.  Mr. Cameron, I guess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MR. CAMERON:  I would like to interve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lease, on behalf of AT&amp;T Wireless.  We are on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ree customers currently under Schedule 48.  I w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go into the particulars of why we are there, bu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have been told by the Commission that by October 31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of this year, we need to be on a different 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chedule.  Puget has proposed that we take serv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under Schedule 45.  We are obviously intereste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outcome of the Commission's determination 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JUDGE MOSS:  Any objecti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GLASS:  No objec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Hearing no objection,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etition is granted.  I have a written petition fo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dustrial Customers of Northwest Utilities.  This do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appear to have been fil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SANGER:  It was filed yester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OSS:  Why don't you just briefly st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trade organization's inter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SANGER:  There are ICNU members who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terested in leasing their property to people who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be subject to Schedule 45 under its terms as propos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nd there are also ICNU members who are interest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developing facilities which would be subjec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erms in Schedule 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JUDGE MOSS:  Any objection to ICNU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terven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MR. GLASS:  Puget objects to ICNU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intervention at this point because neither ICNU nor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member have any direct or substantial interest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outcome of this proceeding and Schedule 45 itself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especially as it currently exists and is proposed. 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we would request that there be a greater demonst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of direct and substantial interest before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ranted that full party 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JUDGE MOSS:  Which of your members h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terest you described, Mr. Sange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SANGER:  There are two members which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 direct interest, Global Gateway and Kent, Washingt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LC, who, if they took service under any of Puge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ariffs if Schedule 45 is applicable, it would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chedule 45.  There are other members of ICNU who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terested in a proceeding on both policy ground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cause it distinguishes between incremental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mbedded cost pricing, which is a change in Commi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olicy.  There are other members of ICNU who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considering developing Internet data service center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like service centers under Schedule 45 but hav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one so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JUDGE MOSS:  Anybody else want to speak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is petition?  I'm going to overrule the objec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grant the interv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MS. JOHNSTON:  May I just ask a questio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 point of clarification?  I would like to requ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Mr. Sanger to indicate where on Attachment A --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 a Global Gateway, I beli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MR. SANGER:  Global Gateway became an ICN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ember this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MR. GLASS:  Similarly, I would requ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clarification with regard to Kent, Washington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oes not appear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SANGER:  Same for Kent, Washingt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Ms. Robertson, you filed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ritten petition, I believ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ROBERTSON:  Yes, just filed it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You are seeking to interve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pon behalf of WorldCom.  Why don't you briefly st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client's inter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ROBERTSON:  WorldCom is of the class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ustomers to which the proposed Schedule 45 would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licable so has a direct interest in this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MOSS:  Any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GLASS:  No objection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JUDGE MOSS:  Hearing no objection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etition is granted.  Have I covered every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(Pause in the proceeding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JUDGE MOSS:  I guess I will ask if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any preliminary motions or requests before we h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bout the status of this case.  Apparently not. 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is the status of this case, Mr. Glas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MR. GLASS:  Your Honor, the Commissio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late June suspended Schedule 45 as proposed in ord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ssess for their own case and in order to allow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parties, both PSE as well as the affected customers,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further discuss and refine Schedule 4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I have today a petition to substitute revi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Schedule 45, which reflects revisions that PSE ha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greed to as part of these discussions with the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ustomers that would be served and who have be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dentified here today.  PSE fully support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bstituted Schedule 45, but the customer support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rate schedule is conditioned on the tot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ttlement of a variety of issues surrounding servi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nder this rate schedule.  At this time, I would li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present to you the petition for your consider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the Commission's further consideration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JUDGE MOSS:  All right.  Have you filed tha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MR. GLASS:  No.  Your Honor, at this time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ould note that at the request of Staff, there ha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one additional change that we would like to read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e record on Schedule 45 as proposed today.  It com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on the first page under the "applicability" sec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e draft that you have begins, "This schedule..."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following clause, and I'll quote it, should be inser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before this:  "Notwithstanding any possible tempor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pplicability of any other schedules in this tariff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during the effective period," and then w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tinue with, "this schedule applies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SANGER:  Can you read that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MR. GLASS:  Yes.  "Notwithstanding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possible temporary applicability of any other schedule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this tariff, during the effective period," and th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t would continue, "this schedule applies to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," etceter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Everybody get that down?  I g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.  So since you haven't filed this with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 yet, you probably ought to mak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rrection before you do.  That would be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commendation.  Otherwise, you are going to have to d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subsequent f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MR. GLASS:  On that very topic, ther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be a subsequent filing.  To review, in recent week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SE and the three customers that would be served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Schedule 45 have been negotiating a settleme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resolve Schedule 45 and related Schedule 48 issues. 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few weeks ago, we reached a tentative settlemen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principle.  Drafts have been exchanged dur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intervening time, and PSE believes that there i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greement in principle that we would propose to f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with the Commission on September 14th, no lat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eptember 14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There are a few remaining issue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discussed in that settlement, but PSE is confiden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we should be able to reach resolution of these issu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by that date.  We would then request a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hearing as necessary, if deemed necessary by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, the week of September 24th, and action,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sible, by the Commission by October 1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Let me ask first if anyone wan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comment on what Mr. Glass had to say before I go on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Camer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CAMERON:  Thank you, Your Honor. 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enerally agree with what Mr. Glass has said.  Fir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et me say at the beginning, we have been working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s.  The parties, Puget, and with a lot of help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e Commission staff facilitated the early meeting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have provided a lot of input and comment throughout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e all appreciat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Second, I think it's probably a bit stro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say there is an agreement in principle.  There ar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few issues, but I will say that to the extent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an agreement in principle, it is to wrap this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quickly and to make an expeditious filing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discussed here at the Commission prior to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fternoon's hearing several issues, and there are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many that separate us, but we do have to get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ose.  Hopefully, we will have done that by Monday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uesday of next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The schedule that Todd Glass handed you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moment ago covers a transitional period.  As you w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recall from this spring in the Air Liquide complain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ceeding, there were three customers on Schedule 48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were not parties to that case but for whom Pug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the Commission anticipated a new rate schedul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place Schedule 48, which terminates on October 31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year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t is our intention as we work through the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egotiations with the Schedule 45 substitute hand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today to substitute that rate schedule.  Tha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at we are working towards.  Mr. Glass is correc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aying there are a number of issues we are attemp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o resolve relating to our service as well 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chedule that applies to that service.  At this poi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I think it's fair to say, at least on behalf of AT&amp;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Wireless, that we neither support nor oppo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chedule but look forward to supporting it s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JUDGE MOSS:  Mr. Sanger, did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ome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MR. SANGER:  Yes, Your Honor.  ICNU oppo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Schedule 45 as currently filed, including the amen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version that PSE just handed out here.  We also opp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e time line proposed by Puget.  We think that is to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expeditious to determine that this rate is jus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reasonable, and especially given that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significant issues to be resolved regarding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ariff.  For example, this tariff would deviate from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20-year policy of pricing new service at imbedd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st rather than a marginal cost, and the Commi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s said in the past that it's got to depart from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olicy or conduct full hearings and investigation. 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chedule proposed by Mr. Glass is much too tigh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dequately look into all those issue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nd I would add that if there are speci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ignificant issues that need to be address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lleviate the concerns of the Schedule 48 custom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ose things could be addressed in special contrac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nd don't necessarily have to apply to a rate schedu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the Commission appro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JUDGE MOSS:  Have Kent and Global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involved in these negotiations that I heard abou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MR. SANGER:  I'm not familiar with the ext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their participation in the negoti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:  Mr. Gla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MR. GLASS:  They've been kept informed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status, but they have not actively participate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egot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JUDGE MOSS:  They have been free to do so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y ch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MR. GLASS:  I would not characterize it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free to join the negotiations, but they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formed of the status of the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Anybody else; Ms. Roberts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s. Johnston?  Anybody else want to comment o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us of the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JOHNSTON:  Thank you, Your Honor. 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nk generally Commission staff is supportive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chedule as outlined by Mr. Glass.  However, given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s matter was suspended on June 27th, Commi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aff is concerned that in the event that settlem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scussions fail -- I believe Mr. Cameron state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e parties had reached an agreement in princip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hich was, in fact, an overstatement at this l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date -- it's important to Commission staff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ceed to set a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JUDGE MOSS:  We've got a tariff suspens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o we've got until April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JOHNSTO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JUDGE MOSS:  Mr. Cromwell, you had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o share with u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MR. CROMWELL:  Thank you, Your Honor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would like to clarify for the record that we'v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participated in those discussions that were refer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o.  I've had a couple of conversation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Mr. Secrist and Mr. McIntosh this morn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Mr. McIntosh ordered a copy of the draft documen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I believe you have in front of you.  He very graciousl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ed me about the scope of what's being prop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I think at this point, we don't hav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osition on this proposal that the Company is putt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ward to resolve these issues.  Other than wha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presented to me by Mr. McIntosh that the issue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nderlie the filing that perhaps, certainly Mr. Sanger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be addressed fully in subsequent rate cases,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n't seem like a proper context for judging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rger policy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JUDGE MOSS:  Anybody else want to commen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status of the case; Ms. Ander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MS. ANDERL:  Thank you, Your Honor.  I'm s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it hasn't escaped you that even though there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10-month statutory deadline on the tariff suspen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at the three customers who are at the table do ne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resolution of their issues prior to October 31s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e therefore support some more expeditious resol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MS. JOHNSTON:  Is that in an effort to avo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 special contract situ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MS. ANDERL:  If a special contract w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solution, maybe we can look at that.  Our feeling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simply that we don't want to be without a 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MS. JOHNSTON:  We are concerned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iming, the October versus the April.  In the even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 is a gap created, then clearly you and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ient would need to take under some r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CAMERON:  If I could offer one poin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urther clarification, the schedule that is tender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in revised form covers only what we'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haracterized as a transitional period, betwee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ate on which the Commission would allow that schedu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go into effect and the end of Puget's next gene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ate case, which perhaps isn't quite a date certain y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but is becoming more certain now that Puget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romised to file a general rate case by the end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ov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All we've attempted to do is cover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ransitional period with a rate schedule, Schedule 48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ll parties, the customers and Puget, have mad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lear throughout negotiations that we reserve our fu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rights in that next general rate case to argue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rate should apply which might entail the elimina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replacement Schedule 45 using existing tariff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omething brand-new, depending on what people come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with in the next general rate case and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dop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In other words, we have tried to fram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in a way that raises as few a number of issues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possible, given only the transitional period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eserving to ICNU as well as anyone else their fu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ghts in the next general rate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It strikes me as I conside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ents this afternoon that there are some issu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utstanding that need to be resolved, and it al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rikes me that there are some parties that need to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t the table if the intention of some of you, at leas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to present to the Commission a comprehensi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ttlement agree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Of course you can present a par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settlement agreement; that is to say, one that doe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include all parties, and you would be free to pres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at, and the Commission would take it up in its us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fashion.  We would have a record.  We would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anel of witnesses from the sponsoring parties, bu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does not appear to me on the basis of what I've he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at we are close enough to that point to wher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might have a comprehensive settlement, for exampl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Nor are you even prepared at this point to say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issues are resolved among those who might presen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artial settl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Ms. Johnston has asked that we go ahea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et up a procedural schedule as a precaution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measure, at least, and I think that's a prud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suggestion that I would follow.  Do you have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ggested schedule, Ms. Johns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JOHNSTON:  No, Your Honor, I do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We will go off the record in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oment and see if we can work that out and th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morializ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GLASS:  Your Honor, one clarification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formation that I've just been given.  With regar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negotiations with Global Gateway and Ken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hington, LLC, with regard to Global Gateway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customer has in writing informed PSE that it is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longer building the facility that would have qualif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under Schedule 45, and with regard to Kent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LLC, they have informed us to discontinue going forw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with the infrastructure required at this time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 a lack of customer and other type of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Negotiating with those customer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substantially different than negotiating with the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ustomers that are currently on Schedule 48 that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 served under Schedule 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JUDGE MOSS:  I understand different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have different interests and are standing in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positions with respect to Puget at the moment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ome are customers and some are just prospec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ustomers, you might s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It certainly is not unheard of for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 to take up a partial settlement that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pposed by one or more parties, consider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ttlement and either enter an order approving it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t or conditioning it in some way in light of whatev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pposition is stated.  So I don't see that there is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rticular impediment to going forward on that track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I would encourage you to do so, and to the ext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can be inclusive and get everyone on board,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probably expedite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Nevertheless, I do want to set a schedu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hearing schedule so that we don't allow anyth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lip through the cracks nor waste our tim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fternoon.  Everyone has come up from Portland and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points of distance.  Seattle, I guess, is actuall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ime, at least more remote location, so I want to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good advantage of our time and go forward with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As far as the suggested schedule t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mentioned, Mr. Glass, in your discussion of the stat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of the case, at this juncture sitting here today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can't tell you whether the Commission would be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position in the week of September 24th to conduc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hearing on a settlement filing or not, but I will che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on that after our conference today and see what w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work out in that time frame.  As far as a hear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September 24th, an action by October 1 -- is i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ctober 1 that Schedule 48 turns into smok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GLASS:  Yes.  If I could clarify,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ties that have been negotiating Schedule 45 are ve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ware of the fact that Schedule 48 goes away at the e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October.  The idea behind the October 1st dat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if the Commission decides it doesn't lik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-proposed Schedule 45 or the special contracts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ything of the like, we would like to have some ti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fore the end of the month to work on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different that will be mutually acceptable.  T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y we have that October 1st date i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JUDGE MOSS:  We will do what we ca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ccommodate the parties' needs in terms of timing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sitting here right now, I can't tell you exactly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we might be able to convene a hearing in that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frame given the other business on the commissioners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schedules.  That's pretty close in time.  I'm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hopefu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As far as the seven days between the d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you proposed for a hearing and the date you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propose Commission action, we might be able to do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but that's pretty tight.  We will await any fi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before making any sort of decision about schedul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hat anyway, so even if I knew, I wouldn't schedul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d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Before we move on to the more routine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raditional task of the prehearing conference, I ju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nt to ask a question or two about the petition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handed up.  This is a petition to substitu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vised Schedule 45.  I did read through the file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orning, and I guess this is actually the third se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ariff sheets that have been filed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GLASS:  If I could clarify, Your Honor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riginally, the Schedule 48 litigation resulted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ettlement that required PSE to file Schedule 45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pril 16th.  PSE filed an original Schedule 45 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day and subsequently moved back the effective dates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made no other material changes to the tariff whatso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in order to accommodate various schedules, bu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ubstitute revised Schedule 45 is the first act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substantive revision from that original filed on Apr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6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JUDGE MOSS:  The stated effective dat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currently filed version is June 28th.  Is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urrent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R. GLASS:  I believe so, yes.  Tha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seem to correlate with the Commission's hearing dat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JUDGE MOSS:  I notice in your petition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at the attachments to your petition are not in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m of tariff shee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GLASS:  They have not been put in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plete format of tariff rate schedules; that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rrect.  However, in discussions with variou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terested parties here, it was felt it would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lpful at this time to submit revised Schedule 45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ich at least to the terms of that document and with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s four corners both PSE and the customers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fortable with those terms themselves, albei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e caveat that the customers are not going to sup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e Schedule 45 absent the complete global settl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we've discussed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JUDGE MOSS:  I'm just wondering what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o do with this petition?  What am I to do with it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nyth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MR. GLASS:  If the Commission is not lik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o consider actively this matter or this docket unt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e full settlement documentation is submitt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September 14th, I would advise you to wait until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nd we will do it then, but if the Commissi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interested to see where the status of things are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ink this Schedule 45 does represent the actual stat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of the tariff itself, and I would leave i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ustomers to either agree or disagree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JUDGE MOSS:  Did the Commission take an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ction with respect to your first petition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bstitute revised Schedule 45?  I don't find anyth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my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GLASS:  Your Honor, those substitutes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effective dates happened prior to any suspensi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no action was necessa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So the Commission suspen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rder actually speaks to those tariff sheets.  Tha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at was suspend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GLASS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JUDGE MOSS:  Ms. Johnston, I'm going to tu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o you and ask what would be the effec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Commission, I guess, granting this peti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substitute revised Schedule 45 tariff sheets? 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at have any effect with respect to the cur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suspension?  Would that start things over in term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dates?  I've not had this particular experience befo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 don't know what happ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MS. JOHNSTON:  I've not had this experi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before either, but I think the Commission has a cou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of options.  I think the Commission could accep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petition to revise the current Schedule 45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context of this adjudication under this docket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nd deal with it in this context, or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would have the option of pulling this out of th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ocket and making it an open meeting item and deal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it at that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Perhaps it would be redocke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JOHNSTON:  It would be redocketed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erhaps consolidated, even suspended, if the parti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unable to reach a global settl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It doesn't strike me ther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ything I can do as a presiding officer with respec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this petition.  It will require some action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Commission itself.  I leave it up to you to fil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now or file something in connection with the settl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on the 14th or however you want to handle it, and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uncertain what action the Commission might tak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respect to any such petition that you do fi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Technically, it's not before me becaus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hasn't been filed, but I appreciate you handing it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o me and having the opportunity to discuss it, bu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would have to consider internally what the appropr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ction would be with respect to the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MS. JOHNSTON:  Your Honor, may I make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other statement?  I don't believe notice is an is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with regard to the Schedule 45 as revised.  I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at the parties that would be interested in Schedu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45 as eventually approved or adopted by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re present in the room.  So that in terms of whethe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r not to set it at an open meeting at which notic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imarily an issue, I don't think we have tho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ble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I appreciate that.  Mr. Glas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bably appreciates that too.  I think that takes c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unusual qualities of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GLASS:  Your Honor, at this poin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specially given the fact that the clause that I rea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you is not currently in the document t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ttached to this petition, I think it would be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expeditious for us not to file the actual petition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have before you, and we will file the total pack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gether next Friday, September 14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JUDGE MOSS:  That will be fine, and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it's appropriate and important to the extent tha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include proposed tariff sheets, they need to b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roper form according to the Commission's requiremen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r. Cameron, did you have some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MR. CAMERON:  If I could just make one poi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nd that is the customers were not advocating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petition to be filed.  I think our point is l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formal, and that is we anticipated that there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others who might be interested in this.  It'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solution we've been negotiating, but there are oth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at might be affected as well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It's sufficient at least for AT&amp;T wireless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urpose that Mr. Sanger and others have access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chedule.  They can look it over.  They can determi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 themselves whether it's an improvement over w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 filed before.  If they have any questions, I invi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m to call any of 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As I indicated before, I thin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r suggestion is consistent with what I said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r. Cameron, that it would be good to get everybod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e loop in this discussion and see what c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ccomplished that way.  Anything else on the statu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e case, if you will, with respect to the pot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for a settlement agreement, full or partial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MR. SANGER:  One thing, Your Honor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understand that there are very pressing concerns to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some sort of resolution for three of the customers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by the end of October, but at the same time, there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be other solutions that can address their concern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not have a ruling on a tariff that's filed within 1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days after the tariff is filed.  So I think that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ll the options have been explored by the parties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n dealing with their problems expeditiously but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addressing the concerns the other parties may hav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chedule 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JUDGE MOSS:  I think perhaps it would b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ruitful for there to be some direct discussion o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rts of points that you raise outside the contex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prehearing or the proceeding in anticipation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might be able to work some of those things out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r own.  If you can't, as I indicated before,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rties are free to file a settlement agreement at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ime.  It only makes sense for the Commission to ta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up when it happens and determine it one way o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ther promptly so that the parties then know where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tand, and the Commission also is able to go forw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ith its processes toward a hearing or whatever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required to resolve the case.  I'll let you contin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at discussion with the parties directly and encour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, I should say, and that's how we will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In terms of a procedural schedule --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we get to that, I guess we do need to rai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raditional questions, whether any party request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ommission to invoke its discovery rule?  Appare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ere is not a need for discovery in connection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is at this time.  You all can request that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S. JOHNSTON:  I would like to invok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discovery rule in the event the global settl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a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JUDGE MOSS:  Anybody else want to speak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SANGER:  I would second that mo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Certainly the case,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tent it's going to involve a novel rate structure,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uess I'll say -- in the sense of what I've be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formed today, there is apparently some prospec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rginal rates deviation from the imbedded co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ethodology, I think was the word you used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r. Sanger -- certainly that is a matter of natur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make it appropriate to invoke the discovery ru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o we will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MR. GLASS:  Your Honor, if I could mak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request.  In order to allow us to concentrate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efforts during the next week on the actual settl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rather than on discovery, Puget would request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rule be invoked on the next day after that settle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at day of September 14th so that it can happ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fterw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JUDGE MOSS:  What we can do is establis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discovery schedule and initiate it after that.  Do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at work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GLA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JUDGE MOSS:  That doesn't seem to prejud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ybody's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MR. SANGER:  Your Honor, could tha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nditioned on expedited discovery in case hearings a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e on an expedited bas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I don't think we are going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eed expedited discovery.  We've got until April,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east, so I'm not going to do that, not yet.  A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se proceeds, we may have to make some changes b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tting today as sort of a provisional effort, and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n always adjust that later.  You can all request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ehearing conference, and I'll be glad to convene on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'm getting ahead of myself m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ssumptions.  The assumption I'm making is that a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juncture, there would be no need to enter a protec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order.  We would want to wait until the disco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process got under way, if it does, and then w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onsider whether that's something we need to do. 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is time, I'm getting nods of affirmance, so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atting .5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Since we don't have a suggested procedu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schedule, let's go off the record and hav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discussion about that and see if we can work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ings out in terms of dates and timing and wha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you, and then we will go back on the recor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emorializ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JUDGE MOSS:  The parties have had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opportunity off the record to discuss a procedura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chedule.  We have reviewed that off the record, and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ll now memorialize it for the record, and Mr. Glas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correct any mistakes that I make along the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As I understand, the schedule would call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uget Sound Energy to prefile its testimony on Octob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8th.  Response testimony would be due from 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ies on November the 5th.  Rebuttal testimony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uget Sound Energy would be on November the 19th. 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earing is requested to be held in the approximate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frame of December 5th, and we will set three day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ssuming we can accomplish the requested 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chedule, we would set briefs for December the 19t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hich I gather that what the parties are looking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ere is two weeks after the hear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GLASS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JUDGE MOSS:  So if we have to change d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slightly, I'll set it two weeks after whatev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final hearing date is.  The parties are hopeful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Commission resolution on that schedule by January 7t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As to the question of discovery, becaus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are anticipating that there will be at least a par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ettlement filed in this proceeding in very sh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order, which will necessitate Commission atten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perhaps some revision to the procedural schedule we a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tting today, we will postpone the initiation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scovery until the 17th of September.  If n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ttlement is filed by that date, then discovery w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ence on a five-business-day turnaround bas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rough the 19th of November and thereafter on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ree-day business turnaround.  Have I cover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eryth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GLASS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JOHNSTO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JUDGE MOSS:  I will, of course, ente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rehearing order that will capture the elements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chedule except, perhaps, the aspirational dat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 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Things did not go entirely as I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nticipated they would today, so I did not tak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usual step of determining from the records center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many copies of any filings you make need to be provi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o the Commission for its internal distribution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standard number is 19.  I will, however, find out if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can ask for fewer copies, and I will includ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information in my prehearing ord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I'm going to reiterate something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often include in our orders with which most counsel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re present are familiar from practice before us. 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you do make filings, we ask that in addition to mak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r paper copy filing through the records center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 do provide the Commission with an electron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version of your filing, and that's very helpful to us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can be done either by e-mail attachment addres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the records center or providing the records cent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ith a three-and-a-half-inch diskette appropriate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matted and provided in any of the common wor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cessing software.  MS Word, Word Perfect, PD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mat, I guess are the preferred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I will remind the parties, although it see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 little superfluous in this case, that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encourages settlements.  The Commission encourage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pursuit of alternative dispute resolu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Nevertheless, the Commission remains prepared to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forward with adjudication, if necessary, so we will l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e parties work on that outside the contex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hearing room and see where things stand in a week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s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Is there any other business we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conduct today?  Apparently there is not, so I thank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ll for being here today and look forward to wor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ith you as we bring this proceeding to its resol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(Prehearing concluded at 2:4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2:15:00Z</dcterms:created>
  <dc:creator>Information Services</dc:creator>
  <dc:description/>
  <dc:language>en-US</dc:language>
  <cp:lastModifiedBy>Information Services</cp:lastModifiedBy>
  <dcterms:modified xsi:type="dcterms:W3CDTF">2001-09-21T22:15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09-21T00:00:00Z</vt:lpwstr>
  </property>
  <property fmtid="{D5CDD505-2E9C-101B-9397-08002B2CF9AE}" pid="6" name="DocketNumber">
    <vt:lpwstr>01052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4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