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Re Application of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TE MANAGEMENT OF           ) Docket No. TG-1200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, INC.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/b/a WM Healthcare Solutions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f Washington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EVIDENTIARY HEARING, VOLUME 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ages 185 - 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DMINISTRATIVE LAW JUDGE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9:29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ECEMBER 3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RONDA WOO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Attorney General's Office of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60.664.12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fwoods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STERICYCLE OF WASHINGTON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ARED VAN KI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STEPHEN B. JOH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arvey Schubert Bar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1191 Secon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ite 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06.464.39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jvankirk@gsb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johnson@gsb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PROTESTANT WRRA, RUBATINO, CONSOLIDATED, MURREY'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D PULLMA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AMES K. SEL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110 Juds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Gig Harbor, Washington 983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60.981.01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jamessells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 P P E A R A N C E 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TE MANAGEMENT OF WASHINGTON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ESSICA GOLD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POLLY McNE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mmit Law Group P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315 Fifth Avenue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ite 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06.676.70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jessicag@summit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llym@summit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I N D E 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LIE SELL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Van Kirk           1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oss-Examination by Mr. Sells              2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direct by Ms. Goldman                     2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ross-Examination by Mr. Van Kirk         2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RRY JOHNSON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rect Examination by Ms. Goldman           2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Van Kirk           2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ross-Examination by Mr. Sells              2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ICHAEL WEINSTEIN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rect Examination by Ms. Goldman           2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Johnson            2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EXHIBIT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HIBIT         A   R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W-16T        196       Declaration of Michael 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einstein Regarding W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Management's Fit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W-17         196       Waste Management's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ncome Statement (WM000257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W-18         196       Waste Management's 8/31/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Income Stat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W-19         196       Medical Waste 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reak-Even Analys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W-20         196       Summary of Stericycle Annu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Repor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EXHIBIT INDEX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         A   R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W-21         196       Medical Waste Revenue Grow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rojection in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W-22         196       Waste Management's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Annual Report (WM000155-17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W-23         196       Waste Management's 10-Q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Quarterly Report (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period 6/30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W-25         196       Waste Management's Tari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o.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N-4T          196       Declaration of Jeff Nor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Regarding Waste Managemen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it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N-5         196       Waste Management's Med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Waste Acceptance Protoco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JN-6         196       Waste Management BD ecoFin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ly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D-1T         196       Declaration of Jeff Dau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Regarding Waste Managemen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it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D-2         196       Waste Management's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Annual Report (WM000450-68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JD-3         196       Waste Management's Healthc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olutions Driver Training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Blood Borne Pathoge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mployee Tra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(WM000268-447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JD-4         196       Waste Management's Med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aste Acceptance Protoco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(WM000052-57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EXHIBIT INDEX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         A   R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JD-5          196       Waste Management's Stra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ill of Lading, Straight B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of Lading &amp; Medical W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cking Document; Med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Waste Tracking Document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iohazard, Sharp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Incineration Lab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WM000123-12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JD-6          196       Waste Management's Clea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Up Spills of Bloodbor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Pathogens Procedu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WM000120-12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D-7         196       Waste Managemen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Certificate of Liabi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nsurance (WM000130-13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D-8         196       Stericycle's Certificat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Liability Insur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JD-9         196       Letter from Jeff Daub to B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Lasby of Seattle &amp; 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County Public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WM000698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D-10         196       WM Healthcare Solutions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Biomedical Waste Oper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lan for Waste Manageme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Washington (WM000087-11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JD-11         196       Medical Waste Dispo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greement between W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Management and Marion Coun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WM000116-119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D-12         196       Vehicle Licensing Agree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(WM000176-178; WM000193-20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M000215-216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D-13         196       UTC Certificate No. G-2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(WM000001-29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EXHIBIT INDEX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         A   R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JD-14         196       Seattle-King County Dept.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blic Health Solid W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Facility Permit issu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aste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(WM000701-705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JD-15         196       Letter from Geoffrey Glen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pokane Regional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District to Jeff Dau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WM00003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D-16         196       Seattle-King County Dept.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blic Health Solid W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Handling Permit for Vehic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ssued to Waste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(WM000706-71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JD-17         196       Letter from Lydia Eng of 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unty Waste Water Trea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Division to Jeff Daub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inor Discharge Authoriz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(WM000045-5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JD-18         196       Letter from Daylin David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f Washington State Dept.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Ecology to Jeff Altma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aste Management and No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to Comply (WM000133-147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JD-19         196       Email string between Je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ub and David Keene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Washington State Dept.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cology (WM000213-2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D-20         196       Letter from Mike Jeffer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City of Seattle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Utilities to Jeff Dau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(WM000695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JD-21         196       Seattle Public Utili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otice of Violation and Or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For Corrective Act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enal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EXHIBIT INDEX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         A   R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JD-22         196       Seattle Public Utili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nvoice for Penalty Pay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D-23         196       Letter from Kevin Fitzpatri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of State of Washington Dep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f Ecology to Matthew Ster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of Waste Managemen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mended Administrative Or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M-1T         196       Declaration of Mich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cInerney Regarding W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Management's Fit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JS-1T         197       Direct Testimony of Jul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J-1T         233       Direct Testimony of Ter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Joh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W-1T         252       Direct Testimony of Mich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einste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W-2         252       Excerpts of Stericycl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Responses to W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nagement's Second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Reques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AW-3         252       Summary of Stericycle Ann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por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W-4         252       Response Testimony of Micha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Weinste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AW-5         252       Excerpts of the Depos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cript of Christop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Dun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AW-6         252       Waste Management's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ncome Statement (WM000257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W-7         252       Waste Management's 8/31/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Income Stat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EXHIBIT INDEX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         A   R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AW-8         252       Excerpts of Stericycl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cond Supplemental Respon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to Waste Management's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que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W-9         252       Stericycle's 2011 Ann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Re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W-10         252       Medical Waste Revenue Grow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rojection in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AW-11        252       Exhibit DR #1 Produc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ericyc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W-12        252       Excerpts of Stericycl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Opposition to W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nagement's Motion to Comp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Disco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AW-13        252       Medical Waste 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reak-Even Analys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W-14        252       Application of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Lurito/Gallagher Formula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urrey's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W-15        252       "Stericycle CEO Expec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Profits on 'Obamacare,'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aste Recycling New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OLYMPIA, WASHINGTON; DECEMBER 3,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9:29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KOPTA:  Let's be on the recor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cket TG-120033, captioned In the Matt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pplication of Waste Management of Washington, Inc.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/b/a WM Healthcare Solutions of Washington.  Toda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nday, December 3rd, at approximately 9:30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 here for the evidentiary hearing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ceeding.  I am Administrative Law Judge Gregory J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opta presi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first thing we will do is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earances, beginning with the applic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S. GOLDMAN:  Good morn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essica Goldman and Polly McNeill from the Summit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roup on behalf of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nd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VAN KIRK:  Good morning.  J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an Kirk and Steve Johnson of Garvey Schubert Bar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half of protestant, Stericycle of Washington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KOPTA:  And the other interven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SELLS:  Thank you.  Actually,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testa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KOPTA:  Excuse m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testa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SELLS:  James Sells,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earing on behalf of Washington Refuse and Recyc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sociation, and four companies which have comm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en referred to as the WRRA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nd for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S. WOODS:  Good morning, Your Hono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m Fronda Woods, Assistant Attorney General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KOPTA:  I believe that is ever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has participated to date.  Is there anyo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tever reason who wants to make an appearanc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Hearing nothing, we will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first order of business is exhibits. 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d ruled at the prehearing conference last week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ll consider the declarations and attached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Waste Management has filed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tness, without having the witnesses appea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oss-examination.  The parties have discuss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are not lodging any objection to the admis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ose declarations and exhibits.  And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mphasizing that those will be considered, alth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y are admitted into the record, onl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rposes of which they were offered, which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monstrate fitness.  Those exhibits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claration of Michael Weinstein, and that begin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f you can help me, Ms. Gold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S. GOLDMAN:  16-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KOPTA:  All right. 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W-16T through MAW-23 are admitted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next declaration is of Jeff Dau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S. GOLDMAN:  Jeff Nort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KOPTA:  Jeff Norton is next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l right.  And tha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S. GOLDMAN:  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KOPTA:  Exhibit JN-4T through J-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nd then I believe we come to Mr. Daub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is exhibits are JD-1T through JD-23, and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mitted into the record.  And then finally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declaration of Michael McInerney,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hibit MM-1T, and that is also admitted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nd while there are stipulation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ties to the admission of other exhibits, giv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's not a complete list of all the exhibits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will deal with the admission of the rem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hibits when witnesses are present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One other housekeeping matter, which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 were some changes to the exhibit numbering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ult of the prehearing conference last week. 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nagement will be filing one copy with the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enter of corrected exhibits and will be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rrata to the parties so that we all have the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s my recollection accu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S. GOLDMAN:  That's correc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KOPTA:  Thank you.  So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nagement will take care of that this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I believe, if there is nothing further,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ady for our first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S. GOLDMAN:  And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s. Sell's written testimony has been stipulated to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ericycle.  I'm not aware of any objections by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the other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KOPTA:  All right.  Well, ba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 objections, which I am not hearing, then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mit Exhibit JS-1T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nd Ms. Sell is on the tele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KOPTA:  And so I will ask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nd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ULIE SELL, 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Your witness, Ms. Gold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S. GOLDMAN:  Your Honor,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btained the admission of her direct testimony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ll turn it over to cross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KOPTA:  Very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 will ask simply, Ms. Sell, are you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ness who prepared the testimony t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mitted into the record numbered JS-1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KOPTA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n I will turn to over to Mr. Van Kirk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lieve,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VAN KIR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Good morning, Ms. Sell.  Thank you for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time to appear today.  My name is Jared Van Ki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 you might have heard before, I am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torneys representing Stericycle in this matte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 a few questions on the testimony you p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First, can you tell me how long Stericycl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 you have been a customer -- Olympic Medical C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s been a customer of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I've been in this capacity for three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Do you know how long Olympic Medical C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s been a customer of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 don't.  That information is not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it at my hand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Who is your account representativ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For biowaste, I'm not exactly sure. 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harmaceutical waste, it's been Mr. Ry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how long have you had this relation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 Mr. Ry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Well, as far as bio or pharmaceutic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's two different program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Both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Pharmaceutical waste, he's been a contac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ver a year and a half.  I don't know exact d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met him.  As far as the biowaste, I've not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en 100 percent sure who my actual representativ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contacts me.  We have talked a couple ti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cause we've had some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Okay.  So just to clarify that last sent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 sounds like you have spoken to James Rya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iowaste iss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A couple tim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Okay.  And on what -- what approximate d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d you confer with James Ryan about issues rel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lympic Medical Center's biomedical waste coll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Back in July was one time that I still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iting on some information.  So July probabl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been the last time, that I have off the top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ad here.  And then he did contact us las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And that would be July of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can you tell us what the natur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tact with James Ryan was last wee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He called to see how things were going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lked about pharmaceutical waste and the program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gentleman that is our -- I gues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presentative, that he would call him, that 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iodically to do assessments and aud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Okay.  So you didn't have a specific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 just contacted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No, he contacted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-- to see how things were go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nd you mentioned the gentleman who --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mething like the gentleman who performs audi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.  Can you explain that more, who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That's Scott Catterson.  That'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harmaceutical side, not the bio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that's a Stericycle employ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Yes, h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he performs audits of your pharmaceu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s, he has done one this year.  We ha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sues with some things before, that we asked hi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 removed from our account.  We had someone that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p, that they -- they did that, they switche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ir representative.  And then she came up, but s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en -- she has a different job now, so we'r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him.  He's been up once to do an audit an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cheduled to come back up in a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Okay.  Now, isn't it the cas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tacted Mr. Ryan at some point to change Olymp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dical Center clinics from a scheduled pickup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an on-call pick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Not all of our clinics, and that was when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 here.  I believe most of the time he deal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ur environmental services person, and then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linic up on Eighth Street, and that's who cont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im for both bio and pharma.  She has dealt with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So it sounds like the contact I was refe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was directly between your clinics and Mr. Ry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There's one clinic that deals with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At least that's what I've been t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Okay.  And it is the case that that clin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tacted Mr. Ryan to change their service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cheduled pickup to an on-call pick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No, they were included in all of the e-mai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've added a number of clinics, and so besi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Ryan, Jane Benton has been informed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other Stericycle contact that we have, in or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et it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nd by "get it done," do you mean add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linics to th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Okay.  And does that include setting u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chedule of pickups at that clinic or those clinic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One of our clinics schedules their own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y are a large clinic.  The other ones will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now when they need it.  Around the fir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nth, we make a check and I've contacted --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contact has changed.  We had issues befor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etting the contact information to pick up, so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not get picked up.  I now have a direct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transportation in Kent, for about -- well, I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information on October 10th, and that's wh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been scheduling picku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who is that?  Who is that cont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His name is Don, he's a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pecialist.  I have -- Mike and Don were the two na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was giv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And those are Stericycle employe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Okay.  And do you contact them personall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 the clinics contact them direc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Okay.  You contact them personally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to identify when you need an on-call pickup a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r more clinic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re all of your clinics on on-call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No, they a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So for the clinics that are scheduled, wh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communicate with about those schedules, or d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inics communicate direc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There's only one clinic that communic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rectly with Steri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I know you did already, but can you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name of that clinic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That's our primary care clinic.  I ha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iven you tha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That was our prime -- one of our primary c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lini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do they communicate with Mr. Ry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s, they send him an e-mail and cc m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as far as you know, then, Mr. Rya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ponsible for handling any scheduling chang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cheduling concerns that that clinic h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If there's concerns and problems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tact me if there's a missed pick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nd then you contact Mr. Ry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No, I have contacted Stericycle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Do you know whether -- who is person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imary care clinic who is responsible for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unic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That would be, at this point, P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Pam.  Can you tell me her last name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Castill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nd there's not been concerns out ther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an as far as I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So the scheduling is running smoothly, as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As far as I know.  If one is missed, the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plenty of room to hold until the next tim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rt Angeles is on a regular routine pickup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ericycle.  It's the ones that are on-call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problems with some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So at this point in time, you have a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tact with Stericycle in the Kent offic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Correct, for picku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For picku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And in the past you've communica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Ry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No.  What we were told originally, when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on-call, is to contact a Stericycle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rvice number, which we did a number of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And then one of their drivers gave me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contact and said try this, which got me to Fresn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lifornia.  And when I got with the lady in Fresn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lifornia, after talking to her, she gave me a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umber to Kent for scheduling the transportation 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what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I've been doing that since October 10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So it is the case now, then, that you d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local contact in Washington for schedu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rangement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Okay.  And you have had -- at least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ile you've at least known that you've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presentative at Stericycl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For my pharmaceutical was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And you mentioned in -- at least in July 201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also contacted James with respect to bio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te as well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Okay.  Did James Ryan tell you that --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not to call him about any scheduling issue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ght have h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No one has told me not to call;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ways told me this is who I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Okay.  And am I correct that you never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tact James Ryan when you had scheduling conce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your clinic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For b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Not -- not within the last six or 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nths, seven months, a year or so.  I've ha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harmaceutical cont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Okay.  So when you -- you offer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timony, concerns about having to make arrang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scheduling through the customer service lin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 sounds like to me, to the extent you had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that, you never brought those issu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Ryan's atten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Well, to be quite honest with you,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alize that James Ryan was also our biowast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lieve, after talking to our environmental serv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's who he had contacted.  There may have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ple questions along the way, but my pri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alings with him are for pharmaceutical was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Okay.  So you are -- it sounds like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 contacted James Ryan, but you have learn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r environmental services representative that h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en in contact with James Ry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That she h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I'm sorry, that she h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And I did meet him once or twice up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r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Within the last three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nd what was the name of your environment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e environmental services representa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Nanette No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Nanette Noyes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re you aware of whether Nanette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unicated with James Ryan about the schedu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cerns you address in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No, she usually deals with the dri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But have you ever asked her whether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unicated any concerns directly to James Ry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Not point-blank like that, I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Okay.  So you are aware that Mr. Ryan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cal Stericycle representative, I take it,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've had him in your off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Well, I didn't meet with him in my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Okay.  In an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You met with him in pers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Okay.  And what was the purpos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-person meeting with Mr. Ry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He was coming back as a regional whatev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 introduced to me by Nanet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do you recall what you discussed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e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New boxes, new black biohazard box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inged to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Okay.  Do you have any reason to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f you had contacted Mr. Ryan about schedu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cerns, he would not have been responsive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cer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S. GOLDMAN:  Objection.  Call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pec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KOPTA:  Do you want to rephr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VAN KIRK:  It doesn't cal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peculation, it just asks if she has any rea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ither she does or she does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KOPTA:  I'll allow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Sell, do you have that question in min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 you want it repe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THE WITNESS:  Can it please be repe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Yes, absolutely.  The question was: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any reason to believe that if you had raise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cheduling concerns with Mr. Ryan, he would no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en responsive to your commun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I probably don't have any opinion on tha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y or another, to be quite fra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Do you know for how long Nanette Noyes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en communicating with the Stericycle driv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r. Ry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No,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Do you know how long Nanette Noyes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rking in that capacity for Olympic Medical Cen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 don't, it's a different depar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so the customer service number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lled and were put in -- when you were p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unication with the Kent office, that was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lieve you testified that was a custome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enter in Fresno, Californi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es, I was given the number, which is a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sume a Seattle number, it's the area code 425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es to Kent -- or it goes to Fresno, California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's the lady that gave me the number in K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So at this point in time, now that you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w that you communicated with the Fresno call cen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no longer have your concern about having to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other customer service number, which I thi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ntioned you thought was on the East Coa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I did.  It's Chicago.  I apologize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eography is not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That's fine. 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No, I do not call the 800 hundred numb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866 number any lo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That's fine.  I wasn't going to gri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 mistaking Chicago for the East Co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Sell, until recently, when you beg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unicating directly with the Kent off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chedule on-call pickups, my understanding the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you have no responsibility for schedul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-call pickups at those clinics that had on-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No, that's not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Okay, then correct me.  For which clinic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responsible for setting up the on-call pickup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All of our sites except the primary c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lin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And we have some that aren't on-call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ust go by every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Meaning they don't have a pickup in any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n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No, it means that every time they a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ea they stop, whether or not they have a pick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Right, you mentioned that there was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lieve you mentioned there's one clinic that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cheduled pick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Which clinics have scheduled pickups and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linics are on-call, do you have that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I do.  Site No. 4 is on-call, Site No. 6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-call, Site 7, Site 9 and Site 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What's the name of your department, Ms. S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Disaster prepared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Disaster prepared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nd I believe you mentioned Nanette Noye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vironmental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Has your department always been respon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handling the regulated medical was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For three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 can't tell you what they did prior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 that I can't,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I assume, but correct me if I'm wro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the Olympic Medical Center's main facility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gular scheduled pickup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nd that facility isn't a part of your --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oncerns you raised in your testimony about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rangements for scheduling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No, because they come here, what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very four wee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We also have a facility in Sequim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gularly stop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For those clinics that have on-call serv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n you estimate how frequently the clinic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ickup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Each one is different.  I might have on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s pickup every time; I may have one that goes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 four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Now, you testified that on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ccasions, Stericycle did not make the requ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llection.  I'm assuming you mean at one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-call clinic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How many times did that happ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Well, just off the top of my head, look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firming dates, I have three for May, June and Ju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 different fac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So four missed pickup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No, three for May, June and Ju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Three for May, June and Ju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And I can go back further maybe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who did you call when these --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I was still calling the 800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ustomer service number at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were these missed pickups resol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Yeah, the next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nd when we talked about -- when I just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about the missed pickups, were you refe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clusively to medical waste or also to pharmaceu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Medi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I know you're on the phone.  Just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nefit, if we ever go a little quiet here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bably because we are looking at notes. 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ttle awkward when we're on the phone, but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eep it as short as I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In your testimony, you state that Olymp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dical Center wants to have another option for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gulated medical waste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t this point in time, you don't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ntion to change to Waste Management's servic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y get authorit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At this moment, no, we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So when you say you want a pot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ternative, that alternative doesn't have to be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nagement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It can be any company that's able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rvice to your fac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it is also true, isn't it, that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currently giving you a service that trea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sposes of your medical waste safely an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dical center's satisfa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Well, pharmaceutical waste is a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fferent 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Okay.  I was referring to medical was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Oh, okay.  At this point I can assu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y dispose of it properly.  As of October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n't had any issues going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nsportation guy in K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Okay.  So there's no concern about the --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cern about the waste processing at this poi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rom October, no concern -- the scheduling conce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n't continu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 haven't had an issue.  Do I have conce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they will?  Yes, but time will only t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Now, you've also mentioned that Olymp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dical Center wants another option for -- to --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 use your words -- to ensure that it gets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etitive price.  Do you remember that par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Oh, best possible service at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etitive pric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That's fine.  It sounds like that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mmediately obvious to you.  Is that a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cern, or is it just something you add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Cost is always a significant concern whe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es to looking at trying to be as, you know, as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ffective a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Now, do you have any reason to believe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int that Stericycle's rates are not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ased on their cost of service and some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f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No, but there's also no one else in the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is around to kind of compare with, I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So your concern isn't specifically with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Stericycle's rates, you want the comf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nowing there's competition out there to --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ffecting price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Yeah.  And in a perfect world, I would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harged $10 for each clinic for -- you know, ju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se, but that's a perfect wor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Has Stericycle ever raised its rat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lympic Medical Cen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'm trying to think the las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F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As far as I can just recall off the top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ad, the rate change has been the -- what do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ll it, energy charge, which is directly based on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ices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So your testimony is that Stericycl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roduced an energy surch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Well, there's always been that on ther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nk they call it a tariff.  I would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uble-check here.  It's not introduced as a new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ir per-stop fuel sur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So it wasn't -- so it wasn't a chang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tes, it's just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-- part of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t's based on, you know, the price per gall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gas.  Yeah, it went up.  And I think i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rganization, you are always looking to make s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the most cost effective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Have you performed any analysis in your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what a competitive price would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We don't have one in our area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etitive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So my question was have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Okay.  So at this point, you don't know w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etitive price would or wouldn't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Not for bio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So your only testimony here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ice, then, is that you want another provider ju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roduce those competitive forces to the mar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The competitive price and stuff was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imary focus.  I mean yes, I would love to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ve money.  Could I?  I don't know tha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ustomer service is the issue for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Okay.  Let me pick up a couple of follow-u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 customer service and then I'll try and wrap it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What is Olympic Medical Center's defin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missed pick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They don't go there to pick up the was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When waste is picked up, what kind of --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te isn't picked up, what kind of inquiry do you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understand the situ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Usually we start with the driver.  If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the paper he doesn't do it.  So then we would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ustomer service line.  This is when we called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dn't get picked up.  Oh, we'll catch it nex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Okay.  Thank you.  Let me ask a sligh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fferen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What inquiries do you do among you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mployees when waste is -- when waste isn't picked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Of my own employees at the clinic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Well, what happens is they have called m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ed a pickup at the next available time.  I cal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pickup.  If it doesn't happen, they call and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 didn't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Do you ev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That woul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Do you make any inquiries to ensur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te was ready and available for pick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Yeah, usually we do, when I'm out doing aud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my pharmaceutical waste.  However, when a dri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esn't go there, they don't know that it's read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Does that make s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I guess what I'm saying is how is it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n know that the driver didn't come versus the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n't available for pick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How can I be certain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Because I'm not charged $20 for a sto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hing picked up.  Because if they stop at a clini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ven if they are on-call and they stop, there'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lieve, a $20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Were each of the incidents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ntioned here incidents in which you received a $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No, there's a $10 on-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So you were not charged $2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Because it -- well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VAN KIRK:  One minute, Ms. Sell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k we are pretty close to wrapping up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Ms. Sell, when you in the past call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-call pickups, what lead time do you give for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want the pickup to occu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I try and do the first of the month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ext available, so that could be anywhere from on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wo wee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Okay.  And when you call, do you reque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pecific day for the pick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The next available, and if my calenda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ight, that's the date that I usually give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I'm sorry, what do you mean by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vailable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Well, for instance, in -- for the July pick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contacted on the, I think it was like the 12th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13th, I would have to double-check, which in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onesty we had just missed the pickup.  Fin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ext available will be, can you pick up on the 25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n you are in Port Angeles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You mentioned -- just a little cleanup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ntioned Jane Benton.  That's a Stericycle employ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Okay.  And who was -- it was you who w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unication with Jane Ben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We have been a couple of times.  They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a Stericycle employee here, at our facilit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spital, that we also communicate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what is the -- what's the natu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rk that employee do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He goes around and picks up all of the shar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changes them out and stuff, gets them read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ericycle to pick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Okay.  So this is part of the sharps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you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nd is the -- is the in-service shar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mployee something that Olympic Medical Center val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its sharps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Like does he do a good job?  Yeah, he's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Is that one of the reasons why you 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ericycle sharps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No, he's not the rea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I guess I meant are in-facility service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the reason why you have signed up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ericycle sharps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To be quite honest, I don't know why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itially did that.  I've only been here for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you use the sharps service that u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usable sharps contain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Some of them are.  Not all of our shar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tainers are reus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But some of them 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d they are provided by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Okay.  And are you aware that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roduced its reusable sharps service when it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a period of time when it didn't have a statew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etit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Do you have any reason to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ericycle would not continue to introduc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rvices if it did not have a statewide competit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S. GOLDMAN:  Objection.  Call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peculation.  Lack of fou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KOPTA:  And it goes beyo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cope of her testimony.  I will sustain the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VAN KIRK:  Ms. Sell,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nk you for taking your time again.  I think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ne with my cross-examination.  I will turn you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ver for redirect 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KOPTA:  I believe Mr. Sell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VAN KIRK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KOPTA:  -- name confusion asi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y have a few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SELLS:  As far as I know, we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lated, but I don't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R. SELL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Ms. Sell, my name is Jim Sells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presenting several companies across the state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ll as a statewide organization of garbage haul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f I'm correct, your normal solid waste haul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be Olympic Disposal in Port Angeles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I don't do that part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I mean, I couldn't answer that 100 perc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If there were a local hauler who was w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make a proposal to you regarding medical was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at I call medical waste, I guess pharma and shar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all of that, would you be at least willing to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them abou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ah, I mean, I would be willing to explai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m what we do, get a proposal and take it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eadership.  It's not a decision that I make o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SELLS:  Thank you.  That's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KOPTA:  Anything from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S. WOODS:  Nothing from Staff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ono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KOPTA:  Ms. Goldman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S. GOLDMAN:  Yes, I do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S. GOLD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Good morning, Ms. S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Hello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Prior to last week, has Mr. Ryan ever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to confirm that Olympic Medical Cent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eiving satisfactory and appropriate bio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te service from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No.  There has been e-mails a long time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imarily pharmaceutical was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can you describe what you've done or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s occurred when you have called the Fresno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hicago Stericycle phone numbers to deal with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s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Well, the Fresno number that I had got 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entleman in Kent, so that's what I got out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 I got from calling customer service over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ew years is, We'll d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THE WITNESS:  Hell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KOPTA:  Unfortunately, that b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when somebody either joins or drops the bri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ne.  I apologize.  If you hear that, just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use and then resume your answer as soon as the b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THE WITNESS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So using their customer service number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would get is, We'll get it on, meaning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 the next scheduled pickup.  And then if it didn'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's who we called.  Well, we'll get it on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ime.  I mean, there was -- it's just an 800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ustomer service that you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To your knowledge, has Stericycle ever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ponsibility for one of these missed pickup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No, from my understanding it's usually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ault, because if it doesn't show on the paper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esn't exist.  The paper being what the driver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What issues arise for your facilitie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ericycle fails to timely collect biomedical was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At some of my clinics there is very,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mited space, so it could pose a safety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You testified that recently Mr. Ryan spo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you about new boxes with hinged tops.  When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conversation take p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It wasn't recent, I'm sorry, it was --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re than a year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 don't know the date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nd do you recall the context of h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versation or communication took p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Yes, I was walking by the environ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rvices director office, and she said, Here, m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ames Ryan, he's with Stericycle.  They we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these new hinged-top, whatchamacalli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oxes.  We then talked to him about the pharmaceu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te, which at that point is what I was having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jor issues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other than what you have just describ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 there any other further discussion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w boxes with the hinged top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 think we asked, Is it something we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?  No, it's not something we have to do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ind of as far as I can remember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You testified that in a perfect worl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prefer not to have the $10 "just in case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harge, as you referred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What is the $10 charge to which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tify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That's for being on-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d so that's a charge that you are rece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ther there's a pickup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Well, I would have to look back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's every month.  And then when I have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linic that I've call to be picked up, it's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ee for picking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So that $10 fee is being charged in a month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a time frame when there is no collecti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Yes.  And there have been times where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op and there's nothing to pick up, that's like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don't remember what it's called, a $20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derstandable, if they are stopping and we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ything for them to pick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I'm trying to look real quick, w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lled.  It's a $10 on-call or less than monthly fe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20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I can't find that real quick.  The 20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ase stop -- minimum stop fee, so if they stopp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re's nothing there to pick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nd if they do not stop, then there's a $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e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Yeah.  For being on-call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Has any entity other than Stericycle mad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fer or a proposal to your facility to per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iomedical waste in the time frame that you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ponsible for managing that relationsh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S. GOLDMAN: 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nk you for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KOPTA:  All right. 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urther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VAN KIRK:  Very briefly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R E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R. VAN KIR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You mentioned that when you met James Rya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facility, he was meeting with environ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rvice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Okay.  And environmental services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ponsibility for biomedical waste collection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No, they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Environmental services has no respons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They don't have -- not that they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ponsibility.  We work together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You testified that most of your commun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d to do with the pharmaceuti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Isn't it true that your primary respons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Olympic Medical Center is manag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harmaceutical waste coll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No, that is not true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What is the -- what is the responsibilit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-- what is the services provided by environ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rvices with respect to medical was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That's where -- they happen to b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sement near the loading dock, and that's whe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e and go.  Environmental services gets them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location where we keep all the carts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eed, or the sh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So your testimony is it is just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ogistics in terms of pick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Primari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Do you understand why they were me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rectly with Stericycle's main account represent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Well, Nanette has quite a few vendo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op and talk to 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But your testimony is she does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ponsibility for coordinating or contract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S. GOLDMAN:  Objection.  Ask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KOPTA:  Sust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Hinged lid containers, I'm moving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bject.  I believe you testified you weren't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have it.  Stericycle offers you a choice of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fferent kinds of container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Yeah, there's their catalo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do you value being able to choos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fferent kinds of contain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S. GOLDMAN:  Objection.  Beyo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co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KOPTA:  Sust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VAN KIRK: 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KOPTA:  All right.  Thank you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lieve that's all for this witness.  Ms. Sell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e excused.  Thank you for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THE WITNESS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KOPTA:  Before you get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ne, though -- let's b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KOPTA:  I believe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nk you, Ms. S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THE WITNESS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KOPTA:  Let's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rd after our brief morning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Goldman, do you want to call your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S. GOLDMAN:  Waste Management ca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rry Joh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KOPTA:  Mr. Johnson i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lephone, but would you stand and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RRY JOHNSON,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Gold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S. GOLD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Can you please state your name and spell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Terry L. Johnson, T-E-R-R-Y, space, L.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-O-H-N-S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By whom are you employed, Mr. Joh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Lake Chelan Community Hospital, legally kn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 Chelan County Public Hospital District No.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Did you submit prefiled testimon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tter on October 1st,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is this testimony true to the bes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To the best of my knowledge,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I gave and was read back to me on Frida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S. GOLDMAN:  We offer the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rect testimony of Mr. Johnson for ad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KOPTA:  Any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Hearing none, it will b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S. GOLDMAN:  Nothing at this tim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KOPTA:  Then he is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ross-examination.  We will start with Mr. Van Ki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VAN KIR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Good morning, Mr. Johnson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aking the time to appear today.  My name is J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an Kirk, and I'm one of the attorneys for Steri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will be asking you a few questions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an you briefly start out by describ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ac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We are a 25-bed critical access hos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am I correct that Lake Chelan Comm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ospital is part of the Peacehealth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As far as I know, we are a public hos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-- not part of the Peacehealth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re you part of the Peacehealth purcha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ro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As far as I know.  That's not really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par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Do you make the decisions about contra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biomedical wast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you negotiate those contrac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As far as I know, it's a regulated util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there's not much negotiating that can be don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und that out when I starte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Fair enough.  But you have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scussions are necessary in order to enter into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rang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what services does Stericycle provid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curren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Primarily biomedical waste dis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Did you s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As well as shar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nd what kind of sharps collec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posal do they provide?  What are the featur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t's not separate from the biomedical was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just include the sharps containers, which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imarily needles and hypos and so forth, in the fie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oxes that are removed from the different room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y are three-quarters fu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So biomedical waste service, including shar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es Stericycle provide any other services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Not to the best of my knowledge. 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mall pharmacy disposal, and I do not have any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ver that, that's done by the pharmacist, and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now who she u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Do you know how long Lake Chelan Comm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spital has received its biomedical wast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rom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At least as long as I've been here, which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13 years in September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d who do you communicate with at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bout your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 don't have a specific name for a contr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have discussed with the driver when he arriv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so sent e-mails when we had to request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d bags or labe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Do you know who you e-ma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It would be years ago since the last tim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-mailed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when you sent that e-mail, did you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gs you were hoping to g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when you communicate with the dri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at do you -- is it common to communicat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rivers about your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does this have to do with thing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umber of containers or service frequency, issu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na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No, it's more whether my guys had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ady for him when he showed up or if he had to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now, kind of finish off the box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Okay.  Do you know whether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signated -- str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Do you know whether Stericycle has iden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you any account representative that you can c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Not before like last week or so,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eived a copy of an e-mail from Steve some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aying that he was the service representa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Now, your testimony -- let's -- moving 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testimony here.  Your testimony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etition will ensure the highest quality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highest quality services are availabl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So it is true, then, that you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fying that any aspect of Stericycle's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rvices are not satisfactory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That's correct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So it seems like you -- your testimony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ven though Stericycle currently provides satisfac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rvices, you still want a competitive alterna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I don't want to digress because I want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, as opposed to having it.  Just about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ystem I have in this facility is redundant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have a backup for a backup or a batter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mething like that.  When I have only one prov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a certain service, it's a weak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Okay.  So your concern, then, isn't so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 promoting better service, you just want a back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vail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 would like to have an alternative sour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nd that adequately describes w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ying to communicate with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I hop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this backup, am I correct that, from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rspective, it could be any company out ther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ble to collect and treat your wast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It doesn't have to be Waste Manag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there's no particular -- str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What we are talking about right now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mony, I believe you described it as hav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ingle source increases the risk assessmen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vent of a major catastrophe, for example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same thing that we've been tal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Okay.  And what risk are you tal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 don't have any specific risks in mind,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n the two I mentioned in the testimony.  We w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midst of forest fires that were closing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major corridors here in Washington when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iving that testimony.  It came to mind that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 possibility we weren't going to be able to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ucks through.  The other possibility we pla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re is earthqu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Okay.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Some of the other ones, like hurricanes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th, we don't concern ourselves too much,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isk or flood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-- whereas other facilities have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So if I understand you correctly, the conc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have is that a forest fire or earthquake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sically close some access to your fac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Another item that comes to mind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rike, actu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Okay.  Let's take the forest fire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ample.  Wouldn't it be the case if a forest f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losed a road to your facility, that any prov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be cut off from accessing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Not necessarily.  There are more than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oute that they could use.  Often when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mething coming from Seattle and they can't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rough, whether it's because of snow or the pas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ything, we can request it from Spokane inst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d you would request that from Stericyc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f they have a facility over there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re you aware that Stericycle has a fac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Easter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I -- I'm aware of one in Kent and one dow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uthern Washington.  I didn't know they had one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Spokane.  I thought it was Yakima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i C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If you were -- would it change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know that Stericycle does have a facilit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aster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 don't believe so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Do you think there's any reason why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ldn't access your facility from another lo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ch as Easter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S. GOLDMAN:  Objection.  Call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peculation.  Lack of fou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KOPTA:  Mr. Van Kirk,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VAN KIRK:  Again, I don't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lls for speculation.  It asks whether -- I'm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ther he has any reason to believe that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ldn't provide service from the other lo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ich he said is something that would -- that i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east related to his concer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S. GOLDMAN:  May I respond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KOPT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S. GOLDMAN:  He has also testifi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 is not aware of any Eastern Washington facility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 lacks any personal knowledge or found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swer a question regarding Stericycle's capab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KOPTA:  I think we are stray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ttle further afield, so I will sust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So we will leave it at this:  At this poi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ime, you are not aware that Stericycle has a fac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the Spokane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Okay.  Have you ever done any analysi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udy of the risk posed to your facility by hav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ingle provi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Not specifically on waste, biomedical was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have for all or most all of our utility sys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's actually required by the CMM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partment of Heal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So you haven't studied your current bio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te services to make any determination about ris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Not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Have you ever raised any concer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ericycle about disaster prepared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Do you know whether Stericycle ha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lans related to disaster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S. GOLDMAN:  Objection.  Call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peculation.  Lack of fou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KOPTA:  There's no basis 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mony to answer that question.  Sust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Mr. Johnson, I believe you have --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r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Before I move on, you mentioned that a str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one of your -- one potential event that could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risk of service to your facilit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 did toda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Okay.  Are you aware of whether -- do you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ther Stericycle has unionized drivers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S. GOLDMAN:  Objection.  Call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peculation, lack of foundation and beyond the sco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KOPTA:  Sust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VAN KIRK:  I'm just trying to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t what the scope of knowledge for his testimony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KOPTA:  You may ask him a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eneral question just to lay foundation, but you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 directly to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You've also mentioned in your testimo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believe -- I want to use your actual words here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don't mischaracterize it -- that Lake Che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unity Hospital supports competition to en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y are able to obtain what you call a true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ice.  Do you remember tha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Hopefully you're not reading back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isn't i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I'm not, and somebody would have spoken up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KOPTA:  It might be helpfu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Van Kirk, if you are going to quote from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, to let him know where that is 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 so that he can cross-referenc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VAN KIRK:  Yes, that's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gg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I am look at Page 3, beginning I believ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ne 11 to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Do you have your testimony in front o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ight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No, I have it on a computer and I'm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it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Okay, that's fine.  I was mostly just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orient you to the new subject we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ver.  I am going to go ahead and ask questions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think you need to look at it, just stop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ll take the time for you to pull i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Thank you,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Have you performed any analysis of what a tr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rket price would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Not lately.  When I originally started he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d some alternatives, including if we were to d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wn incineration here, and it wasn't fea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It wasn't economically feasible to per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own incine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It's a combination of problems, not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economics, as well as the scrubbers and stuff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that the city was going to requi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So at this point, you don't know what a tr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rket price for biomedical waste services would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What I understand is, is you just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be a good idea to introduce competition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rket because it may promote a market pric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again, it doesn't matter which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-- which alternative company is out ther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No, sir, I do not have a pre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Would you support having three carriers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 to introduce you to more market press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n the first place, I hadn't considered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I don't -- I don't recall testifying to tha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n't know where we are g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You didn't -- I was just asking you a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lated to the concept that you put for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Then no, I haven't thought of a third pa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VAN KIRK:  I have no mor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 this time.  Thank you, Mr. Joh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KOPTA:  Mr. Sells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estions for Mr. Joh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SELLS:  Very briefly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SELL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Mr. Johnson, my name is Jim Sells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resent, amongst others here, a statew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sociation of garbage haul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Do you know who picks up your reg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unicipal solid waste from the hospit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The City of Che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SELLS:  That's all I hav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KOPTA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Anything from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S. WOODS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KOPTA: 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S. GOLDMA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ank you for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KOPTA:  All righ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Johnson.  We appreciate you testifying toda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a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THE WITNESS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KOPTA:  Your next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S. GOLDMAN:  Waste Management ca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ichael Weinstein to the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an we go off the record for a sec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KOPTA:  Let's be off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ile Mr. Weinstein gets sett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KOPTA:  Let's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Weinstein, if you would stand and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ICHAEL WEINSTEIN,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KOPTA:  You may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Gold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S. GOLDMAN:  Actually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ld we identify the -- sorry, could we identif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s that I believe are stipulated to admiss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KOPTA:  Since not all of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hibits are stipulated into admission, why don'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 ahead and establish the basis for those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 been admitted and then we will address all of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 on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S. GOLDMA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S. GOLD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Could you please state your name and spell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s, Michael Weinstein, W-E-I-N-S-T-E-I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By whom are you employed, Mr. Weinste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Waste Management of Washington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Did you submit prefiled testimon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tter on October 1st, 2012, accompanied by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Did you also submit prefiled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 in this matter, accompanied by exhibits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vember 6th,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nd could you take a look, please,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inder in front of you.  The prefiled testimon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en -- there's no objection to that, so actually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could take a look at the prefiled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timony, which is Exhibit 15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Once you find that, could you please confi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that is your testimony and it is true to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your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JOHNSON:  Ms. Goldman, I have i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4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THE WITNESS:  15T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KOPTA:  That's right, 4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ponse testimony.  And in addition, I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ipulation for his direct testimony, which is 1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S. GOLDMAN:  My apologies, I'm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t the wrong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Let's start, then, with 1T.  Could you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ke a look at your direct testimony that was fil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ctober 1st, 2012, and confirm that that is inde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ue and correct copy of your testimony and tr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best of your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Could you take a look, please, at Exhibit 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W-2, which are excerpts of Stericycle's respons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te Management's Second Data Req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To the best of your knowledge, ar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deed the excerpts of Stericycle's responses to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nagement's second data reque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Could you look, please, at MAW-4T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r response testimony of November 6th,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Do you recognize that to be the tru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rrect testimony that you offered on that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Could you look, please, at Exhibit MAW-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(Reviews document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Does that reflect the Medical Waste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rowth Projection in Washington Analysi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form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Could you tell me which tab tha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It's MAW-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MAW-10 is Exhibit 8.  Yes, tha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Exhibit 8 is the Medical Waste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rowth Projection in Washington Analysi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form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Could you look, please, at MAW-13, and confi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at is the Medical Waste Collection Break-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alysis which you have perform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Could you look, please, at MAW-14, and confi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that is the application of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urito/Gallagher Formula to Murrey's data whic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rform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Could you take a look, please, at MAW-15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firm that that is an article entitled "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EO expects profits on 'Obamacare'," which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ublished November 15th, 2012, in the Waste Recyc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ew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S. GOLDMAN:  We move for the ad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all of the testimony and the exhibit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fered by Mr. Weinstein in his direct and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.  The ones that I have not mentione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lieve to have been stipulated to admissibility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ericycle and the other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KOPTA:  Any objec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mission of those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JOHNSON:  Your Honor, we obj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the admission -- this is Steve Johnson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ericycle.  We objected to the admission of MAW-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cerpts of Stericycle's Response to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nagement's Second Data Requests, becaus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ponses were subsequently supplement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rrected, and Mr. Weinstein's testimony refer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corrected ver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 think with that clarification, howeve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k that's the only issue that we h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 guess, is there another one, Jared,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imil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VAN KIRK:  Not similar. 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e other I planned to raise, that's with MAW-1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ich is the Waste Recycling News arti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Weinstein's testimony refers to -- basical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headline of that article.  We don't know who wr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or why it was written.  The article itself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arsay on multiple levels, without any ind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s reliability.  I did object to both how it was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the testimony and to the exhibit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KOPTA:  All right.  Well, bo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ose issues can be explored on cross-examination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don't see that as a basis for keeping them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record.  So to the extent you are object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ose grounds, those objections are overr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hibits MAW-1T through MAW-15 ar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Anything further, Ms. Gold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S. GOLDMAN:  Nothing further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im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KOPTA:  Mr. Weinstein is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cross-examination.  We will begi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Joh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JOHNSON:  Yes.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nor.  I am going to handle this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R. JOHN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Hello, Mr. Weinste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Hell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I am Steve Johnson, I represent Stericycle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know.  For starters, I can't get my colleag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ared Van Kirk, to pronounce your name correctl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lieve you have pronounced it "Weinstein," and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ing to follow that invention, if that's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Weinstein is the way my family pronounce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Right, I assumed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Weinstein, just to clarify,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nagement of Washington, Inc. is the corporate ent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is providing -- currently providing bio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te collection services in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is the applicant in this proces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But WM Healthcare Solutions of Washingt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?  Could you characterize for us what W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althcare Solutions of Washington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It's an operating entity of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Washington, Inc.  It is under the 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mbrella of Waste Management of Washington, Inc.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ich is the company that is -- that h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 certificate within the state of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Okay.  And so WM Healthcare Solutions is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rt of like a profit center, operating divi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mething along those line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Okay.  And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(Interruption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KOPTA:  Excuse me, whoever 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bridge line, would you mute your line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are interfering with the hear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y apologies, Mr. Joh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JOHNSO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s far as WM Healthcare Solution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cerned, you do keep financial records, cost dat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venue data, all of the data that is necessary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ample, to generate the income statemen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sented in your testimony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nd those are maintained in the ordin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rse of business by WM Healthcare Solu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nd as far as your own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sponsibilities, are you responsible for --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title is senior pricing manager.  Am I correc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Is that for Waste Management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c., the corporation as a who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What my responsibility is primarily, i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ndle most of the rate filings with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hington that are regulated by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ansportation Commission.  Also, I am involv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ther financial and analyst functions related to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e municipal contracts that we competitively b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Okay.  And so your responsibility is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roader than WM Healthcare Solu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Okay.  I'm going to try to distinguish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ose two from time to time, and I just wanted to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get that out on the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Someplace in your testimony you mention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 are 35 separate general ledgers maintained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for like different municipalities for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ndered, as well as WM Healthcare Solu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We have separate general ledgers in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Washington for all of the operating entit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have within the state of Washington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ultiple locations throughout Washington state. 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ese operating entities maintain a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eneral led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Excuse me, by "operating entities" do you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parate legal entities or do you mean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vis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Operating divisions of Waste Manag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hington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Okay.  And so WM Healthcare Solutions i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these operating divisions for which a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eneral ledger is maintained and so for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Okay.  Approximately what percentag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ime is devoted to WM Healthcare Solution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dinary circumst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It's a very small percent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But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Well, I would say it's been historica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ery small percentage, but over the last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nths, it's been a much greater percent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More recently, I supp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nd, Mr. Weinstein, I believe you were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ack in the old days, when Waste Management wa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dical waste business; is that right, w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mployed by Waste Management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Yes,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Okay.  Mr. Weinstein, you have made some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Stericycle's revenue and expense data as pres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its annual reports to the UTC, I believe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You have, I believe, used the -- that data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basis for some of your projections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market growth, and even your own -- I should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M Healthcare Solutions' potential profitabilit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uture year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so do you think that's an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urce of data for that purp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t's the best information that we have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Did you do any studies with respect to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ight call the new territory, if you will let m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, the territory that is not included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in Waste Management's G certificate 237? 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 any studies concerning the customer base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rritory before making application for the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your certific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Personally, no, but I relied up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pertise of Mr. Daub and Mr. Norton with regar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king these proj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Okay.  I was referring not so much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mmediate projection, but just as you enter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rketplace, or proposed to enter the market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d you do any studies of the sort of cost profi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rvice in the new terri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Not personally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S. GOLDMAN:  Objection.  Beyo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co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KOPTA:  I'll allow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I'm sorry, what was your answ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Weinste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Okay.  So, for example, you are not awa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not been able -- your projections do not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o account the particular characteristics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cost profile or revenue profile of customer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ew territory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No, they do not specif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Mr. Weinstein, in your projection of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nagement's move to profitability, as you projec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lieve you used a particular assumption, I might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growth of the marketplace in future years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was that -- I believe you indica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testimony that you project -- your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jections were based on a 7.54 percent annual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That growth rate, yes, was based on a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ate that Stericycle has achieved over the last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ears, which I believe is going to be that -- whic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lieve is very conserva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So that's the average growth r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ericycle over the last ten year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On an annual basi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Growth rate of revenue, I belie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Did you -- in projecting Waste Managem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rt of future move to profitability, did you u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rticular target sort of for rate of return for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think is appropriate in the biomedic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llection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With regards to the collection side,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return that I projected would be the allowabl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return that's allowed in Washington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What is that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Well, depending on -- well, it would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 in the neighborhood of about -- an operating rat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93, 94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So that would be 6 to 7 percent ret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From the standpoint of a margi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So operating income of 6 to 7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ven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so, for example, when you pro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fitability of Waste Management in 2015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stimated, I believe it was something li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6.4 percent return.  Is that roughly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Did you happen to, in your stud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ericycle's average rate of return, come to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clusions about what Stericycle's average r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turn has be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Well, based on their annual reports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only information that we have, their retur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what similar to that.  Some years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reater; some years it was wo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Didn't you in fact calculate a cumulativ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return for Stericycle in the last ten yea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r -- as an exhibit to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Yes, I believe I summed up the annual repo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the last ten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do you recall what the rate of retur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Stericycle during that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Point me to what exhibit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Yes, I will do my best here.  I believe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W-3.  Summary of Stericycle annual report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y it's described in the exhibit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Since you probably can't read that little ty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Oh, I can.  If I take my glasses off I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I went to the trouble to blow it up so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ad it.  I might hand you a copy of what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JOHNSON:  I would request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r Honor, that you allow me to show a -- what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vise Mr. Weinstein is a larger version of MAW-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perhaps is easier to r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KOPTA:  It's up to the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f he's fine with it as it is, then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 think I can man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ll right, good.  So if you can, then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mply use this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Net operating income for Stericycle show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r cumulative 2001 to 2011 is 5.9 percent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Yes, that's what's calcu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Yeah.  And then the actual net inco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ignificantly less, that's 4.7 percent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That's cumulative.  However, I will no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 was only in the earlier parts, the earlier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2001, that there was any real deviation between 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perating income and net income.  So it -- for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ents and purposes, it's probably closer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5.9 percent, if you exclude the fir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I'm not quite sure what you just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Well, I guess what I'm saying here is tha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n years is adding up, but it's including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ear that had a significant other income in exp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umber of $925,000.  So after taking tha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count, it has a bearing of lowering the over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come by about 1 percent, but that was only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ppened -- that was only what was reported in 200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bsequently, there was nothing reported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come and expense on the Stericycle annual repo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Right.  And if I might direct you also to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your -- in MAW-3, the net income in that yea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own as 4 percent with operating income of 6.3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Right, but the 4 percent is taking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count federal income tax that was reported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nual report, that previously was not reported i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ther annual repo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So you are saying federal income taxes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eviously reported so it affects the result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It reflects the cumulative res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Yeah,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Now, in 2010, without the reporting of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come tax, you have a net operating inc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.4 perc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-- for Stericycle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That's what was repor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Right.  And the same result after tax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0.4 percen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So the average for 2010 and 2011 net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come for Stericycle would be the sum of .4 perc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lus 6.3 percent, divided by 2, which i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ke 3.8, 3.9 percent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Probably relatively clos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Right.  So Stericycle, by your testimony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making what would be an appropriate r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turn, at least in recent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With regards -- well, it would be coming cl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the appropriate rate of return.  Quite honest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'm not too familiar with Class C operating ent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waste -- with -- and what the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quirements are for Class C companies, becaus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 not report similarly to Class A and B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So I think, then, that you've said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not able to testify with respect to Class 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anie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With regards to annual report in Class 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anies.  This is what has been reported. 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ther or not this is the appropriate level of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be something that someone within the --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UTC would be able to determine.  However,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lieve that historically most companies that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en under the Lurito/Gallagher curve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lowed to earn a return in the neighborhood of 6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7 percent.  As you can see, there are other yea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operating ratio was considerably greater than 6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7 percent that's on this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I understand that we have all the data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east as you have summarized it in MAW-3 for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ack to 2001.  The exhibit speaks for itself, I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netheless, in recent years, it is significa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low the 6 to 7 percent range that you describ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arlier as being a target or an appropriate r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turn for a company of this typ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Well, there was a significant improve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011 from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It seems to have b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Now, when you estimated Waste Managem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ults going forward, you used certain expense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assumptions there.  Did you take them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ericycle expense data as well as the revenu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you used for projection of reven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Why did you not use the historical exp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ata from the Stericycle annual reports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urp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Well, we used our own historical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 looked at the information in 2011 -- in 2010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2011.  Based on growth rates that we've been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hieve for most of 2011, I projected out to a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time at that average growth rate until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pefully receive statewide authority.  Upon rece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wide authority, we projected a growth r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uld exceed the previous growth rate that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hieved when we didn't have statewide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Mr. Weinstein, what I asked you abou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pense side of things, not growth in reve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Well, the expense -- there are expe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imilar to the revenues, the expenses are based o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istorical expenses that we have incurred since --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010 and 2011, with a projection of those expen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creasing as our revenues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Mr. Weinstein, do I forget -- my recoll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that Waste Management started serving the 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te marketplace, or restarted in 2011?  Am I of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'm sorry, I misspoke.  I meant 2011 and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Okay.  So you used the sort of expense his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starting up in 2011 and continuing through 2012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ject what you anticipated for expense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w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Right, in consultation with Mr. Daub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Norton, who are actively involved in the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Okay.  And so did you evaluat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ericycle's expense increase rate was for the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e 10, 12 years that you present in your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W-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would you describe that?  I guess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ooking at the cumulative column on the far righ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Well, I looked at the growth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cessing fees over the period of time and the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their other expenses that have gon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What's the average increase in expen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ericycle during this ten-year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 didn't -- I don't think I actually refl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calculation o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Would 7 percent seem abou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S. GOLDMAN:  Objection.  Beyo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co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KOPTA:  At this point I don'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im to have to calculate on the f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JOHNSON:  I'm not asking hi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lculate it.  I did run the numbers and you c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'm just asking him if that seems about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S. GOLDMAN:  Same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JOHNSON:  But the data speak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self on MAW-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KOPTA:  If the calculation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sed on the exhibit itself, then I think that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individuals do the math without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ecessarily Mr. Weinstein have to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JOHNSON:  Well, my questio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ether he had done it and if that seems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 consistent with his understanding of that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KOPTA:  I understand.  He said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d not done it, so I think that's the end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ticular inqui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JOHNSON:  All righ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Mr. Weinstein, I believe you testifi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didn't personally evaluate sort of th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file of service in the new territory, the terri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would be covered by your pending application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You didn't personally do any stud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valuation of the revenue profile of that --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in that terri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Not personally myself, but again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sultation with Mr. Daub and Mr. Norton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vided me information along those 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So if the information was provided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cerning those -- both those costs and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ints, I guess I would ask you, do you anticip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he cost of service in the new territory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y different than the cost of service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isting territory, as percentage of revenue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amp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S. GOLDMAN:  Your Honor, I o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line of questioning as being beyond the sco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 was no response or opposition whatsoever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his direct testimony.  This is an issue that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dressed in his respons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JOHNSON:  Your Honor,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's correct.  What Mr. Weinstein's testimo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rticularly response testimony goes to the impac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lowing a second medical waste company in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rritory on Stericycle.  What we have presen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ur testimony, and what I think Mr. Weinstei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ponding to, is the notion that because of cos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venue characteristics of new territor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ustomers in that territory, and service to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that territory, addition of a new -- a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etitor will -- put substantial pressure on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evels or rates.  I am simply trying to address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sues with Mr. Weinste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KOPTA:  Well,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ploring what Mr. Weinstein did or did not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making his analysis is an appropriate l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quiry, so I will overrule the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Proceed, Mr. Joh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JOHNSO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So I believe I asked you whether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rvice -- you anticipate that the cost of serv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ased on the information that was provided to you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thers, or your own analysis, whether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rvice in the new territory would be significa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fferent from the cost of service as a percent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venue in the existing Waste Management terri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 would say that the -- that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imilar to what we have provided and simila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y -- the cost that Stericycle has incurred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-- by virtue of the fact that they have statew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That doesn't answer my question, thoug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Weinstein, which is, is the cost of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fferent in the new territory compared to the 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rritory under your -- as you understan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There are parts of the -- well, I would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there are parts of the new territory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sts would be very similar and there would be pa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the new territory that could be quite differ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igher or lo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I don't have any specific informati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nowledge with regards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Okay.  I guess what I was not asking you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specifics, but I'm trying to understand what you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knowledge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Would it be fair to say that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rvice to the more rural counties, the more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nties further away from major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rridors, would be higher than service, say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-5 corrid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S. GOLDMAN:  Objection.  Beyo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co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KOPTA:  That's getting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it farther.  I don't have a problem with you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t he knows or what he doesn't know, but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nk that asking him for his conjecture, when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is clear that he said he doesn't have that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formation, is appropriate.  I will susta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JOHNSON:  Okay.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Did Mr. Daub or Mr. Norton provid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formation that would allow you to evaluate th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service differences between service to r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unties versus service to urban counties, or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 a discussion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S. GOLDMAN:  Objection.  Ask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KOPTA:  That's just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ersion of the same question, Mr. Joh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JOHNSON:  I thought I specif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ked him whether he received informati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Daub or Mr. Nor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KOPTA:  He has already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he doesn't know that information. 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end of that particular inqui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So then, Mr. Weinstein, you have no id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ether the cost of service to rural counti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cations off of major transportation corridor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higher or lower than service along the I-5 corrid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 more urban coun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S. GOLDMAN: 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KOPTA:  Mr. Johnson, again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other question 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JOHNSON:  I'm just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firm, Your Honor, that he really does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ything about this su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KOPTA:  He said he does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's asked and answered.  Let's move on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JOHNSON:  Your Honor, it'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derstanding of his testimony that he does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ything about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KOPTA:  He said he did no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pecific information on the cost fac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JOHNSO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KOPTA:  Trying to get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 whether it's rural versus urban is ir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f you want to ask Mr. Norton when he get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nd about that, if he's got that in his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's fine.  I believe we've exhau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Weinstein's knowledge on the su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JOHNSON:  Well, that was what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ying to determin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Mr. Weinstein, you remember the testimo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ristopher Dunn and your response testimony to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liev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I believe Mr. Dunn, if I might just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enerally characterize his testimony, indica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 were characteristics of the new territor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re different from what Stericycle's data wa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ld territory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S. GOLDMAN:  Your Honor, I o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as misstating the testimony, a lac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undation, and lack of basis of any knowledg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mony being cited.  And we have previously m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strike that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KOPTA:  At this junct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Weinstein does address that testimony 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, and so I think it is an appropriate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ask him about.  It is overr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So addressing your response testimo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Dunn, and I believe that -- let's see if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ut that -- it's MAW-4T, which is your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In that testimony, I believe you confi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 we might call stem miles, or what Mr. Dunn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em miles, and I believe you did in you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a fixed, relatively fixed, cost for serv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ustomers in general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If you are referring to, you know, th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sociated with -- from getting from Point A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oint B, for the most par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Right.  So for example, travel time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ase of operations to a customer location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sidered stem miles, and the cost of gett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int A to Point B, namely, the base of opera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ustomer, would be a fixed co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Generally speaking, but not entirel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n't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Right, but it depends on a configur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outes and many different factors that affect ro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cisions.  But in general, the cost of driving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ustomer's location doesn't vary with the amount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number of containers picked up at that location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So in general, if you are serving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have -- where the stem miles are greate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expect those costs, those stem mile cost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reater for service to that customer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You are talking about the cost with --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 a further dist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Obviously, that would take some --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re tim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Not only time, but it takes fuel and tr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intenance costs and all of those thing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ah, it would -- of course, you know,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gas mileage would be better, in terms of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em miles, as opposed to going from start and st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wouldn't be -- I would consider to be a one-to-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tio, but yes, there would be some additional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be for the most part fixed, but I think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be some variability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Now, the variability I think you described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do with transportation among customers o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ding a particular location; is that right, not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uch the sort of A to B trav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Yes, for the most p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Like I said, I think that there would 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variability to the A to B travel because the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ar and tear on the truck from going from A to B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's a stem mile, they would be a little bit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n the wear and tear on a truck that's go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e stop to another stop to another st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Right, but if you are just compa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nsit from A to B, and not comparing that to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ther cost variable, that would be the same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are picking up 10 customers or 20 customer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location, or 10 containers or 20 container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lo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Well, are you talking about the stem mi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So in general, would it be fair to say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stem miles are greater, that that cost e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be greater for serving customers for whi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em miles are grea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S. GOLDMAN:  Objection.  Vag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KOPTA:  Do you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, Mr. Weinste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THE WITNESS:  Well, yes.  I mean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understand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Why don't you repeat it one mor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Okay.  Mr. Weinstein, what I was trying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, if you've got a customer base that has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aracteristics of which are that there are gre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em miles involved in serving that customer b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n as far as that factor of cost of servic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cerned, service to those customers would be hig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osts would be hig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 would say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So for example, in Mr. Dunn's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stimony, he mentioned a route to Port Angeles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am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He described the transit from ba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erations in, wherever it was, Kent let's say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rt Angeles and basically said that's a fixed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S. GOLDMAN:  Objection.  Misst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Dunn'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Is that your understanding of Mr. Dun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mony, Mr. Weinste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S. GOLDMAN:  It was not K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JOHNSON:  I'll rephras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From whatever base that truck originat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Port Angeles, that was characterized as a fix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s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I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nd you would agree with that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Again, like I said, I think that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re fixed than variable, but there could 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ariability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Well, it would be variable depending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avy foot of the driver, among other thing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pp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Okay.  You know, as a general concept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be a fixed cost to get from A to B, and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se we're talking about Port Ange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So the cost to serve Port Angeles, then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rms of the stem miles, would not vary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umber of containers picked up in Port Angeles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So if you are spreading that cost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icular cost item stem miles over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lculating that as a percentage of revenue earn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ost to serve Port Angeles would increas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rcentage of revenue as the revenue decreased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Could you restate that one more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Sure.  The basic notion is the cost,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rcentage of revenue, to serve Port Angele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crease as business in Port Angeles decreased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So if a carrier is -- and do you know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river wages and truck costs -- do you know rou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 the percentage of, say, WM Healthcare Solution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penses consist of driver wages and truck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It's in the neighborhood of 20, between 20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25 percent of total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For total driver and tru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No, just for driver w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I see.  And for truck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I would have to take a look at that, bu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bably, you know, between 5 and 10 percent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So you're getting 30 to -- 25 to 30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Do you know how much the stem miles for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nagement's service are of that tot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S. GOLDMAN:  Objection.  Beyo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co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JOHNSON:  Your Honor, all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s go to Mr. Weinstein's response to Mr. Dun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 about the effect of loss of business on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service and the potential implications that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rates or service leve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KOPTA:  I don't have a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you inquiring on that, but getting int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te Management's specific experiences are I thin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little beyond the scope.  If you can modify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s to be more directly related to his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Mr. Dunn's testimony, then I think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re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JOHNSON:  Okay.  I will try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So, Mr. Weinstein, I guess what I'm gett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, Mr. Dunn's testimony was particularly focu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st of getting to Port Angeles and the e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a loss of business in Port Angeles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ample might have on Stericycle's margins, mea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percentage of the gross revenues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de up of the transportation costs.  And s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 basically goes to the issue of whether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now, how much of the total transportation cost,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river cost, total truck cost is involved in 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iles, as a way to evaluate the significanc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actor in evaluating the effect of the lo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siness in Port Angeles in this exam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S. GOLDMAN:  Objection, Your Hono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dn't hear a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KOPTA:  He hasn't asked one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My question is:  Do you know the percent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river and truck cost that is attributable to 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i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S. GOLDMAN:  What entity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peaking o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JOHNSON:  For either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nagement or Steri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You've done a spreadsheet on Stericycl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sts.  If you know that, that will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S. GOLDMAN:  And I would o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gree it is asking for information regarding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nagement, which is not the subject of any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's been off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KOPTA:  I believe we'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d that discussion.  The cat is out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icular bag.  The basis of Mr. Weinstei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nowledge is an appropriate question to ask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question itself is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Weinstein, do you have that in mind or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need to have it repe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THE WITNESS:  Repeat it one mor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JOHNSON:  Maybe I should ha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ad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KOPTA:  Well, we can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My question has to do with the -- if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ased on either Stericycle's data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alyzed or your knowledge of Waste Managem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penses, what percentage of driver wages and benef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truck costs are made up of stem mi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Generally speaking, I know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rcentages are with regards to how much our over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river wages and benefits are.  With regar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sing it between stem miles and other -- and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rom one point to another point, no, I do no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Okay.  Thank you, Mr. Weinste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Now, I asked you a little bit, Mr. Weinste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bout your evaluation of Stericycle's sort of exp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istory based on your -- the exhibit MAW-3. 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return to that su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So I guess as you projected forward,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-- in your response testimony, you sugges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ericycle's revenues might stay approximate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ame as they are now, in 2015, even if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nagement took a third of the mar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It's a -- obviously, it's a projection. 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know, I do believe that the industry as a whol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ing to grow substantially in the next several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servatively speaking, yeah, it would be probab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t it could be greater or it could be l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Okay.  But did your analysis take into acc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growth of Stericycle's expenses over that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re we talking about -- you know, g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venue is only sort of one indicator of a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ccess.  For sure it's not the most important 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ich is net income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Did you evaluate or project Stericycl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kely expense of growth going forw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No, not specifically, but I would expe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ir expenses would go up consistent with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So -- but to the extent that the reven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n't go up -- do you think their expenses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ing to go up in the next three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t's possible they may go down.  It could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p; it could go down.  There could b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chnologies, new efficiencies that could be ent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o the marketplace that could have a favor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aring on their expe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Right.  We could all travel by transpon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I guess what I'm asking, do you think fu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sts are going to go down?  Do you have any reas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 s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They may go up and they may go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But you didn't look back to the histo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ericycle's actual expense history and you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ke any judgment, make any projection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ericycle's expenses in your response testimony,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No, I didn't.  But I would point out that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last ten years, you know, their margin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latively consistent, you know, with regards t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 reported on their annual reports. 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luctuations from one year to the next, but over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re were many years that they were earning 5, 6, 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8 percent, and there are other years that they did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 would say that their expenses have gon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 gone down.  You know, periodically, they c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y could change, they could go up or go dow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pending on what's happening within the indus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So I'm not clear on that.  You are suggest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Weinstein, that their expenses have gone dow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me years, I mean as a total?  I guess I'm n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I would say that their margins have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ne up or gone down.  If the revenues have --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need to refer to the exhibi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Right, that would be -- the exhibit we loo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t is MAW-3, I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(Reviews document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I guess what I'm unclear on is why you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revenue history is an appropriate basis o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project revenue, but expense history is no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ropriate basis to project expenses, or d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 believe that both the expense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venues are -- you know, that it's appropri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ject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Okay.  So -- but you didn't do so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mony, did you?  You didn't project expens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I didn't refer to them directly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Well, I think what you said was that you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projection for Stericycle's gross revenue in 201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you said roughly it would be about the same a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curr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That would be assuming that we -- that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nagement receives a certain market share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ing statewide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Right.  But you didn't make any proj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cerning Stericycle's expenses over that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ree-year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Well, would you expect them to incr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S. GOLDMAN:  Objection.  Ask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KOPTA:  We are going dow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oad again.  I will sustain that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JOHNSON:  I guess we did, didn't w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KOPTA:  Yes, w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Mr. Weinstein, you have indicated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ought there would be substantial grow in the 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te market over the next few year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That's my -- yes.  I did state tha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And the basis for that is what, pop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rowth and the Affordable Care 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It is based on my discussions agai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Daub and Mr. Norton, in combinatio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ffordable Care Act, in combination with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month I'm turning 60 years old, and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I will probably be utilizing some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nefits within the next -- in the near future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et ol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Well, we certainly hope that's not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But I do believe that the population i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ntirety is getting older.  You know, most of the ba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oomers, such as myself, are becoming clo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tirement.  I think it stands to reason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dical waste industry is going to grow consider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ver the next several years, especially in ligh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Obamacare 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ll those healthy young people that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now be insured will be turning out medical waste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that your assumption there on the Obamacare no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I think Obamacare is going to have a b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the young and the 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So did Mr. Daub or Mr. Norton tell you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market was going to grow, or is this based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wn judg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t is a combination of my discussio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im, plus based on my knowledge and judgment an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 I understand is happening in the world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Well, given the factors that you have ci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riving that growth that you anticipate in the 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te market, do you think that the growth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ven across the state, or would it tend to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pulation cent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 really can't say.  You know, I would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it will be proportionate to wherever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p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Right, so it would grow larger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pulation is larg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It would grow -- it would be --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r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In proportion to popu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But who knows where the population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 in the future.  There may be people moving ou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fferent are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Right, we will all be working remotel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mak s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In any event, I guess you would agree, thoug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this growth is probably going to b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rban -- primarily in the urban centers; isn'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S. GOLDMAN:  Objection.  Ask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KOPTA:  Yes, I am going to sus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So, Mr. Weinstein, I'm going to ask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ook at your response testimony, which is MAW-4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n I'm going to ask you some questions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Now, on Page 5 -- have you got that in fro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Page 5 there's a Q and A at the bottom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ge.  You can see the first sentence there.  It say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"In his Direct Testimony and Exhibit A, Mr. Dun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sumed that Washington's RMW market will re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tic based on the amount of Stericycle's g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venues in 2011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Do you see that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Was it your understanding that Mr. Dun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jecting something about the future 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His testimony was trying to identify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mpact would be if they lost a certain percent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ustomers.  It seems to me that that analysi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tic environment is really not 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Well, wasn't he in fact just evaluating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have happened in 2011?  He was looking at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trying to allocate costs between fix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variable expe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S. GOLDMAN:  Objection.  Misstat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KOPTA:  He's asking for witness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derstanding.  I think it is an appropriat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Well, that's not the way I understoo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Okay.  And then on the bottom of Page 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's a Q and A, where the second sentence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"He" -- meaning Mr. Dunn -- "wrongly assum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ericycle's revenues will decrease from 2011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2012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Was there some -- something about Mr. Dun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mony that suggested 2012, that he was project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 are we still talking about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It seems to be that the whole basis of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 was to show how much revenu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duced in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Well, I think there was certainl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mplication with respect to that.  I guess what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ggesting is that actually, he was just evalu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2011 on certain assumptions, to see what dif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ose assumptions would make in terms of revenu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fact, as you know, the 10 percent, 25 perc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50 percent reduction in revenue was just -- wer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lugged number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That's the way I understood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Okay.  Looking at Page 8 of you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 is a lengthy presentation of referenc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fferent counties within the state, beginn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ierce County at Line 6.  It refers to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ports.  In that particular instance it say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"Stericycle reports that it lost 51 custome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ierce County from 2011 to May 2012, yet increa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umber of containers collected there by 2,900."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n it goes through a series of similar stat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respect to other coun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references there appear to be to a 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was attached to your response testimony,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ata that Stericycle provided in response to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quests.  It's Exhibit 6 to your respons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t me see if I can find it on the exhibit list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ears to be MAW 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Yes, I fou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So I went through your data and tri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gure it out.  I could not come up with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lculations, so I thought I would just as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 do understand this.  There's a refere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 loss of customers.  I think what -- if you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W-8 there's two tables, one is for 2011 and 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2012 through May 31.  And then for the so-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st customers, I think you subtracted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stomers by counties shown in the 2011 table,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numbers shown in 2012, or vice versa, to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f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Did you do these calculations yoursel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cause I could not duplicate your numbers, and --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rms of the number of containers collected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ys -- in the Pierce County statement it say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ericycle lost 51 customers.  By that I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ans that through May 31, it had served 51 fe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stomers than it served in all of 2011, but incre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umber of containers there to 29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How did you calculate the number of contai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creased, because the difference in the Pierce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lumn, you know, for containers in 2011 and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-- it shows 21,407 in 2012 through May 31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We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-- and 44,065 in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Well, to use that as an example, would b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21,407 is essentially -- this information is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-- which is essentially 5 months out of 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So the 21,407, if you take 5 and divide i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12, that's 42 percent.  So if you were to a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42 percent to the 44,000 from the prior yea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achieve that calculation.  But there ar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ys to calculate it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Okay.  So I guess you interpolate it, perha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mean I'm using terms I don't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y point is, you went back to the Pier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nty numbers from 2011 and took 42 percent of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then decided that that is an incre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tainers through May of 2011, rough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Proportionate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I see.  Well, that's not the way I tried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, so that explains the dif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You actually don't have any reason to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through May 2011, they would have produ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42 percent of their containers, other than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they did so in May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Again, it's just a projection based on w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have a complete year in 2011 and we have a par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ear in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Right.  But you say, Stericycle repor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 lost 51 customers.  I don't think it says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st them, but there was a difference.  That app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ight on the face of those tab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Yet increased the number.  Apparently,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ggesting that Stericycle reported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creased the number of containers collected ther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2900.  That's not factually true, is it? 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d not report that and we don't know that th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containers collected in Pierce County increas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2900 in 2012, do w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S. GOLDMAN:  Objection.  Argument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asked and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KOPTA:  I'm going to all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.  Overr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Again, it's a proportional analysis, sin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formation in 2012 is a partial year and is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ject out what would occur in a calendar year, 201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compare directly with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I get the concept.  It's the statemen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m having trouble with.  It seems to be fa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ericycle did not report that, and there is no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the data presented for the calculation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de, other than it's sort of a seat of the pa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stim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S. GOLDMAN: 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KOPTA:  I will susta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bjection.  I think you've gotten the inform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are going to get from that line of questio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So would you agree that the testimo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correct on Page 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S. GOLDMAN: 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KOPTA:  Sust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KOPTA:  Mr. Johnson, we a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on.  How much more do you have for Mr. Weinste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JOHNSON:  Your Honor, I wa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ying to determine that.  I don't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tens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KOPTA:  If you can finish up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next 15 minutes or so, then we can continu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just as soon at least finish your cro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Weinstein, if you can do that today, and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gs moving.  Is that a possib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JOHNSON:  I will certainly tr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nk it's close to tha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KOPTA:  Let's keep going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's all right with every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S. WOODS:  Your Honor, I apologiz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ed to get to a meeting that I foolishly schedul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p of this hearing.  I will excuse myself, if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KOPTA:  That's fine. 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letting us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I guess one question I have, Mr. Weinste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es to again your response testimony.  It deal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r effort to characterize the impact on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allowing a second statewide competito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dical waste industry.  You in that testimony r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the growth in the market and you describ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ticipation for what Stericycle's revenue would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period.  It's -- you estimate that its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be roughly equivalent to what it has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suming that Waste Management takes -- is it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rcent or a thi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It was roughly a thi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 third of the market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So my question is, without evaluating th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mpact on Stericycle of the next three years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r -- is your analysis flawed in that way? 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 seems to me that without analyzing the effec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st increases, that saying that the revenue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main the same as they are now doesn't spea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tential squeeze on their margi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S. GOLDMAN:  Objection.  Ask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KOPTA:  I think it's sligh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fferent.  I will allow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Well, what I would say is tha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ericycle has had, you know, increases in costs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last many years and they have yet to file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hange in their tariff rates.  I could only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with -- with the growth that's expected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next five or six years, or three or four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with the revenues going up, that Stericycl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ke a concerted effort to manage its costs bet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 -- so their costs will not go necessarily up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-- up more than proportionate to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Right.  But in terms of the history of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've looked at in MAW-3, Stericycle's expens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ne up with its reven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nd so as -- if revenues remain static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penses increase, which seems to me to be --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ay that the assumption is usually that expen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crease with time.  Don't you think that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actor?  If their revenues -- Stericycle's reven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main static and expenses go -- don't we -- don'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netheless expect its expenses to go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S. GOLDMAN:  Objection.  Ask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KOPTA:  Yes, it's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.  Sust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JOHNSON:  Did he answer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KOPTA:  As far as I can tell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JOHNSON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Your Honor, I have no mor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KOPTA:  Thank you, Mr. Joh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Sells, are you going to have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r. Weinste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SELLS:  Well, Your Honor,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to confess, I didn't think we would get this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day.  I have my three-ring binders sitting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fice.  I have a very sma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ECKARDT:  Excuse me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ene Eckardt.  Mr. Sells' microphone must not b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SELLS:  Oh, I'm sorry.  Can you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 now, Ge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ECKARDT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SELLS:  So I have very brief --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would love to do it first thing in the morning,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KOPTA:  That would be fin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e farther along than we had anticipated, so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's a reasonable thing to have done.  I would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veryone to -- let's hope that we can keep this p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p and then be prepared to move ahead.  Given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e shortly after noon and we were going to brea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ound noon, then I don't have a problem with wai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til Mr. Weinstein is once again on the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I understand that you have another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has a date and time certain tomorrow morning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ine o'c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S. GOLDMAN:  Yes, your Honor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witness who just informed me she got diagnos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ncer.  She is squeezing us in between her doctor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ointments and her surgery.  I would very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efer not to have to ask her again to make her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KOPTA:  I think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asonable request.  We will anticipate having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fy tomorrow morning, and then I believe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ake up the schedule aft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SELLS:  I was assuming Mr. Weinste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 going to be here any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KOPTA:  He will be. 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sume his testimony.  I mean we have to interrupt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fortunately, but we are doing that in the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accommodating witness's schedules.  I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veryone's flexibility in getting this all 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conveniencing witnesses as little a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So is there anything else that we need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fore we adjourn for the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S. GOLDMAN:  I have one issue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k we can address it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KOPTA:  All right.  Then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 off the record until 9:00 a.m. tomorrow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(Hearing adjourned 12:07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3:38:00Z</dcterms:created>
  <dc:creator>Higgins, Joni (UTC)</dc:creator>
  <dc:description/>
  <dc:language>en-US</dc:language>
  <cp:lastModifiedBy>Higgins, Joni (UTC)</cp:lastModifiedBy>
  <dcterms:modified xsi:type="dcterms:W3CDTF">2012-12-14T2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12-14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