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4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Petition for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are the original and 3 copies of Qwest's Petition for Review of Arbitrator's Report and Decision.  The electronic copy is being provided by e-mail, with hard copies to follow by messenger today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Petition is being filed electronically pursuant to paragraph 11 of Order No. 2 and WAC 480-07-145(6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50:00Z</dcterms:created>
  <dc:creator>LAW/Public Policy</dc:creator>
  <dc:description/>
  <cp:keywords/>
  <dc:language>en-US</dc:language>
  <cp:lastModifiedBy> </cp:lastModifiedBy>
  <cp:lastPrinted>2007-04-04T12:13:00Z</cp:lastPrinted>
  <dcterms:modified xsi:type="dcterms:W3CDTF">2007-04-04T19:1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04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