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30, 200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ia Email and Overnight Mail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Dann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ecutive Director and 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and Transportation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ox 4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 Evergreen Park Drive S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 WA  98504-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In the matter of WUTC v. PacifiCorp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ket No. UE-0902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ar Mr. Dann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Enclosed please find the original and twenty (20) copies of PacifiCorp’s Response to Public Counsel’s Motion for an Order Regarding the Customer Notice for filing in the above-referenced ma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lease do not hesitate to call if you have any questions or concerns.  Thank you for your assist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truly you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erine McDow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 Service List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656" w:top="2160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6250</wp:posOffset>
              </wp:positionH>
              <wp:positionV relativeFrom="paragraph">
                <wp:posOffset>1098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Katherine A. McDowell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4</w:t>
                          </w:r>
                        </w:p>
                        <w:p>
                          <w:pPr>
                            <w:pStyle w:val="Letterhead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katherine 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8.65pt;mso-position-vertical-relative:text;margin-left:3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Katherine A. McDowell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4</w:t>
                    </w:r>
                  </w:p>
                  <w:p>
                    <w:pPr>
                      <w:pStyle w:val="Letterhead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katherine 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05:00Z</dcterms:created>
  <dc:creator/>
  <dc:description/>
  <cp:keywords/>
  <dc:language>en-US</dc:language>
  <cp:lastModifiedBy/>
  <cp:lastPrinted>2009-06-30T13:43:00Z</cp:lastPrinted>
  <dcterms:modified xsi:type="dcterms:W3CDTF">2009-06-30T20:56:00Z</dcterms:modified>
  <cp:revision>4</cp:revision>
  <dc:subject/>
  <dc:title>March 4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6-30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