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HOLDINGS LLC AND 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Order Authorizing Proposed Transac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0723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ly 25, 2008, 3:0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uget Holdings LLC (Puget Holdings) and Puget Sound Energy, Inc. (PSE)</w:t>
      </w:r>
      <w:r>
        <w:rPr>
          <w:rFonts w:cs="Times New Roman" w:ascii="Times New Roman" w:hAnsi="Times New Roman"/>
          <w:sz w:val="25"/>
          <w:szCs w:val="25"/>
        </w:rPr>
        <w:t xml:space="preserve"> on December 17, 2007, filed with the Washington Utilities and Transportation Commission (Commission) a joint application for an order authorizing the proposed transfer of ownership and control of Puget Energy and its wholly owned subsidiary, PSE, to Puget Hol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ollowing the submission of all prefiled testimony, Commission Staff, Puget Sound Energy, Inc., Puget Holdings LLC, the Industrial Customers of Northwest Utilities (ICNU), Northwest Industrial Gas Users (NWIGU), The Energy Project, The Kroger Company, and the Northwest Energy Coalition filed a proposed Settlement Stipulation.  They ask the Commission to approve and adopt their agreement in full resolution of the issues in this proceeding.  Public Counsel apparently will oppose Commission adoption and approval of the Settlement Stipul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ccordance with the Commission’s procedural rules, we will conduct a hearing to consider testimony and argument relevant to our consideration of the Settlement Stipulation.  To promote an efficient hearing process and to establish a procedural schedule, the Commission will conduct a prehearing conference on shortened not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THE COMMISSION GIVES NOTICE That the Commission will hold a prehearing conference in this matter at 3:00 p.m., on Friday, July 25, 2008, in the Commission’s Hearing Room, Second Floor, Richard Hemstad Building, 1300 S. Evergreen Park Drive S.W., Olympia, Washington.</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0723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23,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7:00Z</dcterms:created>
  <dc:creator>KWalker</dc:creator>
  <dc:description/>
  <cp:keywords/>
  <dc:language>en-US</dc:language>
  <cp:lastModifiedBy>MKaech</cp:lastModifiedBy>
  <cp:lastPrinted>2008-07-23T16:16:00Z</cp:lastPrinted>
  <dcterms:modified xsi:type="dcterms:W3CDTF">2008-07-23T23: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23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