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right="-54" w:hanging="0"/>
        <w:jc w:val="right"/>
        <w:outlineLvl w:val="0"/>
        <w:rPr/>
      </w:pPr>
      <w:r>
        <w:rPr>
          <w:rFonts w:cs="Arial" w:ascii="Arial" w:hAnsi="Arial"/>
          <w:b/>
        </w:rPr>
        <w:t>EXHIBIT NO. ______ (</w:t>
      </w:r>
      <w:r>
        <w:rPr>
          <w:rFonts w:cs="Arial" w:ascii="Arial" w:hAnsi="Arial"/>
          <w:b/>
          <w:color w:val="FF0000"/>
        </w:rPr>
        <w:t>SCH-2</w:t>
      </w:r>
      <w:r>
        <w:rPr>
          <w:rFonts w:cs="Arial" w:ascii="Arial" w:hAnsi="Arial"/>
          <w:b/>
        </w:rPr>
        <w:t>)</w:t>
      </w:r>
    </w:p>
    <w:p>
      <w:pPr>
        <w:pStyle w:val="Normal"/>
        <w:numPr>
          <w:ilvl w:val="0"/>
          <w:numId w:val="0"/>
        </w:numPr>
        <w:spacing w:lineRule="auto" w:line="240"/>
        <w:ind w:right="-54" w:hanging="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KET NO._____________</w:t>
      </w:r>
    </w:p>
    <w:p>
      <w:pPr>
        <w:pStyle w:val="Normal"/>
        <w:numPr>
          <w:ilvl w:val="0"/>
          <w:numId w:val="0"/>
        </w:numPr>
        <w:spacing w:lineRule="auto" w:line="240"/>
        <w:ind w:right="-54" w:hanging="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1 PSE RATE CASE</w:t>
      </w:r>
    </w:p>
    <w:p>
      <w:pPr>
        <w:pStyle w:val="Normal"/>
        <w:numPr>
          <w:ilvl w:val="0"/>
          <w:numId w:val="0"/>
        </w:numPr>
        <w:spacing w:lineRule="auto" w:line="240"/>
        <w:ind w:right="-54" w:hanging="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TNESS: SAMUEL C. HADAWA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FORE THE 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SHINGTON UTILITIES &amp; TRANSPORTATION COMMISSIO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itle"/>
        <w:rPr>
          <w:rFonts w:ascii="Arial" w:hAnsi="Arial" w:cs="Arial"/>
        </w:rPr>
      </w:pPr>
      <w:r>
        <w:rPr>
          <w:rFonts w:cs="Arial" w:ascii="Arial" w:hAnsi="Arial"/>
        </w:rPr>
        <w:t xml:space="preserve">WASHINGTON UTILITIES AND </w:t>
        <w:br/>
        <w:t>TRANSPORTATION COMMISSION,</w:t>
      </w:r>
    </w:p>
    <w:p>
      <w:pPr>
        <w:pStyle w:val="Righthalf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ainant,</w:t>
      </w:r>
    </w:p>
    <w:p>
      <w:pPr>
        <w:pStyle w:val="Title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Title"/>
        <w:rPr>
          <w:rFonts w:ascii="Arial" w:hAnsi="Arial" w:cs="Arial"/>
        </w:rPr>
      </w:pPr>
      <w:r>
        <w:rPr>
          <w:rFonts w:cs="Arial" w:ascii="Arial" w:hAnsi="Arial"/>
        </w:rPr>
        <w:t>PUGET SOUND ENERGY, INC.</w:t>
      </w:r>
    </w:p>
    <w:p>
      <w:pPr>
        <w:pStyle w:val="Righthalf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dent.</w:t>
      </w:r>
    </w:p>
    <w:p>
      <w:pPr>
        <w:pStyle w:val="Plain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2240" w:h="15840"/>
          <w:pgMar w:left="2160" w:right="1440" w:gutter="0" w:header="0" w:top="1685" w:footer="0" w:bottom="1800"/>
          <w:pgNumType w:start="1" w:fmt="decimal"/>
          <w:formProt w:val="false"/>
          <w:textDirection w:val="lrTb"/>
          <w:docGrid w:type="default" w:linePitch="360" w:charSpace="0"/>
        </w:sectPr>
        <w:pStyle w:val="Title"/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</w:rPr>
        <w:t>PROFESSIONAL QUALIFICATIONS OF</w:t>
        <w:br/>
        <w:t>SAMUEL C. HADAWAY</w:t>
        <w:br/>
        <w:t>ON BEHALF OF PUGET SOUND ENERGY, INC.</w:t>
        <w:br/>
      </w:r>
    </w:p>
    <w:p>
      <w:pPr>
        <w:pStyle w:val="Center"/>
        <w:spacing w:before="0" w:after="0"/>
        <w:rPr>
          <w:b/>
          <w:b/>
        </w:rPr>
      </w:pPr>
      <w:r>
        <w:rPr>
          <w:b/>
        </w:rPr>
        <w:t>PUGET SOUND ENERGY, INC.</w:t>
        <w:br/>
        <w:br/>
        <w:t>QUALIFICATIONS OF SAMUEL C. HADAWAY</w:t>
        <w:br/>
      </w:r>
    </w:p>
    <w:p>
      <w:pPr>
        <w:pStyle w:val="Heading1"/>
        <w:ind w:left="720" w:right="720" w:hanging="0"/>
        <w:rPr/>
      </w:pPr>
      <w:r>
        <w:rPr/>
        <w:t>I.</w:t>
        <w:tab/>
        <w:t>INTRODUCTION</w:t>
      </w:r>
    </w:p>
    <w:p>
      <w:pPr>
        <w:pStyle w:val="Question"/>
        <w:rPr/>
      </w:pPr>
      <w:r>
        <w:rPr/>
        <w:t>Q.</w:t>
        <w:tab/>
        <w:t>Please state your educational background and describe your professional training and experience.</w:t>
      </w:r>
    </w:p>
    <w:p>
      <w:pPr>
        <w:pStyle w:val="Answer"/>
        <w:rPr/>
      </w:pPr>
      <w:r>
        <w:rPr/>
        <w:t>A.</w:t>
        <w:tab/>
        <w:t>I have an economics degree from Southern Methodist University and MBA and Ph.D. degrees in finance from the University of Texas at Austin (UT Austin).  I serve as an adjunct professor in the Graduate School of Business at UT Austin.  I have taught economics and finance courses, and I have conducted research and directed graduate students writing in these areas.  I was previously Director of the Economic Research Division at the Public Utility Commission of Texas, where I supervised the Commission's finance, economics, and accounting staff and served as the Commission's chief financial witness in electric and telephone rate cases.  I have taught courses in various utility conferences on cost of capital, capital structure, utility financial condition, and cost allocation and rate design issues.  I have made presentations before the New York Society of Security Analysts, the National Rate of Return Analysts Forum, and various other professional and legislative groups.  I have served as a vice president and on the board of directors of the Financial Management Association.</w:t>
      </w:r>
    </w:p>
    <w:p>
      <w:pPr>
        <w:pStyle w:val="Answer"/>
        <w:ind w:left="720" w:hanging="0"/>
        <w:rPr/>
      </w:pPr>
      <w:r>
        <w:rPr/>
        <w:t xml:space="preserve">A list of my publications and testimony I have given before various regulatory bodies and in state and federal courts is contained in my resume, which is attached hereto.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</w:tabs>
        <w:spacing w:lineRule="exact" w:line="230"/>
        <w:ind w:firstLine="720"/>
        <w:jc w:val="both"/>
        <w:outlineLvl w:val="0"/>
        <w:rPr/>
      </w:pPr>
      <w:r>
        <w:rPr/>
        <w:tab/>
      </w:r>
      <w:r>
        <w:rPr>
          <w:b/>
        </w:rPr>
        <w:t>SAMUEL C. HADAWAY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</w:tabs>
        <w:spacing w:lineRule="exact" w:line="230"/>
        <w:ind w:firstLine="720"/>
        <w:jc w:val="both"/>
        <w:outlineLvl w:val="0"/>
        <w:rPr>
          <w:b/>
          <w:b/>
        </w:rPr>
      </w:pPr>
      <w:r>
        <w:rPr>
          <w:b/>
        </w:rPr>
        <w:tab/>
        <w:t>FINANCO, Inc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</w:tabs>
        <w:spacing w:lineRule="exact" w:line="230"/>
        <w:ind w:firstLine="720"/>
        <w:jc w:val="both"/>
        <w:outlineLvl w:val="0"/>
        <w:rPr>
          <w:b/>
          <w:b/>
        </w:rPr>
      </w:pPr>
      <w:r>
        <w:rPr>
          <w:b/>
        </w:rPr>
        <w:tab/>
        <w:t>Financial Analysis Consultants</w:t>
      </w:r>
    </w:p>
    <w:p>
      <w:pPr>
        <w:pStyle w:val="Normal"/>
        <w:tabs>
          <w:tab w:val="clear" w:pos="720"/>
          <w:tab w:val="center" w:pos="4320" w:leader="none"/>
        </w:tabs>
        <w:spacing w:lineRule="exact" w:line="23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320" w:leader="none"/>
        </w:tabs>
        <w:spacing w:lineRule="exact" w:line="230"/>
        <w:jc w:val="both"/>
        <w:rPr>
          <w:b/>
          <w:b/>
        </w:rPr>
      </w:pPr>
      <w:r>
        <w:rPr>
          <w:b/>
        </w:rPr>
        <w:tab/>
        <w:t>3520 Executive Center Drive, Suite 124</w:t>
      </w:r>
    </w:p>
    <w:p>
      <w:pPr>
        <w:pStyle w:val="Normal"/>
        <w:tabs>
          <w:tab w:val="clear" w:pos="720"/>
          <w:tab w:val="center" w:pos="4320" w:leader="none"/>
        </w:tabs>
        <w:spacing w:lineRule="exact" w:line="230"/>
        <w:jc w:val="both"/>
        <w:rPr>
          <w:b/>
          <w:b/>
        </w:rPr>
      </w:pPr>
      <w:r>
        <w:rPr>
          <w:b/>
        </w:rPr>
        <w:tab/>
        <w:t>Austin, Texas  78731</w:t>
      </w:r>
    </w:p>
    <w:p>
      <w:pPr>
        <w:pStyle w:val="Normal"/>
        <w:tabs>
          <w:tab w:val="clear" w:pos="720"/>
          <w:tab w:val="center" w:pos="4320" w:leader="none"/>
        </w:tabs>
        <w:spacing w:lineRule="exact" w:line="230"/>
        <w:jc w:val="both"/>
        <w:rPr>
          <w:b/>
          <w:b/>
        </w:rPr>
      </w:pPr>
      <w:r>
        <w:rPr>
          <w:b/>
        </w:rPr>
        <w:tab/>
        <w:t>(512) 346</w:t>
        <w:noBreakHyphen/>
        <w:t>9317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0" w:right="720" w:hanging="0"/>
        <w:rPr/>
      </w:pPr>
      <w:r>
        <w:rPr/>
        <w:t>SUMMARY OF QUALIFICATIONS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lineRule="exact" w:line="230"/>
        <w:jc w:val="both"/>
        <w:rPr/>
      </w:pPr>
      <w:r>
        <w:rPr/>
        <w:t>Principal, Financial Analysis Consultants (FINANCO, Inc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lineRule="exact" w:line="230"/>
        <w:jc w:val="both"/>
        <w:rPr/>
      </w:pPr>
      <w:r>
        <w:rPr/>
        <w:t>Ph.D. in Finance and Econometric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lineRule="exact" w:line="230"/>
        <w:jc w:val="both"/>
        <w:rPr/>
      </w:pPr>
      <w:r>
        <w:rPr/>
        <w:t>Extensive expert witness testimony in court and before regulatory agenc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lineRule="exact" w:line="230"/>
        <w:jc w:val="both"/>
        <w:rPr/>
      </w:pPr>
      <w:r>
        <w:rPr/>
        <w:t>Management of professional research staff in academic and regulatory organiz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lineRule="exact" w:line="230"/>
        <w:jc w:val="both"/>
        <w:rPr/>
      </w:pPr>
      <w:r>
        <w:rPr/>
        <w:t>Professional presentations before executive development groups, the National Rate of Return Analysts' Forum, and the New York Society of Security Analys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lineRule="exact" w:line="230"/>
        <w:jc w:val="both"/>
        <w:rPr/>
      </w:pPr>
      <w:r>
        <w:rPr/>
        <w:t>Financial Management Association, Vice President for Practitioner Services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ind w:left="0" w:right="720" w:hanging="0"/>
        <w:rPr/>
      </w:pPr>
      <w:r>
        <w:rPr/>
        <w:t>EDUCATION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/>
      </w:pPr>
      <w:r>
        <w:rPr>
          <w:b/>
        </w:rPr>
        <w:t>The University of Texas at Austin</w:t>
      </w:r>
      <w:r>
        <w:rPr/>
        <w:tab/>
        <w:tab/>
        <w:t xml:space="preserve">Dissertation:  </w:t>
      </w:r>
      <w:r>
        <w:rPr>
          <w:i/>
        </w:rPr>
        <w:t>An Evaluation of the</w:t>
      </w:r>
      <w:r>
        <w:rPr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/>
      </w:pPr>
      <w:r>
        <w:rPr>
          <w:b/>
        </w:rPr>
        <w:t>Ph.D., Finance and Econometrics</w:t>
      </w:r>
      <w:r>
        <w:rPr>
          <w:i/>
        </w:rPr>
        <w:tab/>
        <w:tab/>
        <w:t>Original and Recent Variants of the</w:t>
      </w:r>
      <w:r>
        <w:rPr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/>
      </w:pPr>
      <w:r>
        <w:rPr>
          <w:b/>
        </w:rPr>
        <w:t>January 1975</w:t>
      </w:r>
      <w:r>
        <w:rPr>
          <w:i/>
        </w:rPr>
        <w:tab/>
        <w:tab/>
        <w:tab/>
        <w:tab/>
        <w:tab/>
        <w:t>Capital Asset Pricing Model</w:t>
      </w:r>
      <w:r>
        <w:rPr/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/>
      </w:pPr>
      <w:r>
        <w:rPr>
          <w:b/>
        </w:rPr>
        <w:t>The University of Texas at Austin</w:t>
      </w:r>
      <w:r>
        <w:rPr/>
        <w:tab/>
        <w:tab/>
        <w:t xml:space="preserve">Thesis:  </w:t>
      </w:r>
      <w:r>
        <w:rPr>
          <w:i/>
        </w:rPr>
        <w:t>The Pricing of Risk on the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/>
      </w:pPr>
      <w:r>
        <w:rPr>
          <w:b/>
        </w:rPr>
        <w:t>MBA, Finance</w:t>
      </w:r>
      <w:r>
        <w:rPr>
          <w:i/>
        </w:rPr>
        <w:tab/>
        <w:tab/>
        <w:tab/>
        <w:tab/>
        <w:t>New York Stock Exchange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b/>
          <w:b/>
        </w:rPr>
      </w:pPr>
      <w:r>
        <w:rPr>
          <w:b/>
        </w:rPr>
        <w:t>June 1973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/>
      </w:pPr>
      <w:r>
        <w:rPr>
          <w:b/>
        </w:rPr>
        <w:t>Southern Methodist University</w:t>
      </w:r>
      <w:r>
        <w:rPr/>
        <w:tab/>
        <w:tab/>
        <w:t>Honors program.  Departmental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b/>
          <w:b/>
        </w:rPr>
      </w:pPr>
      <w:r>
        <w:rPr>
          <w:b/>
        </w:rPr>
        <w:t>BA, Economics</w:t>
      </w:r>
      <w:r>
        <w:rPr/>
        <w:tab/>
        <w:tab/>
        <w:tab/>
        <w:tab/>
        <w:t>distinction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b/>
          <w:b/>
        </w:rPr>
      </w:pPr>
      <w:r>
        <w:rPr>
          <w:b/>
        </w:rPr>
        <w:t>June 1969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ind w:left="0" w:right="720" w:hanging="0"/>
        <w:rPr/>
      </w:pPr>
      <w:r>
        <w:rPr/>
        <w:t>OTHER EXPERIENCE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/>
      </w:pPr>
      <w:r>
        <w:rPr/>
      </w:r>
    </w:p>
    <w:tbl>
      <w:tblPr>
        <w:tblW w:w="8856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166"/>
      </w:tblGrid>
      <w:tr>
        <w:trPr/>
        <w:tc>
          <w:tcPr>
            <w:tcW w:w="3690" w:type="dxa"/>
            <w:tcBorders/>
          </w:tcPr>
          <w:p>
            <w:pPr>
              <w:pStyle w:val="Table"/>
              <w:spacing w:before="60" w:after="60"/>
              <w:rPr>
                <w:b/>
                <w:b/>
              </w:rPr>
            </w:pPr>
            <w:r>
              <w:rPr>
                <w:b/>
              </w:rPr>
              <w:t>The University of Texas at Austin Adjunct Associate Professor of Finance</w:t>
            </w:r>
          </w:p>
        </w:tc>
        <w:tc>
          <w:tcPr>
            <w:tcW w:w="5166" w:type="dxa"/>
            <w:tcBorders/>
          </w:tcPr>
          <w:p>
            <w:pPr>
              <w:pStyle w:val="Table"/>
              <w:spacing w:lineRule="auto" w:line="240" w:before="60" w:after="60"/>
              <w:rPr/>
            </w:pPr>
            <w:r>
              <w:rPr/>
              <w:t>MBA Corporate Financial Management.  Undergraduate Investments.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Plain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/>
          </w:tcPr>
          <w:p>
            <w:pPr>
              <w:pStyle w:val="Plai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Table"/>
              <w:spacing w:before="60" w:after="60"/>
              <w:rPr>
                <w:b/>
                <w:b/>
              </w:rPr>
            </w:pPr>
            <w:r>
              <w:rPr>
                <w:b/>
              </w:rPr>
              <w:t>Southwest Texas State University</w:t>
              <w:br/>
              <w:t>Associate Professor of Finance</w:t>
              <w:br/>
              <w:t>September 1983-August 1984</w:t>
            </w:r>
          </w:p>
        </w:tc>
        <w:tc>
          <w:tcPr>
            <w:tcW w:w="5166" w:type="dxa"/>
            <w:tcBorders/>
          </w:tcPr>
          <w:p>
            <w:pPr>
              <w:pStyle w:val="Table"/>
              <w:spacing w:lineRule="auto" w:line="240" w:before="60" w:after="60"/>
              <w:rPr/>
            </w:pPr>
            <w:r>
              <w:rPr/>
              <w:t>Graduate and undergraduate courses in financial management, managerial economics, and investment analysis.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Plain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/>
          </w:tcPr>
          <w:p>
            <w:pPr>
              <w:pStyle w:val="Plai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Table"/>
              <w:spacing w:before="60" w:after="60"/>
              <w:rPr>
                <w:b/>
                <w:b/>
              </w:rPr>
            </w:pPr>
            <w:r>
              <w:rPr>
                <w:b/>
              </w:rPr>
              <w:t>Public Utility Commission of Texas</w:t>
              <w:br/>
              <w:t>Chief Economist and Director of Economic Research Division</w:t>
              <w:br/>
              <w:t>August 1980 – August 1983</w:t>
            </w:r>
          </w:p>
        </w:tc>
        <w:tc>
          <w:tcPr>
            <w:tcW w:w="5166" w:type="dxa"/>
            <w:tcBorders/>
          </w:tcPr>
          <w:p>
            <w:pPr>
              <w:pStyle w:val="Table"/>
              <w:spacing w:lineRule="auto" w:line="240" w:before="60" w:after="60"/>
              <w:rPr/>
            </w:pPr>
            <w:r>
              <w:rPr/>
              <w:t>Lead financial witness.  Supervised Commission staff in research and testimony on rate of return, financial condition, and economic analysis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Plain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/>
          </w:tcPr>
          <w:p>
            <w:pPr>
              <w:pStyle w:val="Plai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Table"/>
              <w:spacing w:before="60" w:after="60"/>
              <w:rPr>
                <w:b/>
                <w:b/>
              </w:rPr>
            </w:pPr>
            <w:r>
              <w:rPr>
                <w:b/>
              </w:rPr>
              <w:t>Assistant Professor of Finance</w:t>
              <w:br/>
              <w:t>Texas Tech University</w:t>
              <w:br/>
              <w:t>July 1978-July 1980</w:t>
              <w:br/>
              <w:t>University of Alabama</w:t>
              <w:br/>
              <w:t>January 1975—June 1978</w:t>
            </w:r>
          </w:p>
        </w:tc>
        <w:tc>
          <w:tcPr>
            <w:tcW w:w="5166" w:type="dxa"/>
            <w:tcBorders/>
          </w:tcPr>
          <w:p>
            <w:pPr>
              <w:pStyle w:val="Table"/>
              <w:spacing w:lineRule="auto" w:line="240" w:before="60" w:after="60"/>
              <w:rPr/>
            </w:pPr>
            <w:r>
              <w:rPr/>
              <w:t>Member of graduate faculty.  Conducted Ph.D. seminars and directed doctoral dissertations in capital market theory.  Served as consultant to industry, church and governmental organizations.</w:t>
            </w:r>
          </w:p>
        </w:tc>
      </w:tr>
    </w:tbl>
    <w:p>
      <w:pPr>
        <w:pStyle w:val="Table"/>
        <w:rPr/>
      </w:pPr>
      <w:r>
        <w:rPr/>
      </w:r>
      <w:r>
        <w:br w:type="page"/>
      </w:r>
    </w:p>
    <w:p>
      <w:pPr>
        <w:pStyle w:val="Heading2"/>
        <w:ind w:left="0" w:right="720" w:hanging="0"/>
        <w:rPr/>
      </w:pPr>
      <w:r>
        <w:rPr/>
        <w:t>FINANCIAL AND ECONOMIC TESTIMONY IN REGULATORY PROCEEDINGS (Client in parenthesis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-720" w:leader="none"/>
        </w:tabs>
        <w:spacing w:lineRule="auto" w:line="360" w:before="120" w:after="0"/>
        <w:ind w:left="720" w:hanging="720"/>
        <w:outlineLvl w:val="0"/>
        <w:rPr>
          <w:b/>
          <w:b/>
        </w:rPr>
      </w:pPr>
      <w:r>
        <w:rPr>
          <w:b/>
        </w:rPr>
        <w:t>Cost of Money Testimony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California Public Utilities Commission, Docket No. 01-03-026 (PacifiCorp), September 13, 200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New Mexico Public Regulation Commission, Case No. _____, July 3, 2001, (Texas-New Mexico Power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Texas Public Utility Commission, Docket No. 22652, June 15, 2001, (TXU Electric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Texas Natural Resources Conservation Commission, Docket No. 2001-1074/5-URC, May 25, 2001, (AquaSource Utility, Inc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Massachusetts Department of Telecommunications and Energy, Docket No. 99-118, May 2, 2001, (Fitchburg Gas and Electric Light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Public Service Commission of Utah, Docket No. 01-035-01, January 12, 2001, (PacifiCorp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Federal Energy Regulatory Commission, Docket No. ER-01-651, January 2001, (Southwestern Electric Power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Wyoming Public Service Commission, Docket No. 20000-ER-00-162, December 2000,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Public Utility Commission of Oregon, Case. UE-116, November 2000, (PacifiCorp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Public Utility Commission of Texas, Docket No. 22344, September 2000, (AEP Texas Companies, Entergy Gulf States, Inc., Reliant Energy HL&amp;P, Texas-New Mexico Power Company, TXU Electric Compan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Public Utility Commission of Oregon, Case UE-111, August 2000, (PacifiCorp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Texas Public Utility Commission, Docket Nos. 22352,3,4, March 31, 2000 (Central Power and Light Co., Southwestern Electric Power Co., West Texas Utilities Co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rPr/>
      </w:pPr>
      <w:r>
        <w:rPr/>
        <w:t>Texas Public Utility Commission, Docket No. 22355, March 31, 2000 (Reliant Energy, Inc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Texas Public Utility Commission, Docket No. 22349, March 31, 2000 (Texas-New Mexico Power Co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Texas Public Utility Commission, Docket No. 22350, March 31, 2000 (TXU Electric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Washington Utilities and Transportation Commission, Docket UE-991831, November 1999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Public Service Commission of Utah, Docket No. 99-035-10, September 20, 1999 (PacifiCorp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Louisiana Public Service Commission Docket No. U-23029, August 1999 (Southwestern Electric Power Compan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Wyoming Public Service Commission, Docket No. 2000-ER-99-145, July 1999, January 2000 (PacifiCorp, dba Pacific Power and Light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Texas PUC Docket No. 20150, March 1999 (Entergy Gulf States, Inc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Federal Energy Regulatory Commission Docket No. ER-98-3177-00, May and December 1998 (Southwestern Electric Power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Public Service Commission of Utah, Docket No. 97-035-01, June 1998 (PacifiCorp, dba Utah Power and Light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Massachusetts Department of Telecommunications and Energy, Docket No. DTE 98-51, May 1998, (Fitchburg Gas and Electric Light Company, a subsidiary of Unitil Corp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Texas PUC, Docket No. 18490, March 1998, (Texas Utilities Electric Compan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Texas PUC Docket No. 17751, March 1998 and July 1997 (Texas-New Mexico Power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Federal Energy Regulatory Commission Docket No. RP-97, February 1998 and May 1997 (Koch Gateway Pipeline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Federal Energy Regulatory Commission Docket No. ER-97-4468-000, December 1997 (Puget Sound Power &amp; Light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Oklahoma Corporation Commission, Cause No. PUD 960000214, August 1997 (Public Service Company of Oklahoma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Oregon Public Utility Commission Docket No. UE-94, April 1996,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 xml:space="preserve">Texas PUC Docket No. 15643, May and September 1996, (Central Power and Light and West Texas Utilities Company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Federal Energy Regulatory Commission Docket No. ER-96, April 1996 (Puget Sound Power &amp; Light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Federal Energy Regulatory Commission Docket No. ER96, February 1996, (Central and South West Corporation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Washington Utilities &amp; Transportation Commission Docket No. UE-951270, November 1995 (Puget Sound Power &amp; Light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 xml:space="preserve">Texas PUC Docket No. 14965, November 1995, (Central Power and Light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Texas PUC Docket No. 13369, February 1995 (West Texas Utilitie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 xml:space="preserve">Texas PUC Docket No. 12065, July and December 1994, (Houston Lighting &amp; Power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/>
      </w:pPr>
      <w:r>
        <w:rPr/>
        <w:t>Texas PUC, Docket No. 12820, July and November 1994, (Central Power and Light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/>
      </w:pPr>
      <w:r>
        <w:rPr/>
        <w:t>Texas PUC Docket No. 12900, March 1994, and New Mexico PUC Case No. 2531, August 1993, (TNP Enterprise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Texas PUC, Docket No. 12815, March 1994, (Pedernales Electric Cooperative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Florida Public Service Commission, Docket No. 930987-EI, December 1993, (TECO Energ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Iowa Department of Commerce, Docket No. RPU-93-9, December 1993, (US West Communication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Texas PUC, Docket 11735, May and September 1993, (Texas Utilities Electric Compan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Oklahoma Corporation Commission, Cause No. PUD 001342, October 1992 (Public Service Company of Oklahoma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Texas PUC Dkt. No. 9983, November 1991, (Southwest Texas Telephone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Texas PUC Dkt. No. 9850, November 1990, Houston Lighting &amp; Power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Texas PUC Dkt. Nos. 8480/8482, January 1989; City of Austin Dkt. No. 1, August 1988 and July 1987, (City of Austin Electric Department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Missouri Public Service Commission Case No. ER-90-101, July 1990 (UtiliCorp United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Texas PUC Dkt. No. 9945, December 1990; Texas PUC Dkt. No. 9165, November 1989, (El Paso Electric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Texas PUC Dkt. No. 9427, July 1990, (Lower Colorado River Authority Association of Wholesale Customer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Oregon Public Utility Commission, March 1990, (Pacific Power &amp; Light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/>
      </w:pPr>
      <w:r>
        <w:rPr/>
        <w:t>Utah Public Service Commission, November 1989, (Utah Power &amp; Light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Texas PUC Dkt. No. 5610, September 1988, (GTE Southwest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Iowa State Utilities Board, September 1988, (Northwestern Bell Telephone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Texas Water Commission, Dkt. Nos. RC-022 and RC-023, November 1986, (City of Houston Water Department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Pennsylvania PUC Dkt. Nos. R-842770 and R-842771, May 1985, (Bethlehem Steel)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ind w:left="720" w:hanging="720"/>
        <w:rPr>
          <w:b/>
          <w:b/>
        </w:rPr>
      </w:pPr>
      <w:r>
        <w:rPr>
          <w:b/>
        </w:rPr>
      </w:r>
    </w:p>
    <w:p>
      <w:pPr>
        <w:pStyle w:val="Heading2"/>
        <w:ind w:left="0" w:right="720" w:hanging="0"/>
        <w:rPr/>
      </w:pPr>
      <w:r>
        <w:rPr/>
        <w:t>Capital Structure Testimony: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pacing w:lineRule="exact" w:line="23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Federal Energy Regulatory Commission Docket No. RP-97, May 1997 (Koch Gateway Pipeline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/>
      </w:pPr>
      <w:r>
        <w:rPr/>
        <w:t>Illinois Commerce Commission Dkt. No. 93-0252 Remand, July 1996, (Sprint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/>
      </w:pPr>
      <w:r>
        <w:rPr/>
        <w:t>California PUC (Application No. 92-05-004) April 1993 and May 1993, (Pacific Telesi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Montana PSC, Dkt. No. 90.12.86, November 1991, (US West Communication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/>
      </w:pPr>
      <w:r>
        <w:rPr/>
        <w:t>Massachusetts PUC Dkt. No. 86-33, June 1987, (New England Telephone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/>
      </w:pPr>
      <w:r>
        <w:rPr/>
        <w:t>Maine PUC Dkt. No. 85-159, February 1987, (New England Telephone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/>
      </w:pPr>
      <w:r>
        <w:rPr/>
        <w:t>New Hampshire PUC Dkt. No. 85-181, September 1986, (New England Telephone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/>
      </w:pPr>
      <w:r>
        <w:rPr/>
        <w:t>Maine PUC Dkt. No. 83-213, March 1984, (New England Telephone Company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exact" w:line="230"/>
        <w:rPr>
          <w:b/>
          <w:b/>
        </w:rPr>
      </w:pPr>
      <w:r>
        <w:rPr>
          <w:b/>
        </w:rPr>
      </w:r>
    </w:p>
    <w:p>
      <w:pPr>
        <w:pStyle w:val="Heading2"/>
        <w:ind w:left="0" w:right="720" w:hanging="0"/>
        <w:rPr/>
      </w:pPr>
      <w:r>
        <w:rPr/>
        <w:t>Regulatory Policy and Other Regulatory Issues:</w:t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</w:tabs>
        <w:spacing w:lineRule="exact" w:line="23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Texas PUC Docket No. 22622, June 15, 2001 (TXU Electric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Texas PUC Docket Nos. 19950 and 20314, November 1999 and October 2001, Central Power and Light Co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Texas PUC Docket No. 20125, November 1999 and October 2001 (Entergy Gulf States, Inc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Texas PUC Docket No. 21112, July 1999 and New Mexico Public Regulation Commission Case No. 3103, July 1999 (Texas-New Mexico Power Compan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Texas PUC Docket No. 20292, May 1999 (Central Power and Light Co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Texas PUC Docket No. 20150, November 1998 (Entergy Gulf States, Inc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New Mexico PUC Case No. 2769, May 1997, (Texas-New Mexico Power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/>
      </w:pPr>
      <w:r>
        <w:rPr/>
        <w:t>Texas PUC Dkt. No. 15296, September 1996, (City of College Station, Texa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/>
      </w:pPr>
      <w:r>
        <w:rPr/>
        <w:t>Texas PUC Dkt. No. 14965 Competitive Issues Phase, August 1996 (Central Power and Light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/>
      </w:pPr>
      <w:r>
        <w:rPr/>
        <w:t>Texas PUC Dkt. No. 12456, May 1994, (Texas Utilities Electric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Texas PUC, Dkt. No. 12700/12701 and Federal Energy Regulatory Commission, Docket No. EC94-000, January 1994, (El Paso Electric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Florida Public Service Commission Generic Purchased Power Proceedings, October 1993 (TECO Energ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Texas PUC, Docket No. 11248, December 1992 (Barbara Faskin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Texas PUC Dkt. No. 10894, January and June 1992, (Gulf States Utilities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 xml:space="preserve">State Corporation Commission of Kansas, Dkt. No. 175,456-U, August 1991, (UtiliCorp United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Texas PUC Dkt. No. 9561, May 1990; Texas PUC Dkt. Nos. 6668/8646, July 1989 and February 1990, (Central Power and Light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Texas PUC Dkt. No. 9300, April 1990 and June 1990, (Texas Utilities Electric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Texas PUC Dkt. No. 10200, August 1991, (Texas-New Mexico Power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Texas PUC Dkt. No. 7289, May 1987, (West Texas Utilities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/>
      </w:pPr>
      <w:r>
        <w:rPr/>
        <w:t>Texas PUC Dkt. No. 7195, January 1987, (North Star Steel Texa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New Mexico PSC Case No. 1916, April 1986, (Public Service Company of New Mexico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/>
      </w:pPr>
      <w:r>
        <w:rPr/>
        <w:t>Texas PUC Dkt. No. 6525, March 1986, (North Star Steel Texa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Texas PUC Dkt. No. 6375, November 1985, (Valley Industrial Council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/>
      </w:pPr>
      <w:r>
        <w:rPr/>
        <w:t>Texas PUC Dkt. No. 6220, April 1985, (North Star Steel Texa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Texas PUC Dkt. No. 5940, March 1985, (West Texas Municipal Power Agenc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/>
      </w:pPr>
      <w:r>
        <w:rPr/>
        <w:t>Texas PUC Dkt. No. 5820, October 1984, (North Star Steel Texa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Texas PUC Dkt. No. 5779, September 1984, (Texas Industrial Energy Consumer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Texas PUC Dkt. No. 5560, April 1984, (North Star Steel Texa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 xml:space="preserve">Arizona PSC Dkt. No. U-1345-83-155, January 1984 and May 1984 (Arizona Public Service Company Shareholders Association). </w:t>
      </w:r>
    </w:p>
    <w:p>
      <w:pPr>
        <w:pStyle w:val="Heading2"/>
        <w:ind w:left="0" w:right="720" w:hanging="0"/>
        <w:rPr/>
      </w:pPr>
      <w:r>
        <w:rPr/>
        <w:t>Insurance Rate Testimony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rPr/>
      </w:pPr>
      <w:r>
        <w:rPr/>
        <w:t>Texas Department of Insurance, Docket No. 2394, November 1999, (Texas Title Insurance Agent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rPr/>
      </w:pPr>
      <w:r>
        <w:rPr/>
        <w:t>Senate Interim Committee on Title Insurance of the Texas Legislature, February 6, 199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rPr/>
      </w:pPr>
      <w:r>
        <w:rPr/>
        <w:t>Texas Department of Insurance, Docket No. 2279, October 1997, (Texas Title Insurance Agent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Texas Department of Insurance, January 1996, (Independent Metropolitan Title Insurance Agents of Texa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Texas Insurance Board, January 1992, (Texas Land Title Association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Texas Insurance Board, December 1990, (Texas Land Title Association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Texas Insurance Board, November 1989, (Texas Land Title Association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Texas Insurance Board, December 1987, (Texas Land Title Association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230"/>
        <w:ind w:left="360" w:hanging="360"/>
        <w:rPr/>
      </w:pPr>
      <w:r>
        <w:rPr/>
      </w:r>
    </w:p>
    <w:p>
      <w:pPr>
        <w:pStyle w:val="Heading2"/>
        <w:ind w:left="0" w:right="720" w:hanging="0"/>
        <w:rPr/>
      </w:pPr>
      <w:r>
        <w:rPr/>
        <w:t>Testimony On Behalf Of Texas PUC Staff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230"/>
        <w:ind w:left="360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 xml:space="preserve">Texland Electric Cooperative, Dkt. No. 3896, February 1983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El Paso Electric Company, Dkt. No. 4620, September 198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Southwestern Bell Telephone Company, Dkt. No. 4545, August 198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Central Power and Light Company, Dkt. No. 4400, May 198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Texas-New Mexico Power Company, Dkt. 4240, March 198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Texas Power and Light Company, Dkt. No. 3780, May 198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General Telephone Company of the Southwest, Dkt. No. 3690, April 198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Mid-South Electric Cooperative, Dkt. No. 3656, March 198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West Texas Utilities Company, Dkt. No. 3473, December 198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Houston Lighting &amp; Power Company, Dkt. No. 3320, September 1980.</w:t>
      </w:r>
      <w:r>
        <w:br w:type="page"/>
      </w:r>
    </w:p>
    <w:p>
      <w:pPr>
        <w:pStyle w:val="Heading2"/>
        <w:ind w:left="0" w:right="720" w:hanging="0"/>
        <w:rPr/>
      </w:pPr>
      <w:r>
        <w:rPr/>
        <w:t>ECONOMIC ANALYSIS AND TESTIMONY</w:t>
      </w:r>
    </w:p>
    <w:p>
      <w:pPr>
        <w:pStyle w:val="Heading2"/>
        <w:ind w:left="0" w:right="720" w:hanging="0"/>
        <w:rPr/>
      </w:pPr>
      <w:r>
        <w:rPr/>
        <w:t>Antitrust Litiga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Marginal Cost Analysis of Concrete Production/Predatory Pricing (Stile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Analysis of Lost Business Opportunity due to denial of Waste Disposal Site Permit (Browning-Ferris Industries, Inc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Analysis of Electric Power Transmission Costs in Purchased Power Dispute (City of College Station, Texas).</w:t>
      </w:r>
    </w:p>
    <w:p>
      <w:pPr>
        <w:pStyle w:val="Heading2"/>
        <w:ind w:left="0" w:right="720" w:hanging="0"/>
        <w:rPr/>
      </w:pPr>
      <w:r>
        <w:rPr/>
        <w:t>Contract Litigation: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Analysis of Cogeneration Contract/Economic Viability Issues(Texas-New Mexico Power Compan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Definition of Electric Sales/Franchise Fee Contract Dispute (Reliant Energy HL&amp;P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Analysis of Purchased Power Agreement/Breach of Contract (Texas-New Mexico Power Compan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Regulatory Commission Provisions in Franchise Fee Ordinance Dispute (Central Power &amp; Light Compan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Analysis of Economic Damages resulting from attempted Acquisition of Highway Construction Company (Dillingham Construction Corporation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Analysis of Economic Damages due to Contract Interference in Acquisition of Electric Utility Cooperative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Analysis of Economic Damages due to Patent Infringement of Boiler Cleaning Process (Dowell-Schlumberger/The Dow Chemical Company).</w:t>
      </w:r>
    </w:p>
    <w:p>
      <w:pPr>
        <w:pStyle w:val="Heading2"/>
        <w:ind w:left="0" w:right="720" w:hanging="0"/>
        <w:rPr/>
      </w:pPr>
      <w:r>
        <w:rPr/>
        <w:t>Lender Liability/Securities Litigation:</w:t>
      </w:r>
    </w:p>
    <w:p>
      <w:pPr>
        <w:pStyle w:val="Normal"/>
        <w:keepNext w:val="true"/>
        <w:tabs>
          <w:tab w:val="clear" w:pos="720"/>
          <w:tab w:val="left" w:pos="-720" w:leader="none"/>
        </w:tabs>
        <w:spacing w:lineRule="exact" w:line="23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ERISA Valuation of Retail Drug Store Chain (Sommers Drug Stores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 xml:space="preserve">Analysis of Lost Business Opportunities in Failed Businesses where Lenders Refused to Extend or Foreclosed Loans (FirstCity Bank Texas, McAllen State Bank, General Electric Credit Corporation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Usury and Punitive Damages Analysis based on Property Valuation in Failed Real Estate Venture (Tomen America, Inc.).</w:t>
      </w:r>
    </w:p>
    <w:p>
      <w:pPr>
        <w:pStyle w:val="Heading2"/>
        <w:ind w:left="0" w:right="720" w:hanging="0"/>
        <w:rPr/>
      </w:pPr>
      <w:r>
        <w:rPr/>
        <w:t>Personal Injury/Wrongful Death/Lost Earnings Capacity Litigation: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pacing w:lineRule="exact" w:line="23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Analysis of Lost Earnings Capacity and Punitive Damages due to Industrial Accident (Worsham, Forsythe and Wooldridge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Analysis of Lost Earnings Capacity due to Improper Termination (Lloyd Gosselink, Ryan &amp; Fowler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Present Value Analysis of Lost Earnings and Future Medical Costs due to Medical Malpractice (Sierra Medical Center).</w:t>
      </w:r>
    </w:p>
    <w:p>
      <w:pPr>
        <w:pStyle w:val="Heading2"/>
        <w:ind w:left="0" w:right="720" w:hanging="0"/>
        <w:rPr/>
      </w:pPr>
      <w:r>
        <w:rPr/>
        <w:t>Product Warranty/Liability Litigation:</w:t>
      </w:r>
    </w:p>
    <w:p>
      <w:pPr>
        <w:pStyle w:val="Normal"/>
        <w:keepNext w:val="true"/>
        <w:tabs>
          <w:tab w:val="clear" w:pos="720"/>
          <w:tab w:val="left" w:pos="-720" w:leader="none"/>
        </w:tabs>
        <w:spacing w:lineRule="exact" w:line="23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Analysis of Lost Profits due to Equipment Failure in Cogeneration Facility (WF Energy/Travelers Insurance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Analysis of Economic Damages due to Grain Elevator Explosion (Degesch Chemical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Analysis of Economic Damages due to failure of Plastic Pipe Water Lines (Western Plastics, Inc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Analysis of Rail Car Repair and Maintenance Costs in Product Warranty Dispute (Youngstown Steel Door Company).</w:t>
      </w:r>
    </w:p>
    <w:p>
      <w:pPr>
        <w:pStyle w:val="Heading2"/>
        <w:ind w:left="0" w:right="720" w:hanging="0"/>
        <w:rPr/>
      </w:pPr>
      <w:r>
        <w:rPr/>
        <w:t>Property Tax Litigation: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pacing w:lineRule="exact" w:line="23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Evaluation of Electric Utility Distribution System (Jasper-Newton Electric Cooperative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/>
        <w:t>Evaluations of Electric Utility Generating Plants (West Texas Utilities Company)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rPr/>
      </w:pPr>
      <w:r>
        <w:rPr/>
      </w:r>
    </w:p>
    <w:p>
      <w:pPr>
        <w:pStyle w:val="Ti"/>
        <w:spacing w:lineRule="auto" w:line="240"/>
        <w:rPr/>
      </w:pPr>
      <w:r>
        <w:rPr/>
        <w:t>Valuations of Closely Held Business in Domestic Affairs Proceedings and for Federal Estate Tax Planning.</w:t>
      </w:r>
    </w:p>
    <w:p>
      <w:pPr>
        <w:pStyle w:val="Heading2"/>
        <w:ind w:left="0" w:right="720" w:hanging="0"/>
        <w:rPr/>
      </w:pPr>
      <w:r>
        <w:rPr/>
        <w:t>PROFESSIONAL PRESENTATIONS</w:t>
      </w:r>
    </w:p>
    <w:p>
      <w:pPr>
        <w:pStyle w:val="Normal"/>
        <w:keepNext w:val="tru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30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30"/>
        <w:ind w:left="720" w:hanging="720"/>
        <w:rPr/>
      </w:pPr>
      <w:r>
        <w:rPr/>
        <w:t>"Fundamentals of Financial Management and Reporting for Non-Financial Managers," Austin Energy, July 2000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30"/>
        <w:ind w:left="720" w:hanging="72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30"/>
        <w:ind w:left="720" w:hanging="720"/>
        <w:rPr/>
      </w:pPr>
      <w:r>
        <w:rPr/>
        <w:t>"Fundamentals of Finance and Accounting," the IC</w:t>
      </w:r>
      <w:r>
        <w:rPr>
          <w:vertAlign w:val="superscript"/>
        </w:rPr>
        <w:t>2</w:t>
      </w:r>
      <w:r>
        <w:rPr/>
        <w:t xml:space="preserve"> Institute, University of Texas at Austin, December 1996 and 1997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30"/>
        <w:ind w:left="720" w:hanging="72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30"/>
        <w:ind w:left="720" w:hanging="720"/>
        <w:rPr/>
      </w:pPr>
      <w:r>
        <w:rPr/>
        <w:t>"Fundamentals of Financial Analysis and Project Evaluation," Central and South West Companies, April, May, and June 1997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30"/>
        <w:ind w:left="720" w:hanging="72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30"/>
        <w:ind w:left="720" w:hanging="720"/>
        <w:rPr/>
      </w:pPr>
      <w:r>
        <w:rPr/>
        <w:t>"Fundamentals of Financial Management and Valuation," West Texas Utilities Company, November 1995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30"/>
        <w:ind w:left="720" w:hanging="72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30"/>
        <w:ind w:left="720" w:hanging="720"/>
        <w:rPr/>
      </w:pPr>
      <w:r>
        <w:rPr/>
        <w:t xml:space="preserve">"Financial Modeling:  Testing the Reasonableness of Regulatory Results,"  University of Texas Center for Legal and Regulatory Studies Conference, June 1991. 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exact" w:line="230"/>
        <w:ind w:left="720" w:hanging="720"/>
        <w:rPr/>
      </w:pPr>
      <w:r>
        <w:rPr/>
        <w:t>"Estimating the Cost of Equity Capital," University of Texas at Austin Utilities Conference, June 1989, June 1990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exact" w:line="230"/>
        <w:ind w:left="720" w:hanging="720"/>
        <w:rPr/>
      </w:pPr>
      <w:r>
        <w:rPr/>
        <w:t>"Regulation:  The Bottom Line," Texas Society of Certified Public Accountants, Annual Utilities Conference, Austin, Texas, April 1990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exact" w:line="230"/>
        <w:ind w:left="720" w:hanging="720"/>
        <w:rPr/>
      </w:pPr>
      <w:r>
        <w:rPr/>
        <w:t xml:space="preserve">"Alternative Treatments of Large Plant Additions </w:t>
        <w:noBreakHyphen/>
        <w:noBreakHyphen/>
        <w:t xml:space="preserve"> Modeling the Alternatives," University of Texas at Dallas Public Utilities Conference, July 1989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exact" w:line="230"/>
        <w:ind w:left="720" w:hanging="720"/>
        <w:rPr/>
      </w:pPr>
      <w:r>
        <w:rPr/>
        <w:t>"Industrial Customer Electrical Requirements," Edison Electric Institute Financial Conference, Scottsdale, Arizona, October 1988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exact" w:line="230"/>
        <w:ind w:left="720" w:hanging="720"/>
        <w:rPr/>
      </w:pPr>
      <w:r>
        <w:rPr/>
        <w:t>"Acquisitions and Consolidations in the Electric Power Industry," Conference on Emerging Issues of Competition in the Electric Utility Industry, University of Texas at Austin, May 1988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ind w:left="720" w:hanging="72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30"/>
        <w:ind w:left="720" w:hanging="720"/>
        <w:rPr/>
      </w:pPr>
      <w:r>
        <w:rPr/>
        <w:t xml:space="preserve">"The General Fund Transfer </w:t>
        <w:noBreakHyphen/>
        <w:t xml:space="preserve"> Is It A Tax?  Is It A Dividend Payout?  Is It Fair?"  The Texas Public Power Association Annual Meeting, Austin, May 1984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ind w:left="720" w:hanging="72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30"/>
        <w:ind w:left="720" w:hanging="720"/>
        <w:rPr/>
      </w:pPr>
      <w:r>
        <w:rPr/>
        <w:t xml:space="preserve">"Avoiding 'Rate Shock' </w:t>
        <w:noBreakHyphen/>
        <w:t xml:space="preserve"> Preoperational Phase</w:t>
        <w:noBreakHyphen/>
        <w:t>In Through CWIP in Rate Base," Edison Electric Institute, Finance Committee Annual Meeting, May 1983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ind w:left="720" w:hanging="72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30"/>
        <w:ind w:left="720" w:hanging="720"/>
        <w:rPr/>
      </w:pPr>
      <w:r>
        <w:rPr/>
        <w:t>"A Cost</w:t>
        <w:noBreakHyphen/>
        <w:t>Benefit Analysis of Alternative Bond Ratings Among Electric Utility Companies in Texas," (with B.L. Heidebrecht and J.L. Nash), Texas Senate Subcommittee on Consumer Affairs, December 1982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ind w:left="720" w:hanging="720"/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exact" w:line="230"/>
        <w:ind w:left="720" w:hanging="720"/>
        <w:jc w:val="both"/>
        <w:rPr/>
      </w:pPr>
      <w:r>
        <w:rPr/>
        <w:t>"Texas PUC Rate of Return and Construction Work in Progress Methods," New York Society of Security Analysts, New York, August 1982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exact" w:line="230"/>
        <w:ind w:left="720" w:hanging="720"/>
        <w:jc w:val="both"/>
        <w:rPr/>
      </w:pPr>
      <w:r>
        <w:rPr/>
        <w:t>"In Support of Debt Service Requirements as a Guide to Setting Rates of Return for Subsidiaries," Financial Forum, National Society of Rate of Return Analysts, Washington, D.C., May 1982.</w:t>
      </w:r>
    </w:p>
    <w:p>
      <w:pPr>
        <w:pStyle w:val="Heading2"/>
        <w:ind w:left="0" w:right="720" w:hanging="0"/>
        <w:rPr/>
      </w:pPr>
      <w:r>
        <w:rPr/>
        <w:t>PUBLICATIONS</w:t>
      </w:r>
    </w:p>
    <w:p>
      <w:pPr>
        <w:pStyle w:val="Normal"/>
        <w:keepNext w:val="true"/>
        <w:tabs>
          <w:tab w:val="clear" w:pos="720"/>
          <w:tab w:val="left" w:pos="-720" w:leader="none"/>
        </w:tabs>
        <w:spacing w:lineRule="exact" w:line="230"/>
        <w:ind w:left="720" w:hanging="720"/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30"/>
        <w:ind w:left="720" w:hanging="720"/>
        <w:rPr/>
      </w:pPr>
      <w:r>
        <w:rPr/>
        <w:t xml:space="preserve">"Institutional Constraints on Public Fund Performance," (with B.L. Hadaway) </w:t>
      </w:r>
      <w:r>
        <w:rPr>
          <w:i/>
        </w:rPr>
        <w:t>Journal of Portfolio Management,</w:t>
      </w:r>
      <w:r>
        <w:rPr/>
        <w:t xml:space="preserve"> Winter 1989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ind w:left="720" w:hanging="720"/>
        <w:rPr/>
      </w:pPr>
      <w:r>
        <w:rPr/>
        <w:t>"Implications of Savings and Loan Conversions in a Deregulated World," (with B.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exact" w:line="230"/>
        <w:ind w:left="720" w:hanging="720"/>
        <w:rPr/>
      </w:pPr>
      <w:r>
        <w:rPr/>
        <w:tab/>
        <w:t xml:space="preserve">Hadaway) </w:t>
      </w:r>
      <w:r>
        <w:rPr>
          <w:i/>
        </w:rPr>
        <w:t>Journal of Bank Research</w:t>
      </w:r>
      <w:r>
        <w:rPr/>
        <w:t>, Spring 1984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ind w:left="720" w:hanging="72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</w:tabs>
        <w:spacing w:lineRule="exact" w:line="230"/>
        <w:ind w:left="720" w:hanging="720"/>
        <w:rPr/>
      </w:pPr>
      <w:r>
        <w:rPr/>
        <w:t xml:space="preserve">"Regulatory Treatment of Construction Work in Progress," abstract, (with B.L. Heidebrecht and J. L. Nash), </w:t>
      </w:r>
      <w:r>
        <w:rPr>
          <w:i/>
        </w:rPr>
        <w:t>Rate &amp; Regulation Review</w:t>
      </w:r>
      <w:r>
        <w:rPr/>
        <w:t>, Edison Electric Institute, December 20, 1982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exact" w:line="230"/>
        <w:ind w:left="720" w:hanging="720"/>
        <w:rPr/>
      </w:pPr>
      <w:r>
        <w:rPr/>
        <w:t>"Financial Integrity and Market</w:t>
        <w:noBreakHyphen/>
        <w:t>to</w:t>
        <w:noBreakHyphen/>
        <w:t xml:space="preserve">Book Ratios in an Efficient Market," (with W. L. Beedles), </w:t>
      </w:r>
      <w:r>
        <w:rPr>
          <w:i/>
        </w:rPr>
        <w:t>Gas Pricing &amp; Ratemaking</w:t>
      </w:r>
      <w:r>
        <w:rPr/>
        <w:t>, December 7, 1982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exact" w:line="230"/>
        <w:ind w:left="720" w:hanging="720"/>
        <w:rPr/>
      </w:pPr>
      <w:r>
        <w:rPr/>
        <w:t xml:space="preserve">"An Analysis of the Performance Characteristics of Converted Savings and Loan Associations," (with B.L. Hadaway) </w:t>
      </w:r>
      <w:r>
        <w:rPr>
          <w:i/>
        </w:rPr>
        <w:t>Journal of Financial Research</w:t>
      </w:r>
      <w:r>
        <w:rPr/>
        <w:t>, Fall 1981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ind w:left="720" w:hanging="72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30"/>
        <w:ind w:left="720" w:hanging="720"/>
        <w:rPr/>
      </w:pPr>
      <w:r>
        <w:rPr/>
        <w:t>"Inflation Protection from Multi</w:t>
        <w:noBreakHyphen/>
        <w:t>Asset Sector Investments:  A Long</w:t>
        <w:noBreakHyphen/>
        <w:t xml:space="preserve">Run Examination of Correlation Relationships with Inflation Rates," (with B.L. Hadaway), </w:t>
      </w:r>
      <w:r>
        <w:rPr>
          <w:i/>
        </w:rPr>
        <w:t>Review of Business and Economic Research</w:t>
      </w:r>
      <w:r>
        <w:rPr/>
        <w:t>, Spring 1981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exact" w:line="230"/>
        <w:ind w:left="720" w:hanging="720"/>
        <w:rPr/>
      </w:pPr>
      <w:r>
        <w:rPr/>
        <w:t xml:space="preserve">"Converting to a Stock Company-Association Characteristics Before and After Conversion," (with B.L. Hadaway), </w:t>
      </w:r>
      <w:r>
        <w:rPr>
          <w:i/>
        </w:rPr>
        <w:t>Federal Home Loan Bank Board Journal</w:t>
      </w:r>
      <w:r>
        <w:rPr/>
        <w:t>, October 1980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ind w:left="720" w:hanging="72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30"/>
        <w:ind w:left="720" w:hanging="720"/>
        <w:rPr/>
      </w:pPr>
      <w:r>
        <w:rPr/>
        <w:t>"A Large</w:t>
        <w:noBreakHyphen/>
        <w:t xml:space="preserve">Sample Comparative Test for Seasonality in Individual Common Stocks," (with D.P. Rochester), </w:t>
      </w:r>
      <w:r>
        <w:rPr>
          <w:i/>
        </w:rPr>
        <w:t>Journal of Economics and Business</w:t>
      </w:r>
      <w:r>
        <w:rPr/>
        <w:t>, Fall 1980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exact" w:line="230"/>
        <w:ind w:left="720" w:hanging="720"/>
        <w:rPr/>
      </w:pPr>
      <w:r>
        <w:rPr/>
        <w:t xml:space="preserve">"Diversification Possibilities in Agricultural Land Investments," </w:t>
      </w:r>
      <w:r>
        <w:rPr>
          <w:i/>
        </w:rPr>
        <w:t>Appraisal Journal</w:t>
      </w:r>
      <w:r>
        <w:rPr/>
        <w:t>, October 1978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ind w:left="720" w:hanging="72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30"/>
        <w:ind w:left="720" w:hanging="720"/>
        <w:rPr/>
      </w:pPr>
      <w:r>
        <w:rPr/>
        <w:t xml:space="preserve">"Further Evidence on Seasonality in Common Stocks," (with D.P. Rochester), </w:t>
      </w:r>
      <w:r>
        <w:rPr>
          <w:i/>
        </w:rPr>
        <w:t>Journal of Financial and Quantitative Analysis</w:t>
      </w:r>
      <w:r>
        <w:rPr/>
        <w:t>,</w:t>
      </w:r>
      <w:r>
        <w:rPr>
          <w:i/>
        </w:rPr>
        <w:t xml:space="preserve"> </w:t>
      </w:r>
      <w:r>
        <w:rPr/>
        <w:t>March 1978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30"/>
        <w:ind w:left="720" w:hanging="72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30"/>
        <w:ind w:left="720" w:hanging="720"/>
        <w:rPr/>
      </w:pPr>
      <w:r>
        <w:rPr/>
      </w:r>
    </w:p>
    <w:p>
      <w:pPr>
        <w:pStyle w:val="Normalblock"/>
        <w:rPr/>
      </w:pPr>
      <w:r>
        <w:rPr>
          <w:sz w:val="16"/>
        </w:rPr>
        <w:t>[</w:t>
      </w:r>
      <w:r>
        <w:rPr>
          <w:sz w:val="16"/>
        </w:rPr>
        <w:fldChar w:fldCharType="begin"/>
      </w:r>
      <w:r>
        <w:rPr>
          <w:sz w:val="16"/>
        </w:rPr>
        <w:instrText xml:space="preserve"> FILENAME </w:instrText>
      </w:r>
      <w:r>
        <w:rPr>
          <w:sz w:val="16"/>
        </w:rPr>
        <w:fldChar w:fldCharType="separate"/>
      </w:r>
      <w:r>
        <w:rPr>
          <w:sz w:val="16"/>
        </w:rPr>
        <w:t>input.doc</w:t>
      </w:r>
      <w:r>
        <w:rPr>
          <w:sz w:val="16"/>
        </w:rPr>
        <w:fldChar w:fldCharType="end"/>
      </w:r>
      <w:r>
        <w:rPr>
          <w:sz w:val="16"/>
        </w:rPr>
        <w:t>]</w:t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864" w:top="1685" w:footer="576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 (WN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FESSIONAL QUALIFICATIONS OF</w:t>
      <w:br/>
      <w:t xml:space="preserve">SAMUEL C. HADAWAY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5</w:t>
    </w:r>
    <w:r>
      <w:rPr>
        <w:rStyle w:val="PageNumber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"/>
      <w:jc w:val="right"/>
      <w:rPr/>
    </w:pPr>
    <w:r>
      <w:rPr/>
    </w:r>
  </w:p>
  <w:p>
    <w:pPr>
      <w:pStyle w:val="Header"/>
      <w:rPr>
        <w:rFonts w:ascii="CG Times (WN)" w:hAnsi="CG Times (WN)" w:cs="CG Times (WN)"/>
        <w:color w:val="0000FF"/>
        <w:sz w:val="20"/>
      </w:rPr>
    </w:pPr>
    <w:r>
      <w:rPr>
        <w:rFonts w:cs="CG Times (WN)" w:ascii="CG Times (WN)" w:hAnsi="CG Times (WN)"/>
        <w:color w:val="0000FF"/>
        <w:sz w:val="20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91440" distB="91440" distL="91440" distR="91440" simplePos="0" locked="0" layoutInCell="0" allowOverlap="1" relativeHeight="97">
              <wp:simplePos x="0" y="0"/>
              <wp:positionH relativeFrom="column">
                <wp:posOffset>553085</wp:posOffset>
              </wp:positionH>
              <wp:positionV relativeFrom="page">
                <wp:posOffset>1985010</wp:posOffset>
              </wp:positionV>
              <wp:extent cx="365760" cy="7924800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792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leadinglinenums"/>
                            <w:spacing w:lineRule="exact" w:line="480"/>
                            <w:rPr>
                              <w:rFonts w:ascii="CG Times (WN)" w:hAnsi="CG Times (WN)" w:cs="CG Times (WN)"/>
                              <w:color w:val="0000FF"/>
                            </w:rPr>
                          </w:pPr>
                          <w:r>
                            <w:rPr>
                              <w:rFonts w:cs="CG Times (WN)" w:ascii="CG Times (WN)" w:hAnsi="CG Times (WN)"/>
                              <w:color w:val="0000FF"/>
                            </w:rPr>
                            <w:t>1</w:t>
                            <w:br/>
                            <w:t>2</w:t>
                            <w:br/>
                            <w:t>3</w:t>
                            <w:br/>
                            <w:t>4</w:t>
                            <w:br/>
                            <w:t>5</w:t>
                            <w:br/>
                            <w:t>6</w:t>
                            <w:br/>
                            <w:t>7</w:t>
                            <w:br/>
                            <w:t>8</w:t>
                            <w:br/>
                            <w:t>9</w:t>
                            <w:br/>
                            <w:t>10</w:t>
                            <w:br/>
                            <w:t>11</w:t>
                            <w:br/>
                            <w:t>12</w:t>
                            <w:br/>
                            <w:t>13</w:t>
                            <w:br/>
                            <w:t>14</w:t>
                            <w:br/>
                            <w:t>15</w:t>
                            <w:br/>
                            <w:t>16</w:t>
                            <w:br/>
                            <w:t>17</w:t>
                            <w:br/>
                            <w:t>18</w:t>
                            <w:br/>
                            <w:t>19</w:t>
                            <w:br/>
                            <w:t>20</w:t>
                            <w:br/>
                            <w:t>21</w:t>
                            <w:br/>
                            <w:t>22</w:t>
                            <w:br/>
                            <w:t>23</w:t>
                            <w:br/>
                            <w:t>24</w:t>
                            <w:br/>
                            <w:t>25</w:t>
                            <w:br/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624pt;mso-wrap-distance-left:7.2pt;mso-wrap-distance-right:7.2pt;mso-wrap-distance-top:7.2pt;mso-wrap-distance-bottom:7.2pt;margin-top:156.3pt;mso-position-vertical-relative:page;margin-left:43.55pt;mso-position-horizontal-relative:text">
              <v:fill opacity="0f"/>
              <v:textbox inset="0in,0in,0in,0in">
                <w:txbxContent>
                  <w:p>
                    <w:pPr>
                      <w:pStyle w:val="Pleadinglinenums"/>
                      <w:spacing w:lineRule="exact" w:line="480"/>
                      <w:rPr>
                        <w:rFonts w:ascii="CG Times (WN)" w:hAnsi="CG Times (WN)" w:cs="CG Times (WN)"/>
                        <w:color w:val="0000FF"/>
                      </w:rPr>
                    </w:pPr>
                    <w:r>
                      <w:rPr>
                        <w:rFonts w:cs="CG Times (WN)" w:ascii="CG Times (WN)" w:hAnsi="CG Times (WN)"/>
                        <w:color w:val="0000FF"/>
                      </w:rPr>
                      <w:t>1</w:t>
                      <w:br/>
                      <w:t>2</w:t>
                      <w:br/>
                      <w:t>3</w:t>
                      <w:br/>
                      <w:t>4</w:t>
                      <w:br/>
                      <w:t>5</w:t>
                      <w:br/>
                      <w:t>6</w:t>
                      <w:br/>
                      <w:t>7</w:t>
                      <w:br/>
                      <w:t>8</w:t>
                      <w:br/>
                      <w:t>9</w:t>
                      <w:br/>
                      <w:t>10</w:t>
                      <w:br/>
                      <w:t>11</w:t>
                      <w:br/>
                      <w:t>12</w:t>
                      <w:br/>
                      <w:t>13</w:t>
                      <w:br/>
                      <w:t>14</w:t>
                      <w:br/>
                      <w:t>15</w:t>
                      <w:br/>
                      <w:t>16</w:t>
                      <w:br/>
                      <w:t>17</w:t>
                      <w:br/>
                      <w:t>18</w:t>
                      <w:br/>
                      <w:t>19</w:t>
                      <w:br/>
                      <w:t>20</w:t>
                      <w:br/>
                      <w:t>21</w:t>
                      <w:br/>
                      <w:t>22</w:t>
                      <w:br/>
                      <w:t>23</w:t>
                      <w:br/>
                      <w:t>24</w:t>
                      <w:br/>
                      <w:t>25</w:t>
                      <w:br/>
                      <w:t>2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480" w:after="0"/>
      <w:ind w:left="720" w:right="720"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0" w:right="720" w:hanging="0"/>
      <w:jc w:val="left"/>
      <w:outlineLvl w:val="1"/>
    </w:pPr>
    <w:rPr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440" w:right="72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St33z0">
    <w:name w:val="WW8NumSt33z0"/>
    <w:qFormat/>
    <w:rPr>
      <w:rFonts w:ascii="Symbol" w:hAnsi="Symbol" w:cs="Symbol"/>
      <w:sz w:val="28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/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tLeast" w:line="480" w:before="0" w:after="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hi-IN"/>
    </w:rPr>
  </w:style>
  <w:style w:type="paragraph" w:styleId="Singlehanging2">
    <w:name w:val="single hanging2"/>
    <w:basedOn w:val="Singlehanging"/>
    <w:qFormat/>
    <w:pPr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CG Times (WN)"/>
      <w:color w:val="000000"/>
      <w:sz w:val="16"/>
      <w:szCs w:val="20"/>
      <w:lang w:val="en-US" w:eastAsia="zh-CN" w:bidi="hi-IN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keepLines/>
      <w:spacing w:lineRule="auto" w:line="240"/>
    </w:pPr>
    <w:rPr>
      <w:b/>
    </w:rPr>
  </w:style>
  <w:style w:type="paragraph" w:styleId="Answer">
    <w:name w:val="answer"/>
    <w:basedOn w:val="Normal"/>
    <w:qFormat/>
    <w:pPr>
      <w:ind w:left="720" w:hanging="720"/>
    </w:pPr>
    <w:rPr/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" w:hAnsi="CG Times" w:cs="CG Times"/>
      <w:color w:val="0000FF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or_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01:32:00Z</dcterms:created>
  <dc:creator>Schaefer, A. Chris</dc:creator>
  <dc:description/>
  <cp:keywords>07771-0082</cp:keywords>
  <dc:language>en-US</dc:language>
  <cp:lastModifiedBy>No Name</cp:lastModifiedBy>
  <cp:lastPrinted>2001-11-20T17:55:00Z</cp:lastPrinted>
  <dcterms:modified xsi:type="dcterms:W3CDTF">2001-11-26T01:32:00Z</dcterms:modified>
  <cp:revision>2</cp:revision>
  <dc:subject>6</dc:subject>
  <dc:title>Qualifications of Hadaway (SCH-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1-11-26T00:00:00Z</vt:lpwstr>
  </property>
  <property fmtid="{D5CDD505-2E9C-101B-9397-08002B2CF9AE}" pid="6" name="DocketNumber">
    <vt:lpwstr>01157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FNBO">
    <vt:lpwstr/>
  </property>
  <property fmtid="{D5CDD505-2E9C-101B-9397-08002B2CF9AE}" pid="10" name="IndustryCode">
    <vt:lpwstr>14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Lauthor">
    <vt:lpwstr/>
  </property>
  <property fmtid="{D5CDD505-2E9C-101B-9397-08002B2CF9AE}" pid="14" name="Nickname">
    <vt:lpwstr/>
  </property>
  <property fmtid="{D5CDD505-2E9C-101B-9397-08002B2CF9AE}" pid="15" name="OpenedDate">
    <vt:lpwstr>2001-11-26T00:00:00Z</vt:lpwstr>
  </property>
  <property fmtid="{D5CDD505-2E9C-101B-9397-08002B2CF9AE}" pid="16" name="Prefix">
    <vt:lpwstr>UE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WPRS">
    <vt:lpwstr/>
  </property>
  <property fmtid="{D5CDD505-2E9C-101B-9397-08002B2CF9AE}" pid="20" name="_docset_NoMedatataSyncRequired">
    <vt:lpwstr>False</vt:lpwstr>
  </property>
  <property fmtid="{D5CDD505-2E9C-101B-9397-08002B2CF9AE}" pid="21" name="application">
    <vt:lpwstr>WINWORD - .DOC</vt:lpwstr>
  </property>
  <property fmtid="{D5CDD505-2E9C-101B-9397-08002B2CF9AE}" pid="22" name="archive">
    <vt:lpwstr>24 MOS. LAST ACCESS</vt:lpwstr>
  </property>
  <property fmtid="{D5CDD505-2E9C-101B-9397-08002B2CF9AE}" pid="23" name="association">
    <vt:lpwstr>Environ/Energy</vt:lpwstr>
  </property>
  <property fmtid="{D5CDD505-2E9C-101B-9397-08002B2CF9AE}" pid="24" name="author">
    <vt:lpwstr>Schaefer, A. Chris</vt:lpwstr>
  </property>
  <property fmtid="{D5CDD505-2E9C-101B-9397-08002B2CF9AE}" pid="25" name="catid">
    <vt:lpwstr>BA</vt:lpwstr>
  </property>
  <property fmtid="{D5CDD505-2E9C-101B-9397-08002B2CF9AE}" pid="26" name="ckogroup">
    <vt:lpwstr>GENERAL USERS</vt:lpwstr>
  </property>
  <property fmtid="{D5CDD505-2E9C-101B-9397-08002B2CF9AE}" pid="27" name="doctype">
    <vt:lpwstr>Pc-or_t.dot</vt:lpwstr>
  </property>
  <property fmtid="{D5CDD505-2E9C-101B-9397-08002B2CF9AE}" pid="28" name="encrypt">
    <vt:lpwstr>0</vt:lpwstr>
  </property>
  <property fmtid="{D5CDD505-2E9C-101B-9397-08002B2CF9AE}" pid="29" name="filecat">
    <vt:lpwstr>3 LABOR/EMP LAW</vt:lpwstr>
  </property>
  <property fmtid="{D5CDD505-2E9C-101B-9397-08002B2CF9AE}" pid="30" name="filename">
    <vt:lpwstr>BA013230.046</vt:lpwstr>
  </property>
  <property fmtid="{D5CDD505-2E9C-101B-9397-08002B2CF9AE}" pid="31" name="in use by">
    <vt:lpwstr>Gearin, Vicki G.</vt:lpwstr>
  </property>
  <property fmtid="{D5CDD505-2E9C-101B-9397-08002B2CF9AE}" pid="32" name="indextext">
    <vt:lpwstr>0</vt:lpwstr>
  </property>
  <property fmtid="{D5CDD505-2E9C-101B-9397-08002B2CF9AE}" pid="33" name="masterdoc">
    <vt:lpwstr/>
  </property>
  <property fmtid="{D5CDD505-2E9C-101B-9397-08002B2CF9AE}" pid="34" name="pbill">
    <vt:lpwstr>NO</vt:lpwstr>
  </property>
  <property fmtid="{D5CDD505-2E9C-101B-9397-08002B2CF9AE}" pid="35" name="quickclose$">
    <vt:lpwstr>quickclose$</vt:lpwstr>
  </property>
  <property fmtid="{D5CDD505-2E9C-101B-9397-08002B2CF9AE}" pid="36" name="reference">
    <vt:lpwstr>07771-0082</vt:lpwstr>
  </property>
  <property fmtid="{D5CDD505-2E9C-101B-9397-08002B2CF9AE}" pid="37" name="refname1">
    <vt:lpwstr>Puget Sound Energy, Inc.</vt:lpwstr>
  </property>
  <property fmtid="{D5CDD505-2E9C-101B-9397-08002B2CF9AE}" pid="38" name="refname2">
    <vt:lpwstr>2001 General Rate Case - Electric and Ga</vt:lpwstr>
  </property>
  <property fmtid="{D5CDD505-2E9C-101B-9397-08002B2CF9AE}" pid="39" name="routing">
    <vt:lpwstr/>
  </property>
  <property fmtid="{D5CDD505-2E9C-101B-9397-08002B2CF9AE}" pid="40" name="subdoc">
    <vt:lpwstr>0</vt:lpwstr>
  </property>
  <property fmtid="{D5CDD505-2E9C-101B-9397-08002B2CF9AE}" pid="41" name="title">
    <vt:lpwstr>Qualifications of Hadaway (SCH-2)</vt:lpwstr>
  </property>
  <property fmtid="{D5CDD505-2E9C-101B-9397-08002B2CF9AE}" pid="42" name="typist">
    <vt:lpwstr>Gearin, Vicki G.</vt:lpwstr>
  </property>
  <property fmtid="{D5CDD505-2E9C-101B-9397-08002B2CF9AE}" pid="43" name="version">
    <vt:lpwstr>6</vt:lpwstr>
  </property>
</Properties>
</file>