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CURRICULUM VITA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ALAN D. FELSENTH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UCATIONAL BACKGROU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ne, 1971</w:t>
        <w:tab/>
        <w:tab/>
        <w:t>B.S. in Accoun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University of Illino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Champaign, Illino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y, 1972</w:t>
        <w:tab/>
        <w:tab/>
        <w:t>Certified Public Accountan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PLOY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w:t>
        <w:tab/>
        <w:tab/>
        <w:tab/>
        <w:t>Managing Director-Utilities Indust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Huron Consulting Group</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2-2007</w:t>
        <w:tab/>
        <w:tab/>
        <w:t>Managing Director—Utilities Indust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PricewaterhouseCoopers LLP</w:t>
      </w:r>
    </w:p>
    <w:p>
      <w:pPr>
        <w:pStyle w:val="Normal"/>
        <w:spacing w:lineRule="auto" w:line="240" w:before="0" w:after="0"/>
        <w:rPr/>
      </w:pPr>
      <w:r>
        <w:rPr>
          <w:rFonts w:cs="Times New Roman" w:ascii="Times New Roman" w:hAnsi="Times New Roman"/>
          <w:sz w:val="24"/>
          <w:szCs w:val="24"/>
        </w:rPr>
        <w:t>1985-2002</w:t>
        <w:tab/>
        <w:tab/>
        <w:t>Principal in Utilities and Telecommunications Practice,</w:t>
      </w:r>
    </w:p>
    <w:p>
      <w:pPr>
        <w:pStyle w:val="Normal"/>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Arthur Andersen LLP, Chica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76-1985</w:t>
        <w:tab/>
        <w:tab/>
        <w:t>Manager in Utilities and Telecommunications Practice,</w:t>
      </w:r>
    </w:p>
    <w:p>
      <w:pPr>
        <w:pStyle w:val="Normal"/>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Arthur Andersen LLP, Chica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71-1976</w:t>
        <w:tab/>
        <w:tab/>
        <w:t>Staff and Senior Accountant, Arthur Andersen LLP,</w:t>
      </w:r>
    </w:p>
    <w:p>
      <w:pPr>
        <w:pStyle w:val="Normal"/>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Utilities and Telecommunications Division, Chicag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STIMONY EXPERIENC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estified before the Illinois Commerce Commission on behalf of Town Gas Company of Illinois, 1985.  Accounting witness covering cost of service issue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estified before the Illinois Commerce Commission on behalf of Town Gas Company of Illinois, 1986.  Generic hearing regarding high gas cost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estified before the Florida Public Service Commission on behalf of Central Telephone Company of Florida (1991).  Testimony addressed projected test year, a computer model we developed to simplify forecast procedures and propriety of including pension asset in rate bas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ubmitted an expert report and testified in an appeal by Yellow Cab Company versus the City of Chicago, (2000).  Topic dealt with the adequacy of taxicab lease rates.  Yellow Cab was appealing the lease rates they were permitted to charge lessees.  The model developed by the City of Chicago to set lease rates was based on traditional utility ratemaking principles.  Was hired by the City of Chicago to review Yellow Cab’s appeal compared to traditional ratemaking principles and submit a report.  Yellow Cab appealed the decision and a hearing before a judge resulte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estified before the Arizona Corporation Commission on behalf of Tucson Electric Power Company, 2008.  Rebuttal testimony addressed application of FAS 71 when a portion of the business was opened to competition and appropriate treatment of the FAS 143 cost of removal regulatory liability.</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estified before the Florida Public Service Commission on behalf of Tampa Electric Company and Peoples Gas, 2008.  Direct testimony on income taxes, including the appropriate accumulated deferred income tax calculation when a projected test period is use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EGULATORY CONSULTING EXPERIENC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ynopsis—Throughout the late 1970’s, the 1980’s, 1990’s and 2000’s assisted Andersen and PwC partners in the preparation of regulatory testimony covering a variety of accounting issues.  Much of this testimony involved income tax accounting issues related to flow-through versus normalization or investment tax credit.  Also developed testimony on CWIP in rate base and working capital (lead-lag technique), appropriateness of allocation of service company costs to regulated entities and capital structure issue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Provided assistance on rate case testimony for the following companie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owa-Illinois Gas and Electric Compan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 Peoples Gas Light and Coke Compan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isource, Inc.</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outhern Bell Telephone Compan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ndiana Bell Telephone Compan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owa Power</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owa Electric</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meritech Corporatio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entral Illinois Light Compan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ampa Electric Compan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ublic Service Company of New Mexico</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eliant Energ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ampa Electric</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entral Telephone Company of Florid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entral Telephone Company of Texa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entral Telephone Company of Nevad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ntegrys Energy Group, Inc.</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Provided regulatory consulting for the Panama Canal Company.  Tariffs charged to transit the Panama Canal were based on a cost of service approach.  Assisted the Panama Canal Company in determining test year costs.  Tariffs were established based on these cos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INANCIAL CONSULTING EXPERIENC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ssisted two Chinese utility companies in registration filings to have their shares traded on the New York Stock Exchange.  Huaneng Power International and Shandong Huaneng Power Company were the first two Chinese utilities to list on the NYSE.  Process involved working with attorneys, company personnel and the Securities and Exchange Commission to file the equivalent of a Form S-1.</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ssisted a number of companies in the preparation, review and filing of Registration Statements with the SEC to raise debt and equity capital.</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onsulted with an electric transmission company on whether costs charged to generation companies based on specific costs are in accordance with the costs permitted by the Federal Energy Regulatory Commissio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onsulted with Ameritech Corporation on a number of projects involving cost allocations and compliance with the Federal Communications Commission separations ru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INANCIAL AUDIT EXPERIENC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llegheny Energ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meritech Corporatio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meritech Cellular</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meritech New Medi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Louisville Gas and Electric Compan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owa-Illinois Gas and Electric Compan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entel Corporatio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onstellation Energ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icor, Inc.</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eoples Energ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isourc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Focal Communication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Utilities, Inc.</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hicago Skywa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United Airli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t>LECTURES AND SEMINARS</w:t>
      </w:r>
    </w:p>
    <w:p>
      <w:pPr>
        <w:pStyle w:val="Normal"/>
        <w:spacing w:lineRule="auto" w:line="240" w:before="0" w:after="280"/>
        <w:ind w:left="720" w:hanging="0"/>
        <w:rPr>
          <w:rFonts w:ascii="Times New Roman" w:hAnsi="Times New Roman" w:cs="Times New Roman"/>
          <w:sz w:val="24"/>
          <w:szCs w:val="24"/>
        </w:rPr>
      </w:pPr>
      <w:r>
        <w:rPr>
          <w:rFonts w:cs="Times New Roman" w:ascii="Times New Roman" w:hAnsi="Times New Roman"/>
          <w:sz w:val="24"/>
          <w:szCs w:val="24"/>
        </w:rPr>
        <w:t>Speaker at Edison Electric Institute/American Gas Association Intermediate and Advanced Accounting Seminar 1996-2008.  Speech on Income Tax Accounting in a Regulated Environment.</w:t>
      </w:r>
    </w:p>
    <w:p>
      <w:pPr>
        <w:pStyle w:val="Normal"/>
        <w:spacing w:lineRule="auto" w:line="240" w:before="0" w:after="280"/>
        <w:ind w:left="720" w:hanging="0"/>
        <w:rPr>
          <w:rFonts w:ascii="Times New Roman" w:hAnsi="Times New Roman" w:cs="Times New Roman"/>
          <w:sz w:val="24"/>
          <w:szCs w:val="24"/>
        </w:rPr>
      </w:pPr>
      <w:r>
        <w:rPr>
          <w:rFonts w:cs="Times New Roman" w:ascii="Times New Roman" w:hAnsi="Times New Roman"/>
          <w:sz w:val="24"/>
          <w:szCs w:val="24"/>
        </w:rPr>
        <w:t>Speaker at Power Plan Associates annual conference (2008, 2006, 2004, 2002) on recent accounting, regulatory and SEC matters affecting utilities.</w:t>
      </w:r>
    </w:p>
    <w:p>
      <w:pPr>
        <w:pStyle w:val="Normal"/>
        <w:spacing w:lineRule="auto" w:line="240" w:before="0" w:after="280"/>
        <w:ind w:left="720" w:hanging="0"/>
        <w:rPr>
          <w:rFonts w:ascii="Times New Roman" w:hAnsi="Times New Roman" w:cs="Times New Roman"/>
          <w:sz w:val="24"/>
          <w:szCs w:val="24"/>
        </w:rPr>
      </w:pPr>
      <w:r>
        <w:rPr>
          <w:rFonts w:cs="Times New Roman" w:ascii="Times New Roman" w:hAnsi="Times New Roman"/>
          <w:sz w:val="24"/>
          <w:szCs w:val="24"/>
        </w:rPr>
        <w:t>Developed and conducted Utilities Industry Basic Accounting and Ratemaking Seminar.  This two-day seminar is conducted each year for Andersen, PwC and Huron personnel assigned to utility audits or projects.  In addition, the seminar is periodically offered on an open-registration basis for utility company personnel as well as offered and conducted for specific utility companies at their training sites.</w:t>
      </w:r>
    </w:p>
    <w:p>
      <w:pPr>
        <w:pStyle w:val="Normal"/>
        <w:spacing w:lineRule="auto" w:line="240" w:before="0" w:after="280"/>
        <w:ind w:left="720" w:hanging="0"/>
        <w:rPr>
          <w:rFonts w:ascii="Times New Roman" w:hAnsi="Times New Roman" w:cs="Times New Roman"/>
          <w:sz w:val="24"/>
          <w:szCs w:val="24"/>
        </w:rPr>
      </w:pPr>
      <w:r>
        <w:rPr>
          <w:rFonts w:cs="Times New Roman" w:ascii="Times New Roman" w:hAnsi="Times New Roman"/>
          <w:sz w:val="24"/>
          <w:szCs w:val="24"/>
        </w:rPr>
        <w:t>Developed and conducted Utility Income Taxes-Accounting and Ratemaking Issues.  This two-and-a-half day seminar is conducted each year for Andersen, PwC and Huron personnel assigned to utility audits or income tax projects.  In addition, the seminar is conducted annually on an open-registration basis for utility company personnel as well as offered and conducted for specific utility companies at their training sites.</w:t>
      </w:r>
    </w:p>
    <w:p>
      <w:pPr>
        <w:pStyle w:val="Normal"/>
        <w:spacing w:lineRule="auto" w:line="240" w:before="0" w:after="280"/>
        <w:ind w:left="720" w:hanging="0"/>
        <w:rPr>
          <w:rFonts w:ascii="Times New Roman" w:hAnsi="Times New Roman" w:cs="Times New Roman"/>
          <w:sz w:val="24"/>
          <w:szCs w:val="24"/>
        </w:rPr>
      </w:pPr>
      <w:r>
        <w:rPr>
          <w:rFonts w:cs="Times New Roman" w:ascii="Times New Roman" w:hAnsi="Times New Roman"/>
          <w:sz w:val="24"/>
          <w:szCs w:val="24"/>
        </w:rPr>
        <w:t>Developed and conducted Rate Case Experience Seminar.  This week long seminar is conducted each year on an open-registration basis for utility company personnel as well as offered and conducted for specific utility companies at their training sites.</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Specific examples of special training conducts for utility companies/regulators are as follow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icor</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eoples Energ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empra Energ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enterpoin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isourc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leco Corporatio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onsolidated Ediso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uke Energ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ucson Electric Power</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ortland General</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epco Holdings, Inc.</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meritech Corporatio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Louisville Gas and Electric</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merican Water Work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ampa Electric</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atural Gas Pipeline Company of Americ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ransco Pipelin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Federal Energy Regulatory Commissio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klahoma Commissio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rkansas Commissio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llinois Commerce Commissio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print Corporatio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merican Electric Power</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onsumers Power Compan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rizona Public Service Compan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Qwes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rthwest Pipelin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BC</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laska Regulatory Commissio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Xcel Energ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Exelon Corporatio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G&amp;E Corporation</w:t>
      </w:r>
    </w:p>
    <w:p>
      <w:pPr>
        <w:pStyle w:val="Normal"/>
        <w:spacing w:lineRule="auto" w:line="240" w:before="0" w:after="2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ESSIONAL ASSOCI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merican Institute of Certified Public Accounta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Illinois CPA Socie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r>
    </w:p>
    <w:sectPr>
      <w:headerReference w:type="default" r:id="rId2"/>
      <w:footerReference w:type="default" r:id="rId3"/>
      <w:type w:val="nextPage"/>
      <w:pgSz w:w="12240" w:h="15840"/>
      <w:pgMar w:left="1152" w:right="1152"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s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80" w:leader="none"/>
      </w:tabs>
      <w:spacing w:before="0" w:after="200"/>
      <w:rPr/>
    </w:pPr>
    <w:r>
      <w:rPr/>
      <w:tab/>
      <w:tab/>
    </w:r>
    <w:r>
      <w:rPr>
        <w:rFonts w:cs="Times New Roman" w:ascii="Times New Roman" w:hAnsi="Times New Roman"/>
        <w:sz w:val="24"/>
        <w:szCs w:val="24"/>
      </w:rPr>
      <w:t>Exhibit No. _____ (ADF-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6:43:00Z</dcterms:created>
  <dc:creator>Corp Employee</dc:creator>
  <dc:description/>
  <cp:keywords/>
  <dc:language>en-US</dc:language>
  <cp:lastModifiedBy>Corp Employee</cp:lastModifiedBy>
  <cp:lastPrinted>2008-10-17T13:35:00Z</cp:lastPrinted>
  <dcterms:modified xsi:type="dcterms:W3CDTF">2008-10-17T20:37:00Z</dcterms:modified>
  <cp:revision>6</cp:revision>
  <dc:subject/>
  <dc:title>CONFIDENTIAL per WAC 480-07-1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10-22T00:00:00Z</vt:lpwstr>
  </property>
  <property fmtid="{D5CDD505-2E9C-101B-9397-08002B2CF9AE}" pid="6" name="DocketNumber">
    <vt:lpwstr>08041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