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BEFORE THE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TRANSPORTATION CO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Complainant.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V.                          )  DOCKET NO. UE-11119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CIFICORP D/B/A PACIFIC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WER &amp; LIGHT COMPANY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espondent.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PUBLIC COMMENT  HEARING - VOL. I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Pages 52-1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CHAIRMAN JEFF GOL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12:0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January 25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Yakima City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129 North 2nd Street, Yakima, Washingt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 Patricia E. Bute, CS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APPEARANCE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SIMON J. FFITCH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Office of 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Attorney General's Off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0 5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eattle, WA  98104-318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(206)464-774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imonf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CLARK SA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Regional Community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Pacific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5 NE Multnoma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Portland, OR 972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509)575-31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  <w:br/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COMMISSIONERS:  Chairman Jeff Goltz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er Patrick Oshie, and Commissioner Phil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CHAIRMAN GOLTZ:  Good afternoon. 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ll this meeting of the 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ansportation Commission to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My name is Jeff Goltz.  I'm chairma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.  To my left is Commissioner Pat Oshie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y right is County Commissioner Phil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We are here today for a public com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aring in the matter involving Pacific Power &amp; L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any and their request for an increase in rates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in UTC Docket No. UE-11119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For those of you that may wish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urther comments after this hearing, on-line or by mai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docket number, it would be important for you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ble to do that in our, through the UTC websi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Normally, we have more people here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tilities and Transportation Commission.  We ha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ather-related logistic difficulties yesterday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rmally we have an Administrative Law Judg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esides at these, and my colleagues and I just sit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re and take in comments.  She was unable to mak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We also normally have a coupl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 staff people who are actually par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presenting, as parties to the case.  They tried to f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ver this morning and that, they tried to fly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esterday, the flight was cancelled, tried fly ove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orning, that flight was cancelled, so we're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horthanded, but that will be just fine because w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rt reporter here who's taking down ever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Other staff people that wish to rea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ll have the transcript available, and we als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Simon ffitch of the Office of Public Counsel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ttorney General's Office, who i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I want to thank you all for coming and I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thank the City of Yakima for making the fac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vailable for us today.  And I know it's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ransportation is a little bit difficult, so we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ppreciate you coming out and providing input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In the rate setting process, the legisla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s assigned that process, for the past 101 years,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tilities and Transportation Commission.  Start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1911, we've had authority or a predecessor has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uthority to set rates, and the statutory prov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quires that rates be fair, just, reasonab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fficient, and that's the statutory term, and so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judge the rate request by those standar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The legislature has also determin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cess by which we set rates is a quasi judicial 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is to say, court-like.  We aren't a court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cess through the Administrative Procedures Act i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 court, quasi judic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What that means is that it has to be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vidence that's placed into the record, so the util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this case, PacifiCorp, has filed, I might say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oluminous amount of evidence.  A lot of it is accou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formation, accounting evidence, testimony by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ccountants, testimony by other company official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ts forth what they believe to be the amount of reven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y need in order to provide adequate, safe, reli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rvice to their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Other parties to the case, inclu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r. ffitch, who is the, represents the Office of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unsel, a rate payer advocate, files a response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gives their position as to what is the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mount of revenues the company needs to provide s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rvice.  A Commission staff actually acts as a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rty to the case, and they also take an advoca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osition on what they think is the appropriate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In addition, we have several other parti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case that might have more specific concer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requently, we get environmental groups, if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nvironment issues; we get low-income advocates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re's issues with low income assistance, and so f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In this case, in addition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ff, the company and public counsel, we have a gro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lled Industrial Customers of Northwest Utilities;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a group called the Energy Project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cerned about impact on low-income rate payers;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BEW Local 12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So what we are going to do today is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rom the evidentiary hearing.  The evidentiary hear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ll be held on March 6th and March 7th in Olympia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will be hearing from a bunch of accountants, a bu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economists, a bunch of officials of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This hearing today is to get a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rspective, and I think it's fair to say, in my view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east, this is always a very important persp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cause it is a perspective of the people that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e to pay the bills and it is a perspectiv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n't always get through the, frankly, accountants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ways give us, when they talk about the accou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formation of the company, so this has always been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mportant, it's always been valued by us.  I know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en valued by our predecessor commissioners, in p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ears, and it gives a perspective that we don't otherw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So the process for today is we have a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people who have signed up, and we will tak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ents one at a time.  And, normally, if it's a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uge crowd, we limit comments, try to limit comme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ree minutes, we generally find that's plenty of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I don't think we have that many peop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ign up today, so any three-minute clock will be fai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laxed, but still we would like to, you know,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fficient and take and not waste too much of your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me of you may be here over the lunch h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So if you do have something to say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peaker before you said exactly the same thing, it's f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say, me too.  It's fine, also, if you thin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mething extra to say, something more elaborate,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have it in writing, you can write it, sent it to u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f you want to put it a writing, either a comment, s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Commission by mail or you can do it on-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And Mr. ffitch has a handout there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website where you can, comments@utc.wa.gov, alth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'm a little confused.  There's another piece of pa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said comment, singular, @utc.wa.gov.  So if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rouble with one of those, just try the other and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ertainly get the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So any other comments from my colleag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fore we sta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I would like to let Mr. ffitch introdu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imself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MR. FFITCH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Good afternoon, Chairman and Commissio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y name is Simon ffitch.  I'm appearing on behalf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fice of Public Counsel, and as commissioners,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ware, our office represents the rate payers of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ower &amp; Light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We have prepared a handout regarding wha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fice is doing in the case.  It's the green colored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you pick up on the table outside.  I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vailable after the hearing to meet with anybody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like to discuss the case and can discuss wha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alysis of the company's reques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CHAIRMAN GOLTZ:  We also have some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re from PacifiCorp, so if that gentleman would stan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identify your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MR. SATRE:  Yes,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ssioners.  My name is Clark Satre, I'm the reg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nager for Pacific Power here in Yakima.  I have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my colleagues here with me today.  We're just he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isten.  We want to thank you for coming and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nk all of our customers for being here, and we'r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ere to listen and will remain afterwards if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y issues that we need to addres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CHAIRMAN GOLTZ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Now Mr. ffitch is here.  We have Mr. Cuchi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o is with, Roger Cuchi, raise your hand.  He's with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ublic Involvement Consumer Affairs staff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ssion, and we have representatives from PacifiCo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If you have individual questions abou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ill, about your service, you can talk with one of th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if you aren't getting satisfaction from the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can talk to Mr. Cuchi because that's part of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 at the Commission, is sometimes work as a go-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tween the customer and the ut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Now this is, as I said, part of our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cess, this is going to be evidence that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sider in the hearing.  So we will be asking you,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inute, those of you that wish to provide testimony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nd up, raise your hand, and take an oath that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dminis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It won't be quite as elaborate that you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 the oath that you see on Law and Order, but i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 oath, nevertheless, designed to impress upon you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's important, it's designed for everyone to te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uth, give facts as you know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Mr. ffitch, I might also point out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n't have to go over it, Mr. ffitch, in his hand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ind of gives a summary of what the company has ask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n the front page, in the upper left-hand corner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ir 4.3 percent rate increase.  You can refer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f you look also at the lower right-hand corner,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recommendation that the Commission staff has mad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ich is instead of a 4.3 percent increase, a 1.1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cr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We aren't limited to picking one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wo.  It could be neither of those, it could be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between, it could be something completely differ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 the evidence that we receive at the hearing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form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So with that, we have a number of people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 signed up, and even if you think you migh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ive some statements today, could you stand up and ra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r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         (Speakers were swor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CHAIRMAN GOLTZ:  Thank you.  You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We will call the, I will call them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rder they signed up, and Mr. Cuchi is bringing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other sign-up sheet, and that's fine.  And remember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a court reporter, so speak slowly, clearly,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urt reporter can get it down, and if you go too fa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ither the court reporter will say stop or I will as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slow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Also, if you could, state your name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r not you are a PacifiCorp customer, and whether th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ether you live in Yakima or some other plac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ether or not you're giving comments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rself or on behalf of an organization, such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eighborhood group, an employer or something l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So with that, we'll start with -- and sp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r last name, too, because some of them a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ecessarily evidenced by the pronunciation, alth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se seem like more standard name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So we can start with Mr. Sam Woo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MR. WOODS:  Yes, my name is Sam Wood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m a Pacific Power customer.  I live in Moxee, and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my statement is about you folks on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Last time I was in front of the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folks were trying to, Pacific Power was trying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12 percent increase.  There was a whole lot of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spoke, because it was over at the college and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ld in the evening to where a lot of peopl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ttend, instead of today, at noon, here where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ople who work cannot attend due to their job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A lot of people spoke and they was again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.  Yes, there were people for it, they were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tilities Commission or from the utilities company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ot their incr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Why would this time be any differ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gards to if the same amount of people said, no,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you folks override what the people say and vot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?  To me, you're not listening to the people,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istening to the company, and it makes no sense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ybe you can explain that to me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CHAIRMAN GOLTZ:  Well, I sh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entioned it.  We are here to receive eviden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stimony; we aren't here to engage in deb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MR. WOOD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CHAIRMAN GOLTZ:  Your point on the ti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the hearing is a good one, and that's one t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sidered and taken serious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Last time we had one hearing, if I reca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it was in Yakima, in the evening.  This time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wo hearings -- one last night in Walla Walla and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day in, here in Yakima.  And the intent was to maxim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number of people we could get, but do it effici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 we aren't out on the road for more than, mor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n we absolutely ne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So next time it would probably be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 evening hearing in Yakima.  And we try to, in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rritories, like this service territory, we rot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arings around to various cities because we can't c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very city every time; same with Puget Sound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ar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Next week we're doing two hearings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uple weeks -- one in Olympia and one in Bellevue --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ample, for this Puget Sound Energy Rate case, so I'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know, but you make a good point.  It would be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f we had multiple hearings in multiple cities, bu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sources just don't allow us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MR. WOODS:  Okay, the other thing th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ople are barely scraping by.  The company wants to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rate increase.  How the heck, if a person is scra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, especially the senior citizens and the peopl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cial Security or disability, they can't m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yments, but yet they're above the amount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llowed for them to get a reduced rate.  It make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nse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Wasn't the condit hydroelectric dams remo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environmental reasons due to the Salmon run?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, if you look at your paper here that was sent 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y're saying that that is one of the reasons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y're requesting the rate increase, is because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am, the amount of power that they lost due to that d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ing torn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Now if I am correct in regard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nvironmental reasons, it's going to be up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axpayer or the people that use electric power to pay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ensate the difference for it.  We're tired of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whipping bo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The other thing is that, how can the bas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harge, which is on the paper here, cover the me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adings when the people who were reading the met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y've been laid off, and now they have one pers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n read the meters electronically within ab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ree-block radius, why are we still paying for tho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ich is highlighted on this thing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It says the basic charge covers the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rvices, including the cost of meters, service job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ter reading and billing for residential customer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ng is, there is no meter readers, one person is t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place of about ten or fifteen readers.  That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ke any s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And the meter readers, about 25 perc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meter readers that they did install were faulty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d to go back and be replaced.  Are we going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harged for those also?  To me, it doesn't mak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nse.  This rate increase, as you can probably gu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'm just agains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And the information that I've been giv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ich is mailed out to about everybody who gets a bi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y were all in English, even though the Hispan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opulation in Yakima County or Yakima area is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ay about 30 percent Hispanic, and I would say about 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rcent of those don't understand English.  So how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affecting everybody?  How can everybody voic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pinion when this is in Englis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CHAIRMAN GOLTZ:  Thank you.  I hav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question.  So was your meter replaced then?  You said 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ercent of the meters were fau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MR. WOODS:  No, it was advertised on KI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they, that people were getting outlandishly hi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ills, about $300, $400, where before there's was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bout $150 to $200, and they had the electric company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ut and they had to replace them because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f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CHAIRMAN GOLTZ:  Okay, I might just ad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, you know, I feel certainly one of the advantag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se public hearings taking place in advanc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vidence hearing is that it gives ideas for us,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pany witnesses are presenting their cases,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s, and I will ask them about the English o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MR. WOOD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CHAIRMAN GOLTZ:  Mr. Jessie Tor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MR. TORRES:  My name is Jessie Torre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ve in Yakima.  I'm a customer, and I have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I've been somewhat involved with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uple of hearings.  I also attended the one at Yaki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Valley College.  It was a great turn-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I want to reiterate a little bit of what S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aid there.  I think it's important to keep this ope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 many people as possible who are customers.  That mea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fter 5, after the work schedule of a lot of people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at least they will show like we're valued custom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that's the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We feel we're not valued.  We feel t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ying to bail out everybody.  We're tired of tax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ees, surcharges, and enough is en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Yakima County is considered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pressed counties in the state of Washington, 12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employment, and those are just people who qualif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employment.  The people that don't qualify, a lot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ople, at 12 just the tip-of-the-iceberg, we're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t 24, 30 percent probably -- disadvantaged, low-in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Well, in my case, I'm not either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ng is this.  When I'm middle class, lower midd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lass, and I'm sinking, these bills are going high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igher and higher, and you take a look a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I was provided a regular, regulated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ate history sheet from UTC and it shows me that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ower went to the trough, to the commissioners, el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imes over, since 2000, since the year 2000 up to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s is the twelfth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That's a bit much, and how many of us,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2008, have had a 27.4 percent increase in wages?  Not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 don't think anybody else here.  I mean, we're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rowned, we're drowning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Raising prices of gasoline, talking about $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$4 a gallon.  Electricity rates and other energy produ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n only cause more hardship for families and peopl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ixed inco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The consumer always pays, resulting in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ying to meet basic needs.  Raising prices on any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ducts, such as electricity is inflationary on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oods and services.  It causes unemployment.  Belie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cific Power Corporation sells a product essentia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customer to market or advertise for public re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as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I believe is a waste of corporate mon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've seen the advertisements on television ther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et's keep the answers on.  Well, the best way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keep the answers on is to keep my lights on.  Yeah,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way with that advertising, save me some mon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And the thing is, bottom line is this.  I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s as Pacific Power is another corporate bail ou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ureaucrats on the backs of taxpayers and consu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cause of the greed. 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CHAIRMAN GOLTZ:  Thank you very mu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Tor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Before I call the next person, I'm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me people may be here just on their lunch hour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re anybody that here that has to leave quickly,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fore 1, they can jump ahead of the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Sir, why don't you go ahead.  State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 I can check you off the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MR. BISHOF:  I'm Ken Bishof from Sela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CHAIRMAN GOLTZ:  I'm sorry,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MR. BISHOF:  I'm sor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CHAIRMAN GOLTZ:  Your name again w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MR. BISHOF:  Ken Bish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I was, tried to look up on the Internet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uite awhile, the elusive rates that Pacific Power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quested since the year 2001, and I am glad you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welve times because I came up with thirteen, so I'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z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I could tell you in Oregon, because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 graph and they've got the exact percentage by year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cannot be found in the state of Washington.  I w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rough probably 50 pages, trying to find someth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be simple, and I can tell you that I finally ha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e down to thirteen times that they've reque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And it's, I'm going to say that my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ill, in 2005, was $138 a month, and I have all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 a 2,600-square foot home, and that was in the he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the winter months.  My power bill, I just paid it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$344.02, and I haven't changed a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In fact, I have cut down, I've reduc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mostat from 71 percent to 67 percent and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se the fireplace and the heatilator when I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I'm on a fixed income.  As close as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ll, that jump cost me 41 percent, and I've had, in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ears, through two retirement systems -- and I'm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e of the more fortunate in the retirement syst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cause I have a good Social Security and a reaso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ther secondary retirement, but I'm telling you, my wif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nt back to work because we, this other gentleman li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veral -- well, I really ache and feel for those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half or a third of less than what I m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If we can't handle it, if we're cutting ba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 see a trend that's happened, and this is just p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egotiations.  I mean, it's common sense.  Pacific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ks for double of what they reasonably expect to g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I kind of see this trend throughout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tilities and transportation capitulates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Oregon's was 39 percent over the same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I say I got a 41 percent increase.  I don't know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 are expected to survive when we're being put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ur homes.  When we're having to cut back, an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entleman was wise enough to say, you know, star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isting off just a few of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And he didn't mention the downsiz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ducts that you find in stores with an increa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ice, so we've got an expediential curve going dow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et we've got an expediential curve going up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ate increases, and yet the government, not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ocally -- by local, I mean state -- but nationally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re's just no inf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I don't know what they're smoking, but nor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, I wonder what their common sense is, but there h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 some changes, and I pray that you do not allow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wer any of these rate increases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CHAIRMAN GOLTZ:  Thank you very mu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r. Bish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One other person that has to lea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lease come up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MR. HARRIS:  My name is Don Harris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ve here in Yakima and I agree 200 percent with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se gu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CHAIRMAN GOLTZ:  Spell your last n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MR. HARRIS:  H-a-r-r-i-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CHAIRMAN GOLTZ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MR. HARRIS:  My question to you gentlem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, why do they get these raises?  I mean, I was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h this gentleman here.  I put a brand new unit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lus I have a propane stove that I leave on at nigh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y bill was $342, you know.  My house is only 2,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quare foot, a brand new four-ton unit, and the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keep going up and up, and my question to you guys 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I know a couple of guys that work for th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y get big bonuses and they get big raises and stu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's not a good enough reason.  You know, if I call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 asked one of the gentleman out here, one of you guy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two power lines that go through my property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ere we live on Slaven Road.  We have Benton Rur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 have Pacific Po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I called Benton Rural, they are 32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ess than Pacific Power, and I asked the general manag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n you hook me up?  And he says, if you get an okay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cific Power, yes.  All my neighbors want to do i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two lines run side by side, they're not 30 f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part, but he tells me that, I'm asking the ques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gu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Can you change, you know, because it's 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ercent difference.  And they're no different, they'r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tter than Pacific Power.  To me, they slide by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ate here, all the trucks that come out here,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 Oregon license plate, so the state loses money t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on top of that, they're getting all these hi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ai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If anything, there should be a 30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duction because they have no reason, they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ason for it.  Just like they said, advertising,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uys are getting big bonuses.  I have two guys I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work for them and they've got big raises in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ve years, you know $2,000, $3,000 a year.  That's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back of us, and I'm on a fixed in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You know, I'm retired and I'm on a fix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come.  And I'm not as good as these guys, I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second, I just have Social Security, so it's har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.  Luckily, I own my house.  So my question to you gu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, I think there ought to be a deduction.  I thi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uys maybe deduct 15 percent and get them back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allpark because this is going to keep going.  I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's ridiculous.  Thank you for y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CHAIRMAN GOLTZ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yone else who has to leave promp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Otherwise, we'll go back to the t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Is it Ken Bloomer?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MR. BLOOMER:  I'm a Pacific custom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 live in Yaki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CHAIRMAN GOLTZ:  State and spell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ast name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MR. BLOOMER:  My name is Kim Bloom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-l-o-o-m-e-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And like so many of the other people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re and have spoke before me, I'm on a fixed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lso.  My power bill is out of s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I could go through facts.  I had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perwork I was bringing in, but the gentleman in fro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me already spoke about everything, and I don'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te y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My only question is, why you can't ke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m -- we have to, we're on a set income, we can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pend so much money or we go in the ho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Why can't they?  Every year they ge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crease.  Like the rest of us, we don't get them. 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es it sto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If they raise their power four percen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uy I buy my bread from is going to raise his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's going to pass that onto me, so it's a never-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rain, except I'm on the caboose, along with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se other people, and we can't affor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Maybe we should put it on the docket to vo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n it, you know, what we should, you know, everybod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state of Washington should vote on, should we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raise, and have them explain wh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I don't care what California is making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ve here.  The dam is over there.  There's no reas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keep jacking my power up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CHAIRMAN GOLTZ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Robert Calve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MR. CALBERT:  My name is Robert Calve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-a-l-v-e-r-t, I'm a consumer and I'm re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I have a couple, I know I'm not suppo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sk questions, but I have a couple just so I can lea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mething, okay.  Number one, the group I see in fro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e, is that, is this the Commission itself that wi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CHAIRMAN GOLTZ:  Yes, the three of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ll hear the evidence and we will then decide w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fter presentations from the rate payer, Mr. ffit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 staff, the company, and other partie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ntio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MR. CALVERT:  Like I say I'm just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learn.  Also I guess my second question is, wh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ivate, one of you a private person that is sitt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s board that -- who do you work f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CHAIRMAN GOLTZ:  Well, we work for,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'll answer this question, but I don't want to get in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alog because there's people here that need to gi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MR. CALVERT:  I don't mean it in a b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y, I just wanted to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CHAIRMAN GOLTZ:  No, we are all appoi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the Governor, and the Washington State legisla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ust confirm us for a position.  It's a six-year ter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we all come from varied backgrounds, and no more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wo of us can be from one political par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MR. CALVERT:  That was another --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ying to learn here.  You don't have to answe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estion, but it's part of what I wanted to say. 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 the profit of the company last year?  You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CHAIRMAN GOLTZ:  Mr. ffitch may kn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fterwar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MR. CALVERT:  But my question would b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at was the profit, because I'm sure you're not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 a deficit like some of us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Also, it said here in the newspaper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fifth increase since 2007, excuse me, and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king 4.3, the Commission said I believe 1.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CHAIRMAN GOLTZ:  That was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ff, you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MR. CALVERT:  Okay, Commission staff, 1.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ut it all seems to me, every time that I've watc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s, with concern recently, is that it always seem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 is a raise, number one; and, number two, it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ems to like split the difference between 1.3 and 1.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I kind of agree with some of the gentlem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arlier, how about zero?  It would be very nice, I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 can go along with, you know, a bill for my house,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ot two 20-horse pumps, I pay 800 bucks for not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unning them for maintenance or whatever, and the cos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ating me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I realize the Yakima paper said farmer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king a lot of money, but not everybody is, so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ke to be one of those others by the way.  Also,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ope that, and I don't know if you can do that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ust like to see nothing, zero, for one time, give u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ittle break, and I appreciate your tim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CHAIRMAN GOLTZ:  Thank you very mu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Calve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Mr. Steven Geo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MR. GEORGE:  Good afternoon.  My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eve George, last name is G-e-o-r-g-e.  I liv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xee area and I am a Pacific Power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I'm here today on behalf of the Yakima Cou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arm Bureau, as I am president of that organizatio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written testimony that I would like to r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The Yakima County Farm Bureau represents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3,000 Yakima County members on agricultural-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sues in Yakima and Klickitat Counties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jority of members located in Yakima County.  The Fa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ureau is a voluntary, grass roots advocacy organiz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presenting the social and economic interests of fa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ranch families at the local, state, and na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evels.  Yakima County produces over a billion dolla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gricultural products annually and is one of th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versified agricultural producing counti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un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Thank you for the opportunity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put on this very important issue.  Agriculture i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y business, it has its ups and downs,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fortunately, it seems like there are more down ti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n up.  We are currently in a financial situation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griculture continues to be a positive economic dri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our state and national econom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We know that this situation will not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ever, as forces beyond our control will affec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rkets.  Farmers and ranchers are price takers,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ice setters.  Agriculture is input depend, rely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ast amounts of resources and those who supply the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duce and market cro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This trickle down effect is likely wh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rong agricultural sector stimulates local economies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ll.  Everything from currency exchange rate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ice of oil to the mandatory minimum wage incre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ffect the ability of agriculture to stay vi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The reason we are here today is to comme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other proposed rate increase for Pacific Po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cific Power has received at least four rate incre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ince 2007, and now I'm finding out many more since 200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king it almost one per year since 2000 and, of cour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last one implemented just this past year was 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rcent, which we all have he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While Pacific Power would like to promo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these increases are minuscule for an individ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omeowner, they are serious money for the ag sect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urchases power to run farm equipment, irrig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rvest, and food proce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Keeping agriculture viable is paramou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keeping our economy from slumping back into a rece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 seems odd to us that the rate increase i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posed in that just this past year there was a surpl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power with tax subsidized wind machines being for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shut down because the power they generate could 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At that time, we were told tha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lectricity was even being given away so that it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sed up.  It also seems odd to us that as taxpayer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id for subsidizing the wind turbines which help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duce an abundance of electrical power and are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ing asked to endure another rate increase from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o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It just doesn't add up be.  I'll s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gain, it just doesn't add up.  Either Pacific Pow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t operating efficiently or they're asking for a re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 their investment is in excess of what they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ce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In summary, we do not support any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crease from Pacific Power at this time.  With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ur increases and more than that in the past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ears, and the one that they just got last year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ime for Pacific Power to make due with what they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And I would even go further to st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me of the other testimony made sense to me, maybe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roll back, because it appears that they're char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uch more than what other competitive power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e.  Thank you for the opportunity to provide inp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CHAIRMAN GOLTZ:  Thank you, Mr. Geo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Mr. John Klinge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MR. KLINGELE:  John Klinge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-l-i-n-g-e-l-e, and I am still a Pacific Power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re in Yaki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I'm going to be taking this a whole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rection from what you've seen before, as you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uess, because one of the things that bothers m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cific Power is their lack of maintenance o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And in a document of yours from 091785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ot a letter from Pacific with regard to the major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utage throughout their system, 48 of their feed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ich is half, were aff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The letter states, because there was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ole fires, that pole fires happen when pollution, d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deposits exist on insulators and you have l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isting rain or fog or other high humidity cond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use leakage across, between the various conduct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The reason for that is pretty simple.  A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their systems still has the old wood pins o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sulators, and one of the common failure rates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ose pins drop, and so the insulator sits directl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pole, because the top of the insulator is not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asic part for insulation but the underside is what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insulation for the electric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So it then is easy for that to cross. 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re many hundreds of those and the wood insulators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ack more than 50 years, so they've seen lots of tim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ose poles, in excessive of 20,000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So it's time for them to start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ose dropped insulators because those are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ere the pole fires exist in the future.  Now the wood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sulators aren't the old ones because, for insta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ust two blocks due east of here is one that's like th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 steel one, that has dropped onto the pole.  So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 common on the steel ones but wood ones it'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That's one place I would like to see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 considerable work at maintenance.  It's no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pensive, it just has to get out and get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One of the other places that utilities t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conomize is in putting in equipment that isn't qu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rong enough for the load.  When you hear about hi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mperatures in California, for instance, you'll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bout exploding transformers.  And what the company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es is they see a section of load, and though it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ake a 37 KGA transformer to serve that and on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verloaded occasionally, they'll put in a 25 KGA so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verloaded much of the time, expecting the heat gener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rom the overload to dissipate at hi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But when you have high night temperatur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doesn't happen so you have boiling oil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ansformers, hence, explosions.  And so that's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things I want to make sure that Pacific Power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rt doing to try to economize on their system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will be a disservice to the customers,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sently and in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Maintaining a good system means we'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ewer power outages, and this one affected 11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ustomers.  So I would encourage Mr. ffitch and suc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ke sure that, as part of rate design, that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ney for maintenanc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CHAIRMAN GOLTZ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Ms. Sharon B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MS. BAYS:  My name I'm Sharon Bays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ve on 48th Avenue and I wrote down a few things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n't take too much of 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CHAIRMAN GOLTZ:  Can you pull it dow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ittle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MS. BAYS:  Righ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CHAIRMAN GOLTZ:  That's b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MS. BAYS:  I've got a few notes her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 brought every bill I ever got from PP &amp; L since I mo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to my home, if anybody wants to look a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I'm a widow, I'm on a set income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blem is my house.  I have a little house, I have 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space that these other gentlemen are talking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 was purchased in '03, and at that time, the bas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harge for the lights was $4.50, it's now $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And, let's see, what have I got her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irst 600 watts, kilowatt hours was $26.48.  It'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$36.62 cents.  We have two city utility taxes, so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P &amp; L gets their little raise or big raise, the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so gets their ra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Okay, after I had been there for a few yea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 went on their equal payment plan.  In 2008, my pa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 $138.  Now we're talking about a two bedroom ho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 one and a half baths, no air conditioni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eiling heat, which was put in in '65, it still wor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ood, I've had it checked, it's not a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So in 2009, they changed it to $164.  Th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2010 it drops and it goes to $146.  And then in '11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nt to $175.  This year they're telling me mayb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ly $149.  So equal payment has to be figured in o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y light bill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In 2003, when we purchased the home, we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 new windows, they had old aluminum windows we th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was going to be a big deal.  In 2006, I resided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it has double insulation now, so my bill sh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 going up, it should be going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I also have a question on how many job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ost with new meters.  I've never heard an exact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ut I have heard that it was many.  Another th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others me is, unlike the fellow that can get on th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Benton County, Yakima has a monopoly with PP &amp; L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have to take whatever they give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Now I'm almost through here.  Here's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y bills since I moved in, I've got some of these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kay, in 2004, I paid $1,137 for the year.  In 2005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pent $214.95 more than the year before.  2006 is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 average of $112.06 a month, total was $1,34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In 2007, I didn't write what it was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.  2008, I was paying much more than I had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fore.  2009, it was up to $1,765 for the year on a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droom house.  But 2010 was $1,757 and 2011 w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$1,817 for a little two bedroom house that is less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1,200 square feet.  That is ridiculous.  Absolu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idiculo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If we had another power company that w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 to, you can bet I would be the first one to sign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it, but we don't, and every year we get a ra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's i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CHAIRMAN GOLT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Next is Mr. Effland.  Mr. Effland, you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work for the Department of Ecolog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MR. EFFLAND: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CHAIRMAN GOLTZ:  Well, good to se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MR. EFFLAND:  I'm retired, 68 years ol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cial Security, fixed income, PERS I retiree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ost my cola, thanks to our illustrious legislature,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la for PERS I, which is teachers, so as I say, I'm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ixed income, and I've come here today because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urting my budg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A recent notice from your patrol p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crease, I got a notice from Pacific Corporation tha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udget plan would go from $95 a month to $123. 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lled them up and they said, well, the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 approved it, okay.  So it turns out I'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ying $123 which is another $28, yeah, another about $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 month I would pay electricity.  That will hurt my f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ill, for one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I am a Pacific Power customer.  I am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udget with the Pacific Power.  It's been very nice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.  My home is all electric with a heat pump, so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budget plan, with the corporation, PacifiCorp,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ill is steady year around, which is nice, you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at's going to be billed until, surprise, December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ew incr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I also sent over the Interne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 my comments on the twelve percent incr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h that, the twelve percent increase they got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n't deserve any this time.  It's already hurt too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ople on fixed income, senior citizens such as mysel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that's why I'm here today, is it's taking awa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ngs like no bus to Olympia to see my grandkids, trav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ess with my motor home, which is once a year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cause of prices all went up, but my retirement, PERS I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going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Thank you very much, commissio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CHAIRMAN GOLTZ:  Thank you very much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can, stick around until afterwards so I can to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ase with you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MR. EFFLAND:  What'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CHAIRMAN GOLTZ:  When I was a lawye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Department of Ecology, I remember working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MR. EFFLAND:  Yes, I reme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cognized, saw the name, yeah, I know that guy.  Goo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e you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CHAIRMAN GOLTZ:  Let's see, Alonz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rque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MR. MARQUEZ:  I'm Alonzo Marquez, I l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Yakima, I'm a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CHAIRMAN GOLTZ:  Your last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-a-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 -- q-u-e-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I lived here for 67 years, getting to b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ld timer.  I have a few comments I want to make, bu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 was going to ask you a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How many of you guys make over $100,000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ear, but I already know the answer.  All you guys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ver $100,000 a year.  And it seems like govern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mployees get a raise every six months.  And they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axpayers, they're basically just living off the t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we created, taxpayers created, and w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ituation now where you're going back to the tr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We have -- I don't quite understand why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most of the people live in this county that wor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griculture make less than $17,000 a year with a fam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four.  We've got, us seniors, I can tell you how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 get.  I get less than $12,000 a year, and I go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hild at home, but I had three, and that's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I've gotten a raise in my Social Security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last twelve years, I've gotten about a $12 rai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bout a dollar a year but then this year, they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formed me that I have to pay, I'm paying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-payments and that I'm going to have to pay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payment of $57 a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And so I called Social Security and said,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n't you just keep the raise so I won't have to pa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$57, because the raise was only $12, and that way I w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 to pay that $57.  They said, no, we have to gi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raise.  Of course you have to give me the raise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y can take advantage of me in the other 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But this is the problem, we have almost 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illion seniors in this country, and most of them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ame amount of money I get.  What, and I just, serious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 don't know what's going to happen with these hund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illion seni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I was just informed by my doctor tha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sign affidavits now to see the doctor or else I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e him, that I'm going to be cut off of my med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 pay half my medication now, and I just shake my 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 every time I see my doctor I have to sign, re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unch of forms, sign a bunch of affidavits so I can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doctor, so I can stay al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I had a stroke twelve years ago. 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pposed to die twelve years ago, I'm still here,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ing a pain in the butt, but I'm still here. 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e to stop and think what we're doing to this coun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overnment officials have to stop to think,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etting too greedy, they're going back to the tr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When you get people who work for govern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e getting over $100,000 and the taxpayers down her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low poverty level, because poverty level is, I assu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bout $38,000, they're not even reaching $20,000,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mething wrong, something wrong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And I know it's, you guys sit back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now that every time there's a raise, you guys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aise, too, and, that's wrong.  And I know tha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am that you guys knocked down, the only reaso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knocked it down is because you were forced to put f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adders and I fished there since 1953, so I know the s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al well, and you guys were forced to put fish ladd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you concluded that it was better not to put f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adders, just make a hole in the dam and let the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ur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Now we have to pay $5 million to knoc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wn.  In a few years, you guys are going to come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s and say, well, we've got to build a dam there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at's going to happen.  Somebody has got to pay fo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have to pay fo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It should have never been knocked dow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rt out with.  You should have spent a million doll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put that fish ladder up but, you know, there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s problem with the Indians and the non-Indian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cisions, and this is what's caus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You guys have fought to put fish ladde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l the dams, all of your dams, and you're always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p with some kind of excuse.  There's some real probl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h our system, a real problem with our governmen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'm real familiar with our political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I was a chair of the democratic party,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ly in Yakima, but the fourth congressional and chai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state, and there's some real, real problems with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rties and people who work for government, being to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reed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CHAIRMAN GOLT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We have listed as a maybe, Renada P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b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MS. WEBBER:  I put down a mayb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n't sure I wanted to talk, I'm sorry, but I did p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y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MS. WEBBER:  Renada Pace Webber i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ame.  I live up above Buena about two-and-a-half mi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CHAIRMAN GOLTZ:  W-e-b-b-e-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MS. WEBBER:  Two "B"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I'm on a fixed income, my income is simi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the fellow who just sat down, and I haven't don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y the same each month, but my bill this last month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$350 about, and that's a big whack when you've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edical bills and everything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The fellow that talked about their equip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mean, I've had twice when my electricity has gone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en I've been gone on a trip visiting kids, come ba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's never PP &amp; L's fault.  It's like, we fixed i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ext day, we knew, but anyway I think there is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rong with the equipment because I've lost a lot of stu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wice now.  You know, come home and find out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ouse smells like somebody died in there be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ngs in the freezing compartment have thawed and r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ut on the flo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Anyway, that's beside the point.  But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know how we can keep doing these raises, and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pplied for the help me with my electric bill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nk you guys need to keep it down so we don't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 th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CHAIRMAN GOLTZ:  If you hav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bout your service, talk to the utility.  And if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r. Cuchi just stepped out, but if you aren't ge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formation you need from the utility, talk to Mr. Cuch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MS. WEBBER:  I think they've got it fix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w, it hasn't blown up l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CHAIRMAN GOLT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MS. WEBBER:  They'll tell you, it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ird on the wire or a something is there and then how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 supposed to know that and fix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CHAIRMAN GOLTZ:  Last person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igned up is Kathi Hag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MS. HAGEN:  My name is Kathi Hagen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a couple comments to m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Number one, it seems that Pacific Power 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s is a capital investment -- dams, Hanford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's been privatized.  So I saw a documentary fil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'97, I think, and it was retiring linemen for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o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After 15 years of service, his retiremen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t $48,000 a year.  Now I'm a K-12 public school ret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acher with 15 years of service.  My monthly check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$760.  My electric bill for 900 square feet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ingle-wide mobile home in a senior park, was at $70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nth in the winter months, it's now $270.  You take $7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 month, subtract $270, and I'm supposed to live on $4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month?  That gives you a persp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The third point I want to make is,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bservations, with the federal capital inve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llars, and to generate electricity, we desperately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our country and certainly on a state level, public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ivate interests need to be met in some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ordinated fashion.  I did own gil net boat for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ears, so I understand what this gentleman is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I do have a Ph.D. in systemic science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nderstand about multiple levels of both govern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ivate, enterprise, at work, at play, and in confli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w my pension is not overseas in Scotland safely, no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 in California because I live in Washington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Let's see, what else I wanted to say.  Yea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issues with respect to generation on the d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struction, I want to make a couple of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You kill fish by two degrees,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mperature in the water is one factor.  The fish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ose waters is another factor.  During Clinton's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was the first systemic on a federal level, who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verybody's conversation was around the Columbia Ri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did have to do with energy and what came out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 a full scale discussion and really a lot of excell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search to inquire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Now back to -- so our federal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vestment dollars in building dams and Hanford her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n it gets privatized when it gets to the clean-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ime, and that protects industry, I understand.  I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rom a family of heavy duty equipment engineers who bui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ams and grandparents who build dams.  They riske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ives and some is died in it, so I mean, I 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isks about those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But when the electricity that's gener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ight here, and we take the risk, we've got the heat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the Hanford waste right here.  It's a govern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ject, federal government project that we start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n we're not, we've privatized out those ris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I've got two brother-in-laws that work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matilla dump site, which is Columbia River running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forth on both sides, is loaded with a whole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ot leaking crap -- sorry, edit that --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bout the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And we don't, okay, so all right -- t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inish this -- when we sell our electricity to Californ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they pay dearly for it because they don't wan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ams and they don't want the other sort of bad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come with it, and the now privatized utility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kes a huge profit, you cannot expect us ordin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itizens to pay for this, so something is wrong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And the thing I don't like is that it ma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e think that it's the same thing that's happen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banking, with IMF on the international level,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ust here in the United States with what happened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dge funds, derivatives, and everybody taking ever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lse's money and then taking huge gambles and then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eft in our lap to pick up the pie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This is insulting to me as an ordin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itizen.  And I have been on -- just switching gear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ut still under energy, I have been on gil net boa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h Native Americans were, say this, you know,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rked the entire Puyallup River for five days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ir health care wasn't really there and in pla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l those fish died.  We have to work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So I think partly what I want to say is w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 a country, we have to get our head wrapped arou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arger umbrella called energy and we have to d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martly.  And so I hope I haven't been too meande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But I care about this country and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ative background, I did sit with my mother.  I a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aughter of a 101st airborne combat veteran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ginning to the end, so I mean, I care abou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n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And I can barely pay my electric bill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mehow I do have a degree of confidence -- sorry,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ast thing -- somehow, when our former governor g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ppointment to China, somehow, I thought internation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ybe things will be b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CHAIRMAN GOLTZ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So that ends the people that sig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iginally.  We still have, we had two more peopl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me in late, who, one of whom wishes to speak and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om indicates may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So Ms. Rollinger and then David Marzette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re anyone else who wishes to make a comment, besi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ose tw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Okay, I'm going to ask those two, sinc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me in late, to stand and I'll give you the oath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weren't here at that time, and this is evidenc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So if you could stand up, and Mr. Marzet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o, I don't know if, you said maybe, but if you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r mind, you can do it if you w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        (Speakers were swor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CHAIRMAN GOLT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So, Ms. Rollinger, you may go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MS. ROLLINGER:  Hi, my name is Ru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ollinger, and I'm just another concerned citiz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I also used the work for a public utility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 do have some sympathy for Pacific Power.  Believe i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t, I'm in the, I'm in the majority with the peopl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nk that are here that are opposed to your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cr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I sympathize with Pacific Power because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 see as a public citizen, and I am fairly well educa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that the governor of this state and the legislatu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ssing on to you folks a lot of their, a lot --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ying to defray the costs that have been hoisted up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by a liberal tax-and-spend government here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Okay, so I do have some sympathy t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ying to defray some of those costs and expenses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perating costs.  And I understand that profit is goo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need profit, but we're in a depression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akima County is probably one of the lowest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nties in the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People in this county -- and I spea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ny -- I happen to be a single parent, I have my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usiness, I'm trying to make it like everybody els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four children, we are all on the breaking poin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y additional expenses that we have to pay each mon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eply h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And as you know, if you have a high inco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ich I'm sure that each of you do, a minor expense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 increase in a power bill may be like a fly land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r jacket, you don't notice it.  But it is notice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people like me, who are living on the edge each mon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ying to raise their kids, trying to get them a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ducation, trying to teach them the American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And it is very difficult, so I would as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Commission not grant this request for pay increas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 time.  I would ask that all of us here write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egislature, our representatives in this stat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mand that they get their books in order and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ving within their means, like we have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CHAIRMAN GOLT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Mr. Marzette, did you wish to mak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MR. MARZETTE:  Just a f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CHAIRMAN GOLTZ:  Okay, thank you. 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lso, if you can state your name and spell your nam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court reporter and also state whether you'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cifiCorp customer and where you liv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MR. MARZETTE:  My name is David Marzet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ast name is M-a-r-z-e-t-t-e.  I live in Yakima, 11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uth "A" Street, which is about ten blocks 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I'm a retired electrician for 32 yea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rvice.  I understand the cost that the pow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tility companies have to go through, but also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derstand, the record profits are not necessary. 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r company has to do is turn a profit, not a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fit, just a prof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Most of the people that I know in Yakim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y county are on fixed incomes, they're like mysel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tired.  This increase might not seem much to you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meone on a fixed income, raising grandkids, it'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ignific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I understand the problems that you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'll also question some of your methods.  There ar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uilt-in problems in the grid that you're using now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ll the trees and overhead lines.  I don't know w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cost to put it underground, or even to elimin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trees, which is not possible, but there should be 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ow can I say it to, there should be a medium that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ach for the majority of your customers that are priv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itizens that are growing ol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They're all on fixed incomes.  Some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ates increases mean they go without medicine or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ecessities.  A majority of the people that I know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at their homes by electricity, get away from the w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cause they have breathing problems, my wife includ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hronic asthmatic, so I don't know, it's just not th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it sh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I mean, we have foreign owners wh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onuses and record profits.  If they don't get th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mebody gets fired, and there should be someth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heck and balance that out.  That's all I have to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CHAIRMAN GOLTZ:  Thank you very mu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rzet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Is there anybody else?  Okay, thank you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coming.  And we will, as I said earlier, we wi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 formal hearing with the company and all the parti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rch 6th and 7th in Olympia, and those of you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igned the sheets and gave your contact information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ll be informed, either through mail or by e-mail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outcome of that decision on the rate incre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lthough I'm pretty sure you'll also be able to rea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the local newspaper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Is there anything else,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MR. FFITCH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CHAIRMAN GOLTZ: 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COMMISSIONER JONE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CHAIRMAN GOLTZ:  Again, thank you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uch and appreciate your valuable input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(The hearing concluded at 1:16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TE OF WASHINGTON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)  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UNTY OF BENTON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I, Patricia E. Bute, do hereby certify tha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time and place heretofore mentioned in the cap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foregoing matter, I was a Certified Short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porter for Washington; that at said time and plac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ported in stenotype all testimony adduc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ceedings had in the foregoing matter; that there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y notes were reduced to typewriting a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egoing transcript consisting of 50 typewritten p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a true and correct transcript of all such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duced and proceedings had and of the whole there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I further certify that I am herewith secur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aling the said original deposition transcrip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mptly delivering the same to WUT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Witness my hand at Kennewick, Washington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______ day of February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Patricia E. Bu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CSR NO. 29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Certified Shorthand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39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2-02-16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2-15T00:00:00Z</vt:lpwstr>
  </property>
  <property fmtid="{D5CDD505-2E9C-101B-9397-08002B2CF9AE}" pid="6" name="DocketNumber">
    <vt:lpwstr>11119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