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il 6, 20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Mr. David Danner</w:t>
        <w:tab/>
        <w:tab/>
        <w:tab/>
        <w:tab/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Exe Sec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Washington Utilities and Transportation Commission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1300 S Evergreen Park DR SW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PO Box 47259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Olympia, WA  98504-7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mittal Let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ket T-1016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your submission is a letter to Mr. Gomez regarding the SBIS under this dock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 you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 Lauv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dbey Seatac Shuttl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05:00Z</dcterms:created>
  <dc:creator>Fred</dc:creator>
  <dc:description/>
  <dc:language>en-US</dc:language>
  <cp:lastModifiedBy>Fred</cp:lastModifiedBy>
  <dcterms:modified xsi:type="dcterms:W3CDTF">2011-04-06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4-06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