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rPr>
          <w:rFonts w:ascii="CG Times;Times New Roman" w:hAnsi="CG Times;Times New Roman" w:cs="CG Times;Times New Roman"/>
          <w:vanish/>
          <w:sz w:val="24"/>
        </w:rPr>
      </w:pPr>
      <w:r>
        <w:rPr>
          <w:rFonts w:cs="CG Times;Times New Roman" w:ascii="CG Times;Times New Roman" w:hAnsi="CG Times;Times New Roman"/>
          <w:vanish/>
          <w:sz w:val="24"/>
        </w:rPr>
      </w:r>
    </w:p>
    <w:p>
      <w:pPr>
        <w:pStyle w:val="Heading1"/>
        <w:tabs>
          <w:tab w:val="clear" w:pos="720"/>
          <w:tab w:val="center" w:pos="432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b/>
          <w:sz w:val="24"/>
        </w:rPr>
        <w:t>Request No. 14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</w:rPr>
        <w:t>Date prepared: August 4, 2006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/>
      </w:pPr>
      <w:r>
        <w:rPr>
          <w:sz w:val="24"/>
        </w:rPr>
        <w:t>Preparer:</w:t>
      </w:r>
      <w:r>
        <w:rPr>
          <w:sz w:val="24"/>
          <w:u w:val="single"/>
        </w:rPr>
        <w:t xml:space="preserve">  Julie Marshall 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Likely Witness: </w:t>
      </w:r>
      <w:r>
        <w:rPr>
          <w:sz w:val="24"/>
          <w:u w:val="single"/>
        </w:rPr>
        <w:t xml:space="preserve">Jon Stoltz         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Telephone:  </w:t>
      </w:r>
      <w:r>
        <w:rPr>
          <w:sz w:val="24"/>
          <w:u w:val="single"/>
        </w:rPr>
        <w:t xml:space="preserve">206-381-6823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For each month beginning in January 2001: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>a.</w:t>
        <w:tab/>
        <w:t>what is the number and dollar value of accounts turned over to an outside agency for collections?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>b.</w:t>
        <w:tab/>
        <w:t>what is the number and dollar value of low-income accounts turned over to an outside agency for collections?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 xml:space="preserve">c. </w:t>
        <w:tab/>
        <w:t>what is the amount paid to the outside collection agencies for aforesaid collections?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>d.</w:t>
        <w:tab/>
        <w:t>what is the dollar value of accounts past due that are written off as uncollectible?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>e.</w:t>
        <w:tab/>
        <w:t>What is the value of funds collected by aforementioned collection agencies?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Response:  </w:t>
      </w:r>
    </w:p>
    <w:p>
      <w:pPr>
        <w:pStyle w:val="TextBody"/>
        <w:rPr>
          <w:rFonts w:ascii="Arial" w:hAnsi="Arial" w:cs="Arial"/>
        </w:rPr>
      </w:pPr>
      <w:r>
        <w:rPr>
          <w:rFonts w:cs="Times New Roman" w:ascii="Times New Roman" w:hAnsi="Times New Roman"/>
          <w:b w:val="false"/>
          <w:bCs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is the number and dollar value of accounts turned over to an outside agency for collections?</w:t>
      </w:r>
    </w:p>
    <w:tbl>
      <w:tblPr>
        <w:tblW w:w="5860" w:type="dxa"/>
        <w:jc w:val="left"/>
        <w:tblInd w:w="11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80"/>
        <w:gridCol w:w="980"/>
        <w:gridCol w:w="980"/>
        <w:gridCol w:w="980"/>
        <w:gridCol w:w="9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umber of Accounts to Collection Agenc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b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6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ug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c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860" w:type="dxa"/>
        <w:jc w:val="left"/>
        <w:tblInd w:w="11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80"/>
        <w:gridCol w:w="980"/>
        <w:gridCol w:w="980"/>
        <w:gridCol w:w="980"/>
        <w:gridCol w:w="9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venue amount of Accounts to Collection Agenc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24,246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67,77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24,32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19,964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27,34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b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40,065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79,72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75,304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51,686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37,42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92,597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91,751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,271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109,228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123,87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97,923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81,806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120,048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170,409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111,89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163,616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97,758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95,87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148,068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152,87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121,041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80,021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87,845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146,748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209,03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83,159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149,956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126,541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86,769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179,36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ug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93,689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74,425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39,655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47,306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111,13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34,156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33,344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32,121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40,477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45,32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c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25,716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27,414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31,475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19,882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42,38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27,534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19,628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13,631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15,253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24,56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15,381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20,548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19,994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22,126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19,715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what is the number and dollar value of low-income accounts turned over to an outside agency for collections?  </w:t>
      </w:r>
    </w:p>
    <w:p>
      <w:pPr>
        <w:pStyle w:val="Normal"/>
        <w:spacing w:lineRule="auto" w:line="360"/>
        <w:ind w:left="1080" w:hanging="0"/>
        <w:rPr>
          <w:bCs/>
          <w:sz w:val="24"/>
        </w:rPr>
      </w:pPr>
      <w:r>
        <w:rPr>
          <w:bCs/>
          <w:sz w:val="24"/>
        </w:rPr>
        <w:t>The Company does not track customers' income level with respect to accounts turned over to outside collection agenci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at is the amount paid to the outside collection agencies for aforesaid collections?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bCs/>
          <w:sz w:val="24"/>
        </w:rPr>
        <w:t xml:space="preserve">The Company does not track customers' income level with respect to accounts turned over to outside collection agencies.  However, the </w:t>
      </w:r>
      <w:r>
        <w:rPr>
          <w:sz w:val="24"/>
          <w:szCs w:val="16"/>
        </w:rPr>
        <w:t>following chart represents the total amount paid to the outside collection agen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082" w:type="dxa"/>
        <w:jc w:val="left"/>
        <w:tblInd w:w="13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837"/>
        <w:gridCol w:w="1012"/>
        <w:gridCol w:w="837"/>
        <w:gridCol w:w="837"/>
        <w:gridCol w:w="916"/>
      </w:tblGrid>
      <w:tr>
        <w:trPr>
          <w:trHeight w:val="300" w:hRule="atLeast"/>
        </w:trPr>
        <w:tc>
          <w:tcPr>
            <w:tcW w:w="50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A Fees Paid to Outside Collection Agency</w:t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7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6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85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87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65</w:t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b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68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36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36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23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99</w:t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81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04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26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95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70</w:t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r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89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65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46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4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4</w:t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96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11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66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2</w:t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84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26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19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9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4</w:t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l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78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38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97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94</w:t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ug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78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,50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01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5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16</w:t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p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37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09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90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2</w:t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ct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4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25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07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2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37</w:t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66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98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61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50</w:t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1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57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83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at is the dollar value of accounts past due that are written off as uncollectible?  </w:t>
      </w:r>
    </w:p>
    <w:tbl>
      <w:tblPr>
        <w:tblW w:w="5861" w:type="dxa"/>
        <w:jc w:val="left"/>
        <w:tblInd w:w="14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861"/>
        <w:gridCol w:w="1010"/>
        <w:gridCol w:w="1010"/>
        <w:gridCol w:w="1010"/>
        <w:gridCol w:w="101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A Revenue Write-Off's As Uncollectibl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,51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,70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5,58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,72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8,6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b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,11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,88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,67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,70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,6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,41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,11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1,87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,07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5,8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r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,30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9,86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7,58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3,94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2,5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,84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,39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1,92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,32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,3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,99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,19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,14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,68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,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l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,79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,34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,66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,33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,3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ug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,08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,53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,00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,18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,2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p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81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08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55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,18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5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ct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31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,42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,87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0,44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,3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12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77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,28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56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,7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,15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,75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,00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,11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,19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5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at is the value of funds collected by aforementioned collection agencies?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tbl>
      <w:tblPr>
        <w:tblW w:w="5916" w:type="dxa"/>
        <w:jc w:val="left"/>
        <w:tblInd w:w="14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6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venues Collected by Collection Agency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,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,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,423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,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,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,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,646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,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,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,540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,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,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,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,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,950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,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,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,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,125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,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,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,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,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,328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,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,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,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,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,623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u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,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3,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,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,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,868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,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,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,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,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,718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,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,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,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,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,967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,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,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,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,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,846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,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,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,054</w:t>
            </w:r>
          </w:p>
        </w:tc>
      </w:tr>
    </w:tbl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2160" w:gutter="0" w:header="1080" w:top="113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320" w:leader="none"/>
        <w:tab w:val="left" w:pos="5040" w:leader="none"/>
      </w:tabs>
      <w:rPr/>
    </w:pPr>
    <w:r>
      <w:rPr/>
      <w:t>CASCADE NATURAL GAS CORPORATION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Energy Project Group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2006 Rate Case Data Request</w:t>
    </w:r>
  </w:p>
  <w:p>
    <w:pPr>
      <w:pStyle w:val="Heading1"/>
      <w:rPr>
        <w:b w:val="false"/>
        <w:b w:val="false"/>
        <w:sz w:val="28"/>
      </w:rPr>
    </w:pPr>
    <w:r>
      <w:rPr>
        <w:b w:val="false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040" w:leader="none"/>
      </w:tabs>
      <w:spacing w:lineRule="auto" w:line="216"/>
      <w:jc w:val="center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5040" w:leader="none"/>
      </w:tabs>
      <w:spacing w:lineRule="auto" w:line="21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137" w:leader="none"/>
        <w:tab w:val="left" w:pos="5040" w:leader="none"/>
      </w:tabs>
      <w:spacing w:lineRule="auto" w:line="216"/>
      <w:jc w:val="both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center" w:pos="4320" w:leader="none"/>
        <w:tab w:val="left" w:pos="5040" w:leader="none"/>
      </w:tabs>
      <w:spacing w:lineRule="auto" w:line="216"/>
    </w:pPr>
    <w:rPr>
      <w:rFonts w:ascii="CG Times;Times New Roman" w:hAnsi="CG Times;Times New Roman" w:cs="CG Times;Times New Roman"/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137" w:leader="none"/>
        <w:tab w:val="left" w:pos="5040" w:leader="none"/>
      </w:tabs>
      <w:spacing w:lineRule="auto" w:line="216"/>
      <w:ind w:left="72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i/>
      <w:sz w:val="24"/>
    </w:rPr>
  </w:style>
  <w:style w:type="paragraph" w:styleId="BodyTextIndent3">
    <w:name w:val="Body Text Indent 3"/>
    <w:basedOn w:val="Normal"/>
    <w:qFormat/>
    <w:pPr>
      <w:ind w:firstLine="27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7:32:00Z</dcterms:created>
  <dc:creator>Debbie Pulis</dc:creator>
  <dc:description/>
  <dc:language>en-US</dc:language>
  <cp:lastModifiedBy>.</cp:lastModifiedBy>
  <cp:lastPrinted>2006-08-07T14:12:00Z</cp:lastPrinted>
  <dcterms:modified xsi:type="dcterms:W3CDTF">2006-08-07T21:12:00Z</dcterms:modified>
  <cp:revision>5</cp:revision>
  <dc:subject/>
  <dc:title>October 20, 1995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10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33801896</vt:r8>
  </property>
  <property fmtid="{D5CDD505-2E9C-101B-9397-08002B2CF9AE}" pid="18" name="_AuthorEmail">
    <vt:lpwstr>jvannostrand@perkinscoie.com</vt:lpwstr>
  </property>
  <property fmtid="{D5CDD505-2E9C-101B-9397-08002B2CF9AE}" pid="19" name="_AuthorEmailDisplayName">
    <vt:lpwstr>Van Nostrand, James M.  (Perkins Coie)</vt:lpwstr>
  </property>
  <property fmtid="{D5CDD505-2E9C-101B-9397-08002B2CF9AE}" pid="20" name="_EmailSubject">
    <vt:lpwstr>EPG 1-33 Review</vt:lpwstr>
  </property>
  <property fmtid="{D5CDD505-2E9C-101B-9397-08002B2CF9AE}" pid="21" name="_docset_NoMedatataSyncRequired">
    <vt:lpwstr>False</vt:lpwstr>
  </property>
</Properties>
</file>