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       ) Docket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Pages 152-1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WASHINGTON, INC. D/B/A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M HEALTHCARE SOLUTIONS OF WASHINGTON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Extension of Certificate G-237 for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Certificate of Public Convenience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to Operate Motor Vehicles i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nishing Solid Waste Collection Service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PREHEARING CONFERENCE,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Pages 152-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 28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TERICYCLE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ighteen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RRA, RUBATINO REFUSE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SOLIDATED DISPOSAL SERV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RREY'S DISPOSAL, and PUL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SERVIC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307.8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NOVEMBER 28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, then,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G-120033, entitled "In re:  Application of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Inc., d/b/a WM Healthcare Solutions of Washingt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here today on Wednesday, November 28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prehearing conference in advance of the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s in this docket that are scheduled to begin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iding in this proceeding, and we will now take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ginning with the company,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NEILL:  Thank you, Your Honor. 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Summit Law Group for Waste Management, with my co-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essica Goldman, for Summit Law Group.  And with us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rew Kenefick, who is in-house counsel, for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Thank you.  And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:  Jared Van Kirk, with Garvey Schu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rer for Stericycle, and Steve Johnson is 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JOHNSON:  Hell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Good morning -- or afternoon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WRRA and other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ELLS:  James Sells, appearing on behalf of W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ubatino Refuse, Murrey's Disposal, Inc.,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osal, Inc., and Pullman Disposal.  All addresses and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the same as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WOODS:  Good afternoon, Your Honor.  I'm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ods, Assistant Attorney General, for Commission Staff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 in the hearing room is Penny Ingram from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Gene Eckhardt is on the bridge line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e first thing that I wanted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is the schedule.  We are currently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hearings all of next week, but there's a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dification to that.  We will not have hear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noon on Monday.  Governor Gregoire will be vis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nd so bumped us from this room.  But, otherwi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here for -- or at least available to be her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ek.  I have hopes that it won't take that long, but that'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 as we have, which kind of goes to the next issue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cross estimates, there's 27 1/2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that's been estimated by all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given that we generally get about six hours of cross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y, given the breaks and everything else, that mean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really tight when it comes to getting this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pecially if people's cross estimates are too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re going to have a zero-sum game he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hold you to your cross estimates, and if you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nger with one witness than you expect that you will tak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just need to take shorter with another witness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another way to do it.  If the parties want to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ther way, then I'm fin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ut as I said, we will be finished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y on Friday, whether we are, in fact, completed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, so that's sort of your warning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JOHNSON:  Your Honor, what time will we sta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, and what time do you anticipate concluding da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Generally, we will start at ni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9:30.  It's really up to you and whether the court report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issues with that.  We will generally start at 9:30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tandard start time.  I'm willing to start earli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kind of the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think on Monday it would be nice if everyon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at nine so that we can take care of any stuff t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 taken care of before the hearings begin, so that we'r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o at 9:30 with the first witness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Do you go until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VAN KIRK:  And on Monday, what time do we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We will end around noon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And that will give the facilities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ough time to arrange the room and get everything all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Governor who will be here, I think, at two or 2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OLDMAN:  Your Honor, we also want --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wanted to make a suggestion given how many of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yourself, are traveling south, and that is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nduct the hearing in Seattle.  And I recogniz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nveniences Staff, but we just wanted to put that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can make conference rooms available for the hear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s something that would be of interest to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Well, it's always personal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, but given where we are in this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s, I think it's probably best to go ahead and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.  We've already announced it as being here, given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being here.  And while I can't imagine anyone else will c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ve to pretend like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They're selling tickets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I'm sure.  Well, that's why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ure you didn't have more than 25 people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we were off the record, I had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counsel in terms of getting me what I need for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.  I intend to circulate a draft exhibit list on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 so that everyone will have a copy and can make no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testimony and exhibits are offered and either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 or objected to or withdrawn or whatever dis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made when it's offered.  And also I think it hel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rt reporter, because she will need to keep tr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thing's that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want to make sure that I also -- that I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es all have copies of cross-examination exhibits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we try to avoid is delays while exhibit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ssed out, and this helps to do that when we predis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.  Plus we don't have to worry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 taking 10 or 15 minutes to read a document,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pefully, they're familiar with since it's been design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has an exhibit that he or she is going to have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think next in order on my list is dis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s, because I think that's going to impact w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es are going to be that are going to be testifying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ek, and I will start with Stericycle's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think I have enough based on the pleadings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at is about, and I note that this motion was also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ion docket in which Stericycle filed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ainst Waste Management on these same issues.  And as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indicated earlier in this docket, that i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 for these issues to be resolved, and, therefor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ying the motion and instead will allow Judge Torem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docket to handle the issues raised in this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VAN KIRK:  Your Honor, before you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issue, I just wanted to speak to this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VAN KIRK:  Okay.  We understood,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ruling was not entirely unexpected.  However, w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we continue -- and I would like to make this clea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e continue to believe that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ingness and ability to comply with the law in this cas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evant subject in this application proceeding an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idered in several past applications cases and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ed on the protest of Protestants in several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cases and so the reason for the motion wa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we believe to be a relevant issue resolv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 can correct me if I'm wrong, but I'm ta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your ruling on the motion that you are also ruling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 to rule that you will not reach any decision o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re loosely clumped under regulatory fitness,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es surrounding the ecoFinity program and service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te Management's certificate, as well as the rebating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ve raised.  I take it that you're going to rule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reach those issues in this proceeding at all;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That is a correct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kay.  And maybe you were pla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t to this, but as long as we're on this issue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has an effect on which testimony you're going to all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d ask that -- this is an issue that we're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the case, so basically we'd ask that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ing and your decisions for very plain on the record s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review, the review can be adequate and eff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I think that's a fair requ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what I inten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I think one of the --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on.  Mr. Johnson has previously explained the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concern that I have is twofold:  One i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have been sort of lingering before the Commission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tantial period of time without resolution and requir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rough examination than I think is appropriate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 proceeding and it's issues that go beyo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agement, but, in fact, implicate all carriers of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recycling potentially in terms of what is and is not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jurisdiction of the Commission.  And so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 the appropriate venue for -- or the appropriat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rying to resolve those kind of issues even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ally with respect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e other concern that I have is ju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cus, as I see it in this proceeding, is on the appli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mpacts of the application and the entry of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-- if it were to be allowed into th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which they have applied to serve, and that's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cus on in this proceeding.  And I think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gitimate issues in terms of the competitive impa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, in my view under the statute, what is the primary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is proceeding, which is why I encouraged you to b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issues separately so that the Commission can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.  I mean, we're not trying to shovel them off to the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gnore them.  We do want to deal with them.  An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that complaint case, and the Commission will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issues in that docket, so it's not as if it's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 think given that there is anothe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those issues and that the focus of this proceeding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mpact of the application in the areas requested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st appropriate not to address those issue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Okay.  This will be my las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promise, but one point of clarification. 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ear.  It seems to me like your ruling is also -- or 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ter of law that the issues we've all been calling "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tness" is sort of a euphemism, but regulatory fitness --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agement's willingness and ability to comply with the law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d by whatever evidence is out there that --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uling that as a matter of law, that is not either releva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I'm only issuing a decision o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that you phrased in your motion for summary de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the testimony of Mr.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Okay.  Fair enough.  But on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, then, you're ruling them as a matter of law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relevant to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I wouldn't say "as a matter of law."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ay that as a matter of discretio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not entertain those particular issues in this docket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ead will entertain them in a separat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The next mot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cNEILL:  Excuse me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Yes,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, Your Honor.  Polly McNe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ay I follow up with one further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I would take it, then, that you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ing as a matter of law that regulatory fitness is irrelev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f there were evidence of known actual violations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ght be acceptable evidence to pres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Well, that, I -- I think, then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side, we find that confusing because that'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that we have been trying to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o the extent you're saying that you will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ch evidence -- I think we have presented it to you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tion and in with the testimony, so if you're going t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Polly on that point, I don't understand how the issu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excluded from the hearing and excluded from y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two positions don't seem compat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Well, let me clarify, if I may. 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 by "known evidence" would be a determination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mental entity with oversight that has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have been actual evidence as opposed to specu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usations of the competitor, which I think are at pl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ject to dispute in the complaint proceeding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d in that but at this point in time do not qualif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 referred to as "known evidence," again, by which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ctual finding by a regulatory body or governmental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has authority and responsibility for implementing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Well, I -- I think before we ge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forth between counsel on this, let me tell you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ntion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-- which is that I a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der evidence on these two issues that are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laration and in Mr. Ryan's testimony not solely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to with regulatory fitness, but instead because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settled issues.  There's not a clear delineation. 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in the rule that says, "Thou shall do 'x,' a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did 'y.'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stead you're asking me to interpre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ules and determine whether or not certain types of behavi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lawful under Commission rules that don't specifically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Waste Management is currently doing, which is a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ader and much more involved process than simply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Commission rules require that you have a tariff that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provision in it, and they don'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as I read the testimony -- as I see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here, there are -- there's one exhibit that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 that have been filed against the compan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claiming violations of whatever Commission rul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no intention to exclude those, and I will consider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 of regulatory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VAN KIRK:  I understand that distinc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I have two brief responses.  One is that in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s, the Commission has considered issues lik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side the scope of the certificate and has served th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issues and the law that applies to those issu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ested, is equally contested as it is here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hot issue, but that doesn't -- that's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inction without a difference when it comes to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w is settled or not, and, again, we think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second point is we don't understand that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made or the explanation you just gave me is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y equally to rebating, the law on rebating.  It, as far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is not under similar flux or in similar debat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the same sort of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Well -- and that's a fair poin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is particular juncture, that one is much more convol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a factual standpoint as opposed to a legal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, again, I believe that the focus of this proceeding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mpact of the application in the service territo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that you raise goes far beyond what th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they're asking to apply for, and, indeed,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oughout their service territory, which is why I think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ling is that it's better dealt with in a separat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which that can be the focus of the proceeding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docket in which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VAN KIRK:  Okay.  I just want to make clea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contesting this that we're contesting it correct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ther a matter of discretion or a ruling as a matter of la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present the issue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Mr. Van Kirk confers with Mr. Johns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And then the last point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whispered in my ear, is that we should -- you know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-- if it's a question of on a more appropriat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the place to resolve this, then -- and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 is on the way, and the results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factor into the decision in this case.  If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ing that it's irrelevant to this case but that it's b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cision is better made in another proceeding, then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be made in that proceeding and reserve final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is case until we have those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Well, at this point,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rack is going to be for the other proceeding or w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a decision rendered in this particular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his point, I am not inclined to delay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til the other docket is finished.  I don't know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 you could include this in your brief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t-hearing briefing, that there has ever been an inst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the Commission has denied an application purel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some finding that a company has violate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les in its existing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aware that there are instances in whic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been conditions placed on their ability to operat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see why a ruling coming out of a complain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ing a company to take particular action is an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putting conditions on their application.  And, agai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-- if you see a distinction there, then you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come to brief that after the hearing in this cas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consider whether or not there may be some im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ising from the complaint proceeding on what kind of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any, is extended to Waste Management as a resul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VAN KIRK:  Okay.  So advocating for condi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ll something you're going to consider in this case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fficient arguments to put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Okay.  And that w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ocating for conditions on the basis of our -- of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opposed to having decided th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Well, I'm not going to suppos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ght or might not be an appropriate condition. 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clude you from recommending a condition such as if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ding in the complaint case that they are doing "x"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precluded from doing "x" as a condition of their being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nter into this other service territory.  I mea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at is an appropriate type of recommendation. 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make it, we'll see whether it's appropriate and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the Commission would be willing to do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not preclude it if you wanted to make that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Okay.  And then I think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that started this might not have fully gotten answ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that is I'm understanding that your ruling is inde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 of a discretionary ruling under the part abou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 is best to answer these questions 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ing as a matter of law about what is relevant in this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pplication procee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Okay.  The next moti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VAN KIR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KOPTA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No.  Let's get this hashed 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is one is Waste Management's motion to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 testimony that Stericycle has filed.  And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like to do at this point -- I don't know that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hear from Stericycle.  I mean, I'm not going to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from saying something, and I fully expect that you will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.  But let me tell you where I'm coming from, and then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de what and how much you want to say.  I'm going to go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ch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First, there's the testimony of Christopher Dun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 inclined to deny the motion as to Mr. Dunn's testimony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t of the argument that I read in the motion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edibility and extent of knowledge, and those are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 think are best examined as a result of having Mr. Du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for cross-examination.  The Commission generally er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side of including information and testimony and giv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eight that it merits.  And if Mr. Dunn is -- has min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ledge of the information in his testimony, then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that the Commission takes into consideration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ighs that testimony.  But as I read it, they ar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ception of the exhibit on fairly basic concepts, that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bly testify to, and I'm a theater maj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 recognize that if you had somebody who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.D. in economics and, you know, taught at Harvard,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a different kind of thing than someone who happ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driven truck and risen his way up to work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But at this point, I'm -- I don't believ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enough of an indication that Mr. Dunn's testimony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n his personal knowledge or his background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exclude i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guess I'll stop here and allow Waste Manageme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want to say anything in response,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OLDMAN:  The only thing I would rais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eem to be distinguishing how you plan to deal with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to his testimony.  I'm not clear if you me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inguishing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I'm not distinguishing it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oubled to the extent that the exhibit was not prepa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, and the witness does not really know how tho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t this point I'm not willing to exclude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ertainly be open to an objection from Waste Manag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sion of it in the record, at least until such ti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Dunn is examined on his knowledge of that exhibit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demonstrated that he doesn't know the numbers and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 questions about the numbers, then I may very well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exclude it.  But I leave that until after Mr. Dun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OLDMAN:  That's a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Did you want to say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VAN KIRK:  No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Okay.  The second witness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James Ryan.  Mr. Ryan has both direct and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I read the motion, it's directed toward Mr. Ryan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and not his response testimony, and I will gr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tion as to his direct testimony, again, on the same ba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just had our discussion on Stericycle's motion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ation.  It deals with the same issues, and, ther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not testimony that I think should be conside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I will not admit into the record Mr. Ryan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.  I will, however, allow Stericycle to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nd to have it be -- remain in the docket so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should wish to seek administrative review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, that the Commission will have the testimony an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able to review that testimony and make a ruling on re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VAN KIRK:  Okay.  So at the hearing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er it, even though we said that there is no reason for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yan to be here in person to submit to cross-examin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On that testimony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He will be here, I'm assum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VAN KIRK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-- in any event because he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VAN KIRK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But, yes, as to that testimon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admit it, and we will not have cross-examina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VAN KIRK:  Okay.  And I understand 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 applies to this, and I'm not going to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eff Norton's responsive testimony, if memory ser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responsive entirely to James Ryan's direct testimon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-- I believe that to be the case.  We can check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if that's the case, I don't see any reason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ive testimony to testimony that's now being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I agree, and so that was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g that I was going to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VAN KIRK:  Oh.  Sorry I jumped the g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Thank you for rai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, yes, to the extent that there is an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to this testimony that's not going to be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, then I would ask Waste Management, particular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 or the party that is requesting that Mr. Ry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not be included, to identify the portions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's or witness testimony that addresses this sam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and to propose revisions preferably in adv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s, if possible, so that we'll know what por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that Waste Management is offering that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d in the record as well or will be included, at leas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tent -- the same extent as the testimony that Mr. Rya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.  I would make that same provision ther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 wants to preserve its right to hav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iew my decision, then all of the testimony is offer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on those two issues should b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fo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And I will deal with Mike Philpo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n Adams together, because the basis for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 is the same for both, that the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ermissible hearsay.  I will deny the mot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sions specified in those two witnesses' testimo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generally allows hearsay and gives it whatever w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merits to the extent that during the hearing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s to point out that a witness doesn't know the ident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dividuals or substance of the conversations 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perfectly willing to allow that to demonstrate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ight should be accorded this particula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I note in anticipation of Stericycle's mo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can expect the same ruling -- that everybody has hear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can either exclude it all or I can include it all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indicated earlier, the Commission tends to err on th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sion, and so to the extent that I err, I will do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stent with Commissio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ything further on Waste Management's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hen we move to Stericycle's motion to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I just indicated, we'll go witness by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first is Jeff Norton.  Again, the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king to strike was hearsay, and my ruling on tha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t was for Waste Management.  The motion is denied. 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 further.  The same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n the deposition excerpts of Mike Philpo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ris Dunn that Waste Management has proffered as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I agree with Stericycle that that's not how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s here.  I won't necessarily strike it.  I will allow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to include those as cross-examination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witnesses with the caution that it needs to b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ever the testimony is that they have prefiled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that, then, as with any o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, then it's not something that would be appropriat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a cross-examinatio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 leave to Waste Management the decis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to designate -- redesignate those rather than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rather to designate them a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.  And you may do that as part of the exhibit li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going to provide to me tomorrow.  So your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o drop them entirely or to include them as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s.  It'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And that, I believe, takes ca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VAN KIRK:  I'm sorry. 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VAN KIRK:  We had in that, in our motion, we h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as an alternative you should accept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ions of Jeff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wondering if we can have the same op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s, too, included as a -- as an exhibit subject to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mitations that you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I would appreciate that you conf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Management.  There's no sense in designating it 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if they're not going to designate those excerp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 exhibits.  But, hopefully, you can have that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-- so we don't have to worry about being surprised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So then we come to which witnes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testify.  In Order 05, I directed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 as declarations testimony on financial and ope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tness and, in fact, any other issues other than th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icated competitive concerns and to file the latte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as testimony.  Waste Management filed four decla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to do with operational and financial fitness. 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other declarations filed by any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o not see any issues joined with respect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larations and, therefore, the Commission will consid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arations as filed and the declarants will not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present at the hearing or subject to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stead, the Commission will, as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s, will note that information will be consider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utory factors based on the declarations as the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mitted.  I will, however, admit them into the reco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y I want to make sure that they're included on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, unless there is some basis for objection, in which ca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entertain that before inputting them.  But the declar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not be present.  I see that only two of them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so there will obviously be two who do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es will be subject to cross-examination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but not on their decla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VAN KIRK:  I have one point of clarific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in our -- in your second and most recent ord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for depositions, you indicated that Mr. Daub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laration would be considered solely for the purpose of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perational -- or the fitness requirements beca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 was allowed, and I -- I think the same thing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pplied to all the declarations to the ext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es are appearing live; that the totalit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larations should be considered only on the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al or financi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I agree that is how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ed.  I will not consider them for evidence of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than operational and technical financial f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order of witnesses at the hearing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all benefit from knowing who's going to go whe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ether the parties have had any discussion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d witness order.  If there have been thos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erhaps we can go off the record and get a rough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's going to go when.  Generally, I'm assuming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agement witnesses will go first, followed by the Interven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at's as far as I have gotten in terms of who's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have you had those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oldman, I see you reaching for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GOLDMAN:  No, Your Honor, we have not. 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so our assumption that we would be putting on our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.  And when you say "our witnesses," I'm assuming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than just the Waste Management employees, bu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es we'll be offer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GOLDMAN:  We have the issue of generato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testifying.  And it's my understanding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vious ruling that you would permit that testimony t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ically, and so I wanted to confirm that that is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have -- our witnesses are standing by to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cise scheduling of those witnesses.  So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ave, then, for those witnesses to appear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I have no problem with that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no objection from any of the other parti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that earlier, as you mentioned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tries to accommodate witnesses, particular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not employees or retained experts of the party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n in those circumstances, we try and address travel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, you know, Olympia is not the center of the world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gnize that sometimes it's easier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VAN KIRK:  If now is the time, we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those constraints.  I think we have tak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ition before, and continue to take the position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of cross-examination credibility and weight,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is preferable to telephonic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I agree "preferable," but if --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objection, then I would allow testimony by teleph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mmodate witnesses' schedules, and I'll just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tion whether there's any basis on which to view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s less credible, less weighty as a result of be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lephone than if they have been in person.  I have no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ppen yet, but I remain open to the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JOHNSON:  I guess, Your Honor --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hnson for Stericycle.  Just one question:  Is th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ility that these witnesses would not be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GOLDMAN:  I think there's probably a 99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ce that they will not be available.  We don't have subpoen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d.  And it's my understanding that Your Hono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ined to issue subpoenas.  These are Stericycle's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t is an incredible burden for them to come her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ericycle customers in Port Angeles.  We have them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of Washington, and it will be an incredible burd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likely will not appear if they are forced to appear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Well, that is not my incl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Did you want to make a formal objection,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JOHNSON:  Your Honor, I don't think we d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your -- I think I see where this is headed, and I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mpathize with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just would say that when Stericycle appli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wed up before the Commission, our people showed up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And that's great if you can do i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certainly preferable, but as I say, we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mmodate schedules so that we can hear from everyon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nterest in presenting testimony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OLDMAN:  And, Your Honor,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hen Stericycle made its application, there was no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so it was a full trial on the merits. 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ne to the trouble, as have these Stericycle customer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ing their statements.  Their statement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oluminous, they go to very specific issues, and I'm conf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can be cross-examined effectively on thes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Well, and that, we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ing as much in writing as possible.  And as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tor testimony is often purely done orall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more difficult by phone.  But in any event, sinc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no objection and I don't have a problem with it,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ow those witnesses to appear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But let's be off the record for a moment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discuss the order and who's going to go when, so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took a brief recess to discuss som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, including the order of witnesses.  As a resul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, Ms. Goldman, on behalf of Waste Management,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heck with her witnesses to come up with a proposed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that she will circulate informally to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Bench by the end of the day on Friday, and so we will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prepared for the first witness Monday morning at 9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arties will also discuss among themsel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t to which they can stipulate to admission of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.  That is an issue we will address at nine a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day with the anticipation that at 9:30, we will beg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tiary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o the extent possible, we will allow witness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xibility in terms of their schedules to appear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ically and to the extent necessary, and to that 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Mr. Sells had a request that he wanted to mak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ELLS:  I do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I indicated off the record, at least on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r witnesses is in Pullman, which is a long way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 is a very small company and it would definite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dship for him to drive over here, although he will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solutely necessary.  But I would be -- and the other thre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assured can make it in person, unless something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usual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'll limit my motion, if we even want to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to allow the testimony of Devon Felsted of Pu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al to be done teleph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KOPTA:  Well, I don't think a mo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y.  A request is fine.  And since we had an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and no one seemed to have a problem with tha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at that request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I don't remember anything els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going to put on the record, but I will ask: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else that we need to discuss while we w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now that we took up while we were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OLDMAN:  I think this happened of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pardon me if it did not.  But I did seek leave to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 that were Stericycle employees as part of 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s identified in our witness list, and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your ruling that that would not be permissible, an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subject only to cross-examination.  So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e sure that was on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That's fine.  I have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, and that is correct.  The Commission practice i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es that support a party's case prefile testimony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have procedures in place to address the situation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asking adverse party witnesses to be part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anything else?  Then we're off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see you on Monday morn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(Proceeding concluded at 2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0th day of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7:00Z</dcterms:created>
  <dc:creator>Higgins, Joni (UTC)</dc:creator>
  <dc:description/>
  <dc:language>en-US</dc:language>
  <cp:lastModifiedBy>Higgins, Joni (UTC)</cp:lastModifiedBy>
  <dcterms:modified xsi:type="dcterms:W3CDTF">2012-12-1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0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