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March 13, 2007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TICE PROVIDING GLOSSARY TO ORDER 10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RE:</w:t>
        <w:tab/>
      </w:r>
      <w:r>
        <w:rPr>
          <w:i/>
          <w:iCs/>
          <w:sz w:val="25"/>
          <w:szCs w:val="25"/>
        </w:rPr>
        <w:t>In the Matter of the Petition for Arbitration of an Interconnection Agreement between Level 3 Communications, LLC and Qwest Corporation,</w:t>
      </w:r>
      <w:r>
        <w:rPr>
          <w:sz w:val="25"/>
          <w:szCs w:val="25"/>
        </w:rPr>
        <w:t xml:space="preserve"> Docket UT-063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On March 12, 2007, the Commission served on all parties Order 10, in this proceeding, the Arbitrator’s Report and Decision.  Attached to this notice is Appendix 1 to that order, a Glossary of Terms used in the order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rbitrator and 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ttach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March 13, 2007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2:00Z</dcterms:created>
  <dc:creator>Information Services</dc:creator>
  <dc:description/>
  <cp:keywords/>
  <dc:language>en-US</dc:language>
  <cp:lastModifiedBy>Margret Kaech</cp:lastModifiedBy>
  <cp:lastPrinted>2007-03-13T14:53:00Z</cp:lastPrinted>
  <dcterms:modified xsi:type="dcterms:W3CDTF">2007-03-13T22:0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3-13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