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6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>In re the Petition of William L. Stuth and Aqua Test, Inc. for a Declaratory Order Designating a Public Service Company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A-05052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4"/>
        </w:rPr>
        <w:t>This letter is on behalf of Commission Staff in response to the Commission’s May 23, 2006, Order No. 07 Accepting Stipulation, In Part; Dismissing Petition, On Condition.  Staff hereby accepts the Commission's proposal to modify the terms of the parties’ stipulated dismissal as described in the Commission’s order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29:00Z</dcterms:created>
  <dc:creator>Information Services</dc:creator>
  <dc:description/>
  <cp:keywords/>
  <dc:language>en-US</dc:language>
  <cp:lastModifiedBy>TAWilson</cp:lastModifiedBy>
  <cp:lastPrinted>2006-05-26T10:32:00Z</cp:lastPrinted>
  <dcterms:modified xsi:type="dcterms:W3CDTF">2006-05-26T17:36:00Z</dcterms:modified>
  <cp:revision>4</cp:revision>
  <dc:subject/>
  <dc:title>October 14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6-05-26T00:00:00Z</vt:lpwstr>
  </property>
  <property fmtid="{D5CDD505-2E9C-101B-9397-08002B2CF9AE}" pid="6" name="DocketNumber">
    <vt:lpwstr>05052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6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