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  BEFORE THE WASHINGTON ST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the Application of         ) Docket TG-1200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 Pages 152-1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TE MANAGEMENT OF WASHINGTON, INC. D/B/A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M HEALTHCARE SOLUTIONS OF WASHINGTON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an Extension of Certificate G-237 for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Certificate of Public Convenience and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cessity to Operate Motor Vehicles in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urnishing Solid Waste Collection Service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PREHEARING CONFERENCE, VOLUME I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Pages 152-1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DMINISTRATIVE LAW JUDGE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:33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OVEMBER 28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RONDA WOO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2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fwoods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STERICYCLE OF WASHINGT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EPHEN B. JOH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JARED VAN KI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arvey Schubert Bar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1191 Secon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ighteenth Flo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464.39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sjohnson@gsb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vankirk@gsb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TE MANAGEM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POLLY L. McNE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ESSICA L. GOLD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Summit Law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15 Fifth Avenue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Suite 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206.676.7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llym@summit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jessicag@summit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(Continued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WRRA, RUBATINO REFUSE REMOVAL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SOLIDATED DISPOSAL SERVIC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URREY'S DISPOSAL, and PULL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SPOSAL SERVIC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JAMES K. SEL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PMB 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110 Juds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Gig Harbor, Washington 983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307.88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jamessells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* * * *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OLYMPIA, WASHINGTON, NOVEMBER 28,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:34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KOPTA:  Let's be on the record, then,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G-120033, entitled "In re:  Application of Waste Manag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hington, Inc., d/b/a WM Healthcare Solutions of Washington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e are here today on Wednesday, November 28, 201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a prehearing conference in advance of the evidenti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arings in this docket that are scheduled to begin on Mon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'm Gregory J. Kopta, the administrative law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siding in this proceeding, and we will now take appear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ginning with the company,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McNEILL:  Thank you, Your Honor.  Polly McNe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Summit Law Group for Waste Management, with my co-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essica Goldman, for Summit Law Group.  And with us toda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rew Kenefick, who is in-house counsel, for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KOPTA:  Thank you.  And for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VAN KIRK:  Jared Van Kirk, with Garvey Schub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rer for Stericycle, and Steve Johnson is her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JOHNSON:  Hell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KOPTA:  Good morning -- or afternoon,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for WRRA and other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SELLS:  James Sells, appearing on behalf of WR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Rubatino Refuse, Murrey's Disposal, Inc., Consoli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posal, Inc., and Pullman Disposal.  All addresses and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the same as previous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KOPTA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for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WOODS:  Good afternoon, Your Honor.  I'm Frond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ods, Assistant Attorney General, for Commission Staff. 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 in the hearing room is Penny Ingram from Commission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Gene Eckhardt is on the bridge line,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KOPTA: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ll right.  The first thing that I wanted to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bout is the schedule.  We are currently schedul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identiary hearings all of next week, but there's a sl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dification to that.  We will not have hearing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fternoon on Monday.  Governor Gregoire will be visi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 and so bumped us from this room.  But, otherwis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ll be here for -- or at least available to be here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ek.  I have hopes that it won't take that long, but that'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ng as we have, which kind of goes to the next issue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sed on cross estimates, there's 27 1/2 hou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ross-examination that's been estimated by all of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given that we generally get about six hours of cross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ay, given the breaks and everything else, that means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ing to be really tight when it comes to getting this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specially if people's cross estimates are too 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we're going to have a zero-sum game here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ing to hold you to your cross estimates, and if you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onger with one witness than you expect that you will take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'll just need to take shorter with another witness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now another way to do it.  If the parties want to come up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other way, then I'm fin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But as I said, we will be finished at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ay on Friday, whether we are, in fact, completed with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nesses, so that's sort of your warning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JOHNSON:  Your Honor, what time will we sta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aring, and what time do you anticipate concluding dai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KOPTA:  Generally, we will start at nin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9:30.  It's really up to you and whether the court reporter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y issues with that.  We will generally start at 9:30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standard start time.  I'm willing to start earlier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's kind of the defa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 think on Monday it would be nice if everyone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re at nine so that we can take care of any stuff that nee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et taken care of before the hearings begin, so that we're 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go at 9:30 with the first witness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McNEILL:  Do you go until f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KOPT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VAN KIRK:  And on Monday, what time do we e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KOPTA:  We will end around noon on Mon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VAN KIRK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KOPTA:  And that will give the facilities fol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ough time to arrange the room and get everything all set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the Governor who will be here, I think, at two or 2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GOLDMAN:  Your Honor, we also want --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We wanted to make a suggestion given how many of 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luding yourself, are traveling south, and that is a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conduct the hearing in Seattle.  And I recognize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conveniences Staff, but we just wanted to put that ou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we can make conference rooms available for the hearing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was something that would be of interest to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KOPTA:  Well, it's always personall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erest, but given where we are in this stag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ceedings, I think it's probably best to go ahead and ha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re.  We've already announced it as being here, given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being here.  And while I can't imagine anyone else will ca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 have to pretend like the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McNEILL:  They're selling tickets to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KOPTA:  I'm sure.  Well, that's why I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ke sure you didn't have more than 25 people on the bri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while we were off the record, I had discu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 counsel in terms of getting me what I need for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st.  I intend to circulate a draft exhibit list on Mon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rning so that everyone will have a copy and can make not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en testimony and exhibits are offered and either admitt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record or objected to or withdrawn or whatever dis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 is made when it's offered.  And also I think it help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rt reporter, because she will need to keep trac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verything's that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I want to make sure that I also -- that I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ties all have copies of cross-examination exhibits. 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things that we try to avoid is delays while exhibits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ssed out, and this helps to do that when we predistrib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oss-examination exhibits.  Plus we don't have to worry ab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ness taking 10 or 15 minutes to read a document, b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pefully, they're familiar with since it's been design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m has an exhibit that he or she is going to have to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ok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 think next in order on my list is dispos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tions, because I think that's going to impact wh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nesses are going to be that are going to be testifying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ek, and I will start with Stericycle's motion for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 think I have enough based on the pleadings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 that is about, and I note that this motion was also mad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mpanion docket in which Stericycle filed a compla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gainst Waste Management on these same issues.  And as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indicated earlier in this docket, that is th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lace for these issues to be resolved, and, therefore,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nying the motion and instead will allow Judge Torem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ther docket to handle the issues raised in this mo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VAN KIRK:  Your Honor, before you move 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other issue, I just wanted to speak to this brief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KOPTA:  You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VAN KIRK:  Okay.  We understood, and, of cour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ruling was not entirely unexpected.  However, we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now, we continue -- and I would like to make this clear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rd -- we continue to believe that Waste Managem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llingness and ability to comply with the law in this cas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levant subject in this application proceeding and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sidered in several past applications cases and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sidered on the protest of Protestants in several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lication cases and so the reason for the motion was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 we believe to be a relevant issue resolved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You can correct me if I'm wrong, but I'm tak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om your ruling on the motion that you are also ruling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lan to rule that you will not reach any decision on th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are loosely clumped under regulatory fitness, bo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sues surrounding the ecoFinity program and service out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te Management's certificate, as well as the rebating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've raised.  I take it that you're going to rule that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reach those issues in this proceeding at all; is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rect assump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KOPTA:  That is a correct assum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VAN KIRK:  Okay.  And maybe you were plan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et to this, but as long as we're on this issue, to the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it has an effect on which testimony you're going to all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'd ask that -- this is an issue that we're going to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rough the case, so basically we'd ask that you ma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uling and your decisions for very plain on the record so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 review, the review can be adequate and eff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KOPTA:  I think that's a fair reques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what I intend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VAN KIRK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KOPTA:  I think one of the -- I underst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sition.  Mr. Johnson has previously explained the posi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the concern that I have is twofold:  One is th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sues have been sort of lingering before the Commission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bstantial period of time without resolution and require a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orough examination than I think is appropriate 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lication proceeding and it's issues that go beyond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nagement, but, in fact, implicate all carriers of solid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recycling potentially in terms of what is and is not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jurisdiction of the Commission.  And so I don't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is the appropriate venue for -- or the appropriate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trying to resolve those kind of issues even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pecifically with respect to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the other concern that I have is jus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cus, as I see it in this proceeding, is on the applic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impacts of the application and the entry of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ther -- if it were to be allowed into the service terri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which they have applied to serve, and that's what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cus on in this proceeding.  And I think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gitimate issues in terms of the competitive impac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's, in my view under the statute, what is the primary foc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is proceeding, which is why I encouraged you to br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ther issues separately so that the Commission can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m.  I mean, we're not trying to shovel them off to the 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ignore them.  We do want to deal with them.  An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led that complaint case, and the Commission will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ose issues in that docket, so it's not as if it's now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I think given that there is another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dress those issues and that the focus of this proceeding 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impact of the application in the areas requested,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st appropriate not to address those issues in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VAN KIRK:  Okay.  This will be my last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promise, but one point of clarification.  I just wan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lear.  It seems to me like your ruling is also -- or i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tter of law that the issues we've all been calling "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tness" is sort of a euphemism, but regulatory fitness --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nagement's willingness and ability to comply with the law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videnced by whatever evidence is out there that -- t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uling that as a matter of law, that is not either releva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ropriate to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KOPTA:  I'm only issuing a decision on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sues that you phrased in your motion for summary deter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en the testimony of Mr. Ry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VAN KIRK:  Okay.  Fair enough.  But on tho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sues, then, you're ruling them as a matter of law,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relevant to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KOPTA:  I wouldn't say "as a matter of law."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say that as a matter of discretion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ll not entertain those particular issues in this docket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stead will entertain them in a separate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ll right.  The next motion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McNEILL:  Excuse me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KOPTA:  Yes, Ms. McNe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McNEILL:  Excuse me, Your Honor.  Polly McNe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ay I follow up with one further clar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KOPTA:  Yes, you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McNEILL:  I would take it, then, that you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uling as a matter of law that regulatory fitness is irreleva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if there were evidence of known actual violations,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ight be acceptable evidence to presen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KOPTA:  Yes,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McNEI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VAN KIRK:  Well, that, I -- I think, then,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ur side, we find that confusing because that's th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vidence that we have been trying to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to the extent you're saying that you will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ch evidence -- I think we have presented it to you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tion and in with the testimony, so if you're going to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Polly on that point, I don't understand how the issu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 excluded from the hearing and excluded from your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ose two positions don't seem compat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McNEILL:  Well, let me clarify, if I may. 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an by "known evidence" would be a determination b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vernmental entity with oversight that has determin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 have been actual evidence as opposed to specul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cusations of the competitor, which I think are at pl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bject to dispute in the complaint proceeding and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olved in that but at this point in time do not qualif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 I referred to as "known evidence," again, by which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 actual finding by a regulatory body or governmental ent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has authority and responsibility for implementing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a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KOPTA:  Well, I -- I think before we get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forth between counsel on this, let me tell you wha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tention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McNEILL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KOPTA:  -- which is that I am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sider evidence on these two issues that are rais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claration and in Mr. Ryan's testimony not solely becaus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s to with regulatory fitness, but instead because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settled issues.  There's not a clear delineation.  There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thing in the rule that says, "Thou shall do 'x,' and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nagement did 'y.'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nstead you're asking me to interpret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ules and determine whether or not certain types of behavi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lawful under Commission rules that don't specifically pre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 Waste Management is currently doing, which is a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roader and much more involved process than simply say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"Commission rules require that you have a tariff that ha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ticular provision in it, and they don'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as I read the testimony -- as I see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here, there are -- there's one exhibit that has to d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laints that have been filed against the company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 claiming violations of whatever Commission rule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no intention to exclude those, and I will consider thos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 of regulatory f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VAN KIRK:  I understand that distincti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nk I have two brief responses.  One is that in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ceedings, the Commission has considered issues like ser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tside the scope of the certificate and has served them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se issues and the law that applies to those issu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tested, is equally contested as it is here. 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's a hot issue, but that doesn't -- that's sor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stinction without a difference when it comes to whe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aw is settled or not, and, again, we think that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e second point is we don't understand that arg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just made or the explanation you just gave me is --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ly equally to rebating, the law on rebating.  It, as far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now, is not under similar flux or in similar debate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pport the same sort of ru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KOPTA:  Well -- and that's a fair poin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t this particular juncture, that one is much more convol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rom a factual standpoint as opposed to a legal stand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, again, I believe that the focus of this proceeding 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impact of the application in the service territory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sue that you raise goes far beyond what the service terri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that they're asking to apply for, and, indeed, appl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roughout their service territory, which is why I think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uling is that it's better dealt with in a separate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which that can be the focus of the proceeding as op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docket in which it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VAN KIRK:  Okay.  I just want to make clear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're contesting this that we're contesting it correctl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ither a matter of discretion or a ruling as a matter of law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e present the issue appropri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(Mr. Van Kirk confers with Mr. Johnso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VAN KIRK:  And then the last point, which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en whispered in my ear, is that we should -- you know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ree -- if it's a question of on a more appropriate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ing the place to resolve this, then -- and the compla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ceeding is on the way, and the results of that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uld factor into the decision in this case.  If we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aying that it's irrelevant to this case but that it's bet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decision is better made in another proceeding, then l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cision be made in that proceeding and reserve final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this case until we have those resul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KOPTA:  Well, at this point, I'm not sur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track is going to be for the other proceeding or when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ll be a decision rendered in this particular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t this point, I am not inclined to delay thi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til the other docket is finished.  I don't know that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haps you could include this in your briefing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st-hearing briefing, that there has ever been an insta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ch the Commission has denied an application purely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 is some finding that a company has violated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ules in its existing service terri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'm aware that there are instances in which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been conditions placed on their ability to operate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n't see why a ruling coming out of a complaint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quiring a company to take particular action is any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n putting conditions on their application.  And, again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's -- if you see a distinction there, then you're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lcome to brief that after the hearing in this case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ll consider whether or not there may be some impl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ising from the complaint proceeding on what kind of author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f any, is extended to Waste Management as a resul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VAN KIRK:  Okay.  So advocating for condition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ill something you're going to consider in this case if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fficient arguments to put for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KOPT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VAN KIRK:  Okay.  And that would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vocating for conditions on the basis of our -- of thes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 opposed to having decided the iss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KOPTA:  Well, I'm not going to suppos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ight or might not be an appropriate condition.  I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eclude you from recommending a condition such as if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nding in the complaint case that they are doing "x"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 precluded from doing "x" as a condition of their being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enter into this other service territory.  I mean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hat is an appropriate type of recommendation.  If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make it, we'll see whether it's appropriate and whether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mething that the Commission would be willing to do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not preclude it if you wanted to make that kin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VAN KIRK:  Okay.  And then I think my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 that started this might not have fully gotten answer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ut that is I'm understanding that your ruling is inde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asis of a discretionary ruling under the part about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ceeding is best to answer these questions as oppose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uling as a matter of law about what is relevant in this --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application proceeding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KOPTA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VAN KIRK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KOPTA:  Okay.  The next motion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VAN KIRK:  Ye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KOPTA: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JOHNSO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KOPTA:  No.  Let's get this hashed ou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is one is Waste Management's motion to str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cular testimony that Stericycle has filed.  And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like to do at this point -- I don't know that I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eed to hear from Stericycle.  I mean, I'm not going to pre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from saying something, and I fully expect that you will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.  But let me tell you where I'm coming from, and then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cide what and how much you want to say.  I'm going to go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ach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First, there's the testimony of Christopher Dun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m inclined to deny the motion as to Mr. Dunn's testimony.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ot of the argument that I read in the motion has to d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edibility and extent of knowledge, and those are th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I think are best examined as a result of having Mr. Dun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vailable for cross-examination.  The Commission generally er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the side of including information and testimony and give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weight that it merits.  And if Mr. Dunn is -- has mini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nowledge of the information in his testimony, then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mething that the Commission takes into consideration wh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ighs that testimony.  But as I read it, they are --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ception of the exhibit on fairly basic concepts, that,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bably testify to, and I'm a theater maj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 I recognize that if you had somebody who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h.D. in economics and, you know, taught at Harvard, th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be a different kind of thing than someone who happe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driven truck and risen his way up to work for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But at this point, I'm -- I don't believe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enough of an indication that Mr. Dunn's testimony h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sis in his personal knowledge or his background t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lling to exclude it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 guess I'll stop here and allow Waste Management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want to say anything in response,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GOLDMAN:  The only thing I would raise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seem to be distinguishing how you plan to deal with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to his testimony.  I'm not clear if you mean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tinguishing it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KOPTA:  I'm not distinguishing it. 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oubled to the extent that the exhibit was not prepar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ness, and the witness does not really know how thos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re calcu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t this point I'm not willing to exclude it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ll certainly be open to an objection from Waste Manage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lusion of it in the record, at least until such tim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Dunn is examined on his knowledge of that exhibit. 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's demonstrated that he doesn't know the numbers and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swer questions about the numbers, then I may very well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exclude it.  But I leave that until after Mr. Dun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am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GOLDMAN:  That's all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KOPTA:  Did you want to say an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VAN KIRK:  No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KOPTA:  Okay.  The second witness'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James Ryan.  Mr. Ryan has both direct and respons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 I read the motion, it's directed toward Mr. Ryan's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timony and not his response testimony, and I will gra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tion as to his direct testimony, again, on the same bas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've just had our discussion on Stericycle's motion for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termination.  It deals with the same issues, and, theref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's not testimony that I think should be consider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 I will not admit into the record Mr. Ryan's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.  I will, however, allow Stericycle to off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 and to have it be -- remain in the docket so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ericycle should wish to seek administrative review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cision, that the Commission will have the testimony and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able to review that testimony and make a ruling on revi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VAN KIRK:  Okay.  So at the hearing we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fer it, even though we said that there is no reason for Ja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yan to be here in person to submit to cross-examination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KOPTA:  On that testimony;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VAN KIRK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KOPTA:  He will be here, I'm assum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VAN KIRK:  Of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KOPTA:  -- in any event because he ha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VAN KIRK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KOPTA:  But, yes, as to that testimony,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 admit it, and we will not have cross-examination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VAN KIRK:  Okay.  And I understand our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cussion applies to this, and I'm not going to reope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eff Norton's responsive testimony, if memory serv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responsive entirely to James Ryan's direct testimony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f -- I believe that to be the case.  We can check for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t if that's the case, I don't see any reason to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sponsive testimony to testimony that's now being stric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KOPTA:  I agree, and so that was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g that I was going to ad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VAN KIRK:  Oh.  Sorry I jumped the gu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KOPTA:  Thank you for rais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But, yes, to the extent that there is any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 to this testimony that's not going to be enter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record, then I would ask Waste Management, particularl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company or the party that is requesting that Mr. Rya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 not be included, to identify the portions o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ness's or witness testimony that addresses this same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tter and to propose revisions preferably in advan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arings, if possible, so that we'll know what portion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 that Waste Management is offering that will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luded in the record as well or will be included, at least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extent -- the same extent as the testimony that Mr. Rya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luded.  I would make that same provision there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ericycle wants to preserve its right to have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view my decision, then all of the testimony is offer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-- on those two issues should be availabl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for consid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ll right.  And I will deal with Mike Philpot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on Adams together, because the basis for Waste Managem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tion is the same for both, that the inform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mpermissible hearsay.  I will deny the motion a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visions specified in those two witnesses' testimony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 generally allows hearsay and gives it whatever w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merits to the extent that during the hearing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nts to point out that a witness doesn't know the ident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individuals or substance of the conversations or whate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'm perfectly willing to allow that to demonstrate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ight should be accorded this particula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But I note in anticipation of Stericycle's mo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you can expect the same ruling -- that everybody has hear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I can either exclude it all or I can include it all.  An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indicated earlier, the Commission tends to err on the 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clusion, and so to the extent that I err, I will do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sistent with Commission prac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ything further on Waste Management's mo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GOLDMAN: 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then we move to Stericycle's motion to str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 I just indicated, we'll go witness by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he first is Jeff Norton.  Again, the bas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eking to strike was hearsay, and my ruling on that is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 it was for Waste Management.  The motion is denied.  I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plain further.  The same expla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Then the deposition excerpts of Mike Philpot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hris Dunn that Waste Management has proffered as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mony, I agree with Stericycle that that's not how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ngs here.  I won't necessarily strike it.  I will allow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nagement to include those as cross-examination exhibi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ose witnesses with the caution that it needs to be re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ever the testimony is that they have prefiled. 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utside of that, then, as with any other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, then it's not something that would be appropriate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 a cross-examination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So I leave to Waste Management the decis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ther to designate -- redesignate those rather than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, rather to designate them as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hibits.  And you may do that as part of the exhibit lis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're going to provide to me tomorrow.  So your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ther to drop them entirely or to include them as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s.  It's up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GOLD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KOPTA:  And that, I believe, takes ca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VAN KIRK:  I'm sorry.  One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KOPT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VAN KIRK:  We had in that, in our motion, we h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know, as an alternative you should accept design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rtions of Jeff Nor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'm wondering if we can have the same op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is, too, included as a -- as an exhibit subject to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mitations that you discu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KOPT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VAN KIRK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KOPTA:  I would appreciate that you confe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te Management.  There's no sense in designating it as a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 if they're not going to designate those excerpt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oss exhibits.  But, hopefully, you can have that conver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-- so we don't have to worry about being surprised on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 the 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ll right.  So then we come to which witness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ing to testify.  In Order 05, I directed the part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clude as declarations testimony on financial and oper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tness and, in fact, any other issues other than tho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mplicated competitive concerns and to file the latter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sues as testimony.  Waste Management filed four declar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ing to do with operational and financial fitness. 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 other declarations filed by any pa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 do not see any issues joined with respect t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clarations and, therefore, the Commission will conside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clarations as filed and the declarants will not be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 present at the hearing or subject to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nstead, the Commission will, as the stat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vides, will note that information will be consider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tutory factors based on the declarations as they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bmitted.  I will, however, admit them into the record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why I want to make sure that they're included on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st, unless there is some basis for objection, in which ca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 entertain that before inputting them.  But the declara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eed not be present.  I see that only two of them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imony, so there will obviously be two who do, an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nesses will be subject to cross-examination o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 but not on their decla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VAN KIRK:  I have one point of clarificati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now in our -- in your second and most recent order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quest for depositions, you indicated that Mr. Daub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claration would be considered solely for the purpose of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operational -- or the fitness requirements becau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position was allowed, and I -- I think the same thing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 applied to all the declarations to the exten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nesses are appearing live; that the totality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clarations should be considered only on the issu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perational or financial f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KOPTA:  I agree that is how they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sidered.  I will not consider them for evidence of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ther than operational and technical financial f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order of witnesses at the hearing.  I think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all benefit from knowing who's going to go when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now whether the parties have had any discussions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greed witness order.  If there have been those discuss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n perhaps we can go off the record and get a rough li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o's going to go when.  Generally, I'm assuming that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nagement witnesses will go first, followed by the Interven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t that's as far as I have gotten in terms of who's going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have you had those discuss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Goldman, I see you reaching for the micro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GOLDMAN:  No, Your Honor, we have not.  And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so our assumption that we would be putting on our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rst.  And when you say "our witnesses," I'm assuming you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re than just the Waste Management employees, but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nesses we'll be offering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KOPTA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GOLDMAN:  We have the issue of generator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ll be testifying.  And it's my understanding from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vious ruling that you would permit that testimony to co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lephonically, and so I wanted to confirm that that is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have -- our witnesses are standing by to proce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ecise scheduling of those witnesses.  So we would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eave, then, for those witnesses to appear by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KOPTA:  I have no problem with that, as lo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's no objection from any of the other parties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cussed that earlier, as you mentioned, and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tries to accommodate witnesses, particularly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are not employees or retained experts of the party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ven in those circumstances, we try and address travel iss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, you know, Olympia is not the center of the world, and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gnize that sometimes it's easier by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VAN KIRK:  If now is the time, we defini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derstand those constraints.  I think we have tak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sition before, and continue to take the position tha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rposes of cross-examination credibility and weight, l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 is preferable to telephonic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KOPTA:  I agree "preferable," but if --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's objection, then I would allow testimony by telepho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commodate witnesses' schedules, and I'll just tak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sideration whether there's any basis on which to view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 as less credible, less weighty as a result of be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telephone than if they have been in person.  I have not s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happen yet, but I remain open to the pos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JOHNSON:  I guess, Your Honor -- this is St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ohnson for Stericycle.  Just one question:  Is the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ssibility that these witnesses would not be availab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r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GOLDMAN:  I think there's probably a 99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hance that they will not be available.  We don't have subpoen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sued.  And it's my understanding that Your Honor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clined to issue subpoenas.  These are Stericycle's custom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it is an incredible burden for them to come here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ericycle customers in Port Angeles.  We have them all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e of Washington, and it will be an incredible burde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 likely will not appear if they are forced to appear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KOPTA:  Well, that is not my incl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Did you want to make a formal objection, Mr. Joh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JOHNSON:  Your Honor, I don't think we do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k your -- I think I see where this is headed, and I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ympathize with the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 just would say that when Stericycle appli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wed up before the Commission, our people showed up in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KOPTA:  And that's great if you can do i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's certainly preferable, but as I say, we tr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commodate schedules so that we can hear from everyone who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 interest in presenting testimony before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GOLDMAN:  And, Your Honor, it's my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when Stericycle made its application, there was no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, so it was a full trial on the merits.  And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ne to the trouble, as have these Stericycle customers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bmitting their statements.  Their statements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voluminous, they go to very specific issues, and I'm confi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they can be cross-examined effectively on these lim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sues by tele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KOPTA:  Well, and that, we certainly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ing as much in writing as possible.  And as you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enerator testimony is often purely done orally, which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ttle more difficult by phone.  But in any event, sinc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no objection and I don't have a problem with it, then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low those witnesses to appear by tele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But let's be off the record for a moment so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n discuss the order and who's going to go when, so we'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KOPTA:  Let's b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We took a brief recess to discuss some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sues, including the order of witnesses.  As a result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cussion, Ms. Goldman, on behalf of Waste Management,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check with her witnesses to come up with a proposed ord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nesses that she will circulate informally to the par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the Bench by the end of the day on Friday, and so we will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 prepared for the first witness Monday morning at 9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e parties will also discuss among themselv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tent to which they can stipulate to admission of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hibits.  That is an issue we will address at nine a.m.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nday with the anticipation that at 9:30, we will beg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videntiary hear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 to the extent possible, we will allow witnesse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lexibility in terms of their schedules to appear,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lephonically and to the extent necessary, and to that en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lieve Mr. Sells had a request that he wanted to mak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SELLS:  I do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s I indicated off the record, at least one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ur witnesses is in Pullman, which is a long way fro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it is a very small company and it would definitely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rdship for him to drive over here, although he will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bsolutely necessary.  But I would be -- and the other thre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been assured can make it in person, unless something hi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usual happe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So I'll limit my motion, if we even want to cal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, to allow the testimony of Devon Felsted of Pull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posal to be done telephon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KOPTA:  Well, I don't think a mo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ecessary.  A request is fine.  And since we had an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ussion and no one seemed to have a problem with that,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lieve that that request is gr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SELL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KOPTA:  I don't remember anything els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re going to put on the record, but I will ask: 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ything else that we need to discuss while we wer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rd now that we took up while we were off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GOLDMAN:  I think this happened off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 pardon me if it did not.  But I did seek leave to pu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nesses that were Stericycle employees as part of 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 as identified in our witness list, and you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your ruling that that would not be permissible, and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be subject only to cross-examination.  So I just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ke sure that was on the recor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KOPTA:  That's fine.  I have tha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ord, and that is correct.  The Commission practice is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nesses that support a party's case prefile testimony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n't have procedures in place to address the situation i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're asking adverse party witnesses to be part of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So anything else?  Then we're off the recor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'll see you on Monday morning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GOLD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McNEI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VAN KI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JOHNSO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(Proceeding concluded at 2:4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10th day of December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06:00Z</dcterms:created>
  <dc:creator>Higgins, Joni (UTC)</dc:creator>
  <dc:description/>
  <dc:language>en-US</dc:language>
  <cp:lastModifiedBy>Higgins, Joni (UTC)</cp:lastModifiedBy>
  <dcterms:modified xsi:type="dcterms:W3CDTF">2012-12-12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12-10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