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Logo"/>
            <w:bookmarkStart w:id="1" w:name="Logo"/>
            <w:bookmarkEnd w:id="1"/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2" w:name="Name"/>
            <w:bookmarkStart w:id="3" w:name="Name"/>
            <w:bookmarkEnd w:id="3"/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4" w:name="SBU"/>
            <w:bookmarkStart w:id="5" w:name="SBU"/>
            <w:bookmarkEnd w:id="5"/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uly 15, 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FEDERAL EXPRESS AND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Danner, Executive Director &amp; Secreta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 Utilities and Transportation Commi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S. Evergreen Park Drive S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O. Box 47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  985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:</w:t>
        <w:tab/>
        <w:t>Verizon v. United Telephone Company of the Northwest; Docket No. UT-081393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r. Danner:</w:t>
      </w:r>
    </w:p>
    <w:p>
      <w:pPr>
        <w:pStyle w:val="Normal"/>
        <w:rPr/>
      </w:pPr>
      <w:r>
        <w:rPr>
          <w:rFonts w:cs="Times New Roman" w:ascii="Times New Roman" w:hAnsi="Times New Roman"/>
        </w:rPr>
        <w:t>Enclosed please find the original and eight (8) copies of the Redacted and the Highly Confidential versions of the Final Reply Testimony of Paul B. Vasingt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R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William E. Hendricks, III w/encl.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nathan Thompson w/encls.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</w:rPr>
        <w:tab/>
        <w:t>Letty S.D. Friesen w/encl.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indy Manheim w/encls.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39:00Z</dcterms:created>
  <dc:creator> </dc:creator>
  <dc:description/>
  <cp:keywords/>
  <dc:language>en-US</dc:language>
  <cp:lastModifiedBy>z870700</cp:lastModifiedBy>
  <cp:lastPrinted>2009-07-15T08:12:00Z</cp:lastPrinted>
  <dcterms:modified xsi:type="dcterms:W3CDTF">2009-07-15T15:12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7-15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