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&amp;T COMMUNICATIONS OF THE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CIFIC NORTHWEST, INC.,      )  Docket No. </w:t>
      </w:r>
      <w:r>
        <w:rPr>
          <w:rFonts w:eastAsia="MS Mincho;ＭＳ 明朝"/>
          <w:lang w:val="fr-FR"/>
        </w:rPr>
        <w:t>UT-020406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                              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</w:t>
      </w:r>
      <w:r>
        <w:rPr>
          <w:rFonts w:eastAsia="MS Mincho;ＭＳ 明朝"/>
          <w:lang w:val="fr-FR"/>
        </w:rPr>
        <w:t>Complainant,  )  Volume VIII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                                 )  Pages 274 to 32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RIZON NORTHWEST, INC.,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dent.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pril 3, 2003, from 9:35 a.m to 12:15 p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outh Evergreen Park Drive Southwest, Room 206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ashington, before Administrative Law Judge MARJORIE 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CHA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COMMISSION, by SHANNON SMITH,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ttorney General, 1400 South Evergreen Park Dri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west, Post Office Box 40128, Olympia,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98504-0128, Telephone (360) 664-1192, Facsimile (360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86-5522, E-Mail ssmith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T&amp;T COMMUNICATIONS OF THE PACIFIC NORTHW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INC., by GREGORY J. KOPTA, Attorney at Law, Davi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right, Tremaine, LLP, 1501 Fourth Avenue, Suite 26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Seattle, Washington 98101, Telephone (206) 628-7692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csimile (206) 628-7699, E-Mail gregkopta@dw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EBTEC, by ARTHUR A. BUTLER, Attorney at La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Ater Wynne LLP, 601 Union Street, Suite 5450, Seatt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 98101, Telephone (206) 623-4711, Facsimile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(206) 467-8406, E-Mail aab@aterwynne.com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VERIZON NORTHWEST, INC., by CHARLES H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RATHERS, 600 Hidden Ridge, Irving, Texas 75015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lephone (972) 718-2415, Facsimile (972) 718-0936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-Mail chuck.carrathers@verizon.com; and by JUDITH 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DEJAN, Attorney at Law, Graham &amp; Dunn PC, 1420 Fif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enue, 33rd Floor, Seattle, Washington  98101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lephone (206) 340-9694, Facsimile (206) 340-9599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-Mail jendejan@grahamdunn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UBLIC, by ROBERT W. CROMWELL, JR.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sistant Attorney General, 900 Fourth Avenue, Su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00, Seattle, Washington, 98164-1012, Telephone (206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464-6595, Facsimile (206) 389-2058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obertc1@atg.wa.gov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ORLDCOM, INC., via bridge line by MICH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NGER NELSON, Attorney at Law, 707 - 17th Street, Su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200, Denver, Colorado 80202, Telephone (303) 390-610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acsimile (303) 390-6333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chel.singer nelson@wcom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CITIZENS UTILITY ALLIANCE OF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POKANE NEIGHBORHOOD ACTION PROGRAMS, by JOHN O'ROURK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212 West Second Avenue, Spoka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Washington 99201, Telephone (509) 744-3370, Facsim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(509) 744-3374, E-Mail orourke@snapwa.or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SCHAER:  We're here this morning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-hearing conference in Docket Number UT-020406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a proceeding, complaint proceeding, in which AT&amp;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rldCom seek to lower the access charges that they m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y to Verizon.  And as I stated off the record,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re in a pre-hearing conference to make plans for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ward in the proceeding.  I would like to star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rning by taking appearances starting with you, ple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Kop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KOPTA:  Thank you, Your Honor.  Greg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. Kopta of the law firm Davis, Wright, Tremaine, LL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behalf of Complainant AT&amp;T Communication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cific Northwest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SCHAER:  And, Ms. Singer Nelson,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with us this mor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SINGER NELSON:  Yes, I am, Ju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SCHAER:  Would you like to put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pearance here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SINGER NELSON:  Michel Singer Nel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earing on behalf of World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SCHA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nd then for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ENDEJAN:  Judith Endejan, Graham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unn, for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ARRATHERS:  Good morning, Char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rrathers, general counsel of Verizon for Veriz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And then for Public Counse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ROMWELL:  Robert Cromwell, Assis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torney General, on behalf of Public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SCHAER:  And on behalf of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SMITH:  Shannon Smith, Assistant Attor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neral, on behalf of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SCHAER:  And then I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O'Rourke is in the room and is seeking to interve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you give us a full appearance, sir, which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clude both your name, your address, and then all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tact information, including E-Mail address and f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dr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O'ROURKE:  Yes, John O'Rourk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itizens Utility Alliance of Washington, Spoka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ighborhood Action Programs, address of 212 West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venue, Spokane, Washington 99201, phone number (509)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744-3370, fax (509) 744-3374, E-Mail orourke@snapwa.or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SCHA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nd are there any other parti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aring room that would like to seek to interve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Go ahead, Mr. Butl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BUTLER:  Arthur A. Butler from the 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ynne Law Firm appearing on behalf of the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lectronic Business and Telecommunications Coal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n as WEBTEC, formerly known as Tracer.  Our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601 Union Street, Suite 5450, Seattle, 9810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lephone number (206) 623-4711, fax number (206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467-8406, E-Mail address aab@aterwynne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SCHAER:  Thank you.  And since we'r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pre-hearing and we aren't going to have any witnes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y don't you go ahead and join us at the table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nd if you would l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s there anyone else in the room that'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seek to intervene this mor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en at this point, Mr. O'Rourke,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ke to speak to your motion to intervene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O'ROURKE:  Yes, Your Honor.  The Citize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tility Alliance has filed a petition to interven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matter.  Our petition, everything is laid o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ur petition, and I won't go over that again. 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ust add that as soon as we received notice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d turned into a rate increase type of proceeding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when we decided to intervene, petition to interve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SCHAER:  Is there anyone who objec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rven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Hearing no one, I have review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SMITH:  Your Honor, perhaps in ai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bjecting, the Commission Staff would not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riff filings filed by Verizon in respons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ttlement, and while we have filed an objec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ertain portions of that, we would note that Verizon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low income rate in its tariff.  That rate has not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nged by the -- has not been affected by the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ttlement.  And in addition, to the exten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ttlement will result in lower toll rates, that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tually benefit low income consumers.  And so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ust I guess I wouldn't say we necessarily objec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don't really see what the issue is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interven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CROMWELL: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SCHAER:  Go ahead, Mr. Crom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CROMWELL:  May I respond to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s. Smith said.  And perhaps you could enlighten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re in the settlement it indicates that the tol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AT&amp;T or WorldCom would be lowe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SCHAER:  Did you have a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ference, Ms. Sm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SMITH:  No, there is no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ference.  The tariff filing in this case i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pect to Verizon's rates.  It doesn't affect AT&amp;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es or WorldCom's rates.  But as we have discu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roughout the settlement proceeding and the wh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ature of this case with respect to the allegations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ice squeeze and whatnot, we would anticipa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would be lower toll rates with respect to l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cess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O'ROURKE:  Your Honor, our alli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esn'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SCHAER:  Mr. O'Rourke, let me please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rough and see if anyone else has anything else to s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then, of course, you will have an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nything from AT&amp;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KOPTA:  No.  As far as we're concern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 long as there's no expansion of the issue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eding or any other delays caus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rvention, then we don't have an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SCHAER:  Are there any objection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rldC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SINGER NELSON:  No, Your Honor. 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oin in with what Mr. Kopta said on behalf of AT&amp;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SCHAER:  And from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ARRATHERS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harles Carrathers for Verizon.  Perhaps the best wa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hrase it is Verizon has a conditional objec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is conditioned upon exactly what the interveno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eking to do.  The intervenor made a statement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becoming a rate case.  If the intent is to cla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one needs to go through a rate case process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bmit that that argument has already been mad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jected by the Commission in its 6th Supple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der.  To the extent that the Commission proceed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blic hearings, then the intervener would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ight to participate in those proceedings just as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ther member of the public would.  So we make tha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call it a conditional objection, because we're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 sure what will happen procedurally.  Indeed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e of the issues that you all had scheduled to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SCHAER:  Mr. Carrathers, let me as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couple of questions, because I think this may be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 important issue as to how we're going to go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you reviewed the Commission's rule on multi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ttl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CARRATHER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SCHAER:  And as I look at that rul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ears to provide that parties may -- one not par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settlement may offer both evidentiary proof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ally doesn't mention the public hearing, bu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ready something the Commission has determined. 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r understanding or your position that this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ld or could not provide evidentiary proof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ge of the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ARRATHERS:  My position is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urposes I understand of this hearing is to determ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procedures will take 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SCHA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ARRATHERS:  And if the procedure 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stablish a public hearing, for example, then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spect that the intervenor could show up at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aring and proffer whatever testimony it wants t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pport or in opposition to the settlement.  So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the right to do so at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SCHAER:  What about the languag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ule about presenting evidentiary proof; how do you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being d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CARRATHERS:  Well, it would show up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ublic hearing as any member of the public woul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fy and present whatever evidence it wants to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m of testimony or otherwise supporting or rejec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SCHAER:  Mr. O'Rourke, did you wis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pond to any of the parties' argu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O'ROURKE:  Yes, Your Honor.  Fir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l, we do not represent exclusively low income peo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ur alliance represents the Washington citizens. 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point, our membership is majority low in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ople, but we are seeking to expan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We are here, my understanding from the not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that it's still to be determined whe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is going to accept this settlement, and s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 seeking to intervene first to argue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should reject the settlement.  And then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ettlement is rejected, we would like to be invol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every aspect of any determination of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erizon's rates should be increased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SCHAER:  Is there anything furthe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y of the par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CROMWELL:  Your Honor, Robert Crom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st for the record, we support the Citizens Ut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liance's interven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SCHAER:  Well, I'm going to tak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der advisement at this point, but I think as we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rough our discussions today we are going to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ild those discussions around a possibilit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rvenors are allowed to intervene, and depend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 they have to say, that the intervenors may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ight to present evidentiary testimony and exhibi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nd that brings us to you, Mr. Butle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n't have a written petition for intervention, whic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rse isn't allowed, but did you file one that I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s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BUTLER:  No, I did not file a writ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tition.  I'm just making one orally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SCHAER:  Okay.  So you're going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perhaps give us a little bit more information a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scribe your motion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BUTLER:  WEBTEC is an associ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arge users of telecommunications services. 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text of this proceeding, it represents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arge customers of Verizon.  And as large customers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 interested in aspects of the proposal that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ffect rates for services that we purchase. 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int, we are still in the process of assessing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mpact, if any, is on us and therefore have no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bout the merits of the proposed settlement.  And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re to intervene primarily out of concern, one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tect any interest if we should determine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a significant impact, and two, if the proced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ltimately adopted in this case involve opening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sues of whether other rates might be changed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ult of the settlement or the reduction of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cess charges, we would have an interest in being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protect our interest with respect to those chan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it is on the basis of that concern that we mo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ve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SCHAER:  And is there any objec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vention by WEBTE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KOPTA:  We would have the same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respect to WEBTEC, that as long as there ar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ditional issues or procedural delays as a resul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ir intervention, then we would have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SMITH:  Your Honor, if I may inqui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oth Mr. O'Rourke and Mr. Butler whether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pective parties intend to file additional evidenc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sent testimony in this proceeding whether it g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ward as a settlement or if the Commission w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ject the settlement if it were to go forw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aring on the mer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SCHAER:  Well, you certainly can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Butler now and find out what he knows abou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ir plans w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SMITH:  I also have the same ques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O'Rourke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SCHAER:  I want to finish dea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SMIT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SCHAER:  -- this motion, and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n go back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SMIT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SCHAER:  Go ahead, Mr. But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BUTLER:  At this point, as I indica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are still in the process of trying to assess what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y, impact the proposed rate changes in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have upon our members, and so I am not able to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say whether we would present any testimony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pect to the particular proposal.  It may well b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conclude that any impact is not significant enoug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of concern, and therefore we would have no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 the settlement and in that case would not subm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ything.  If we were to conclude on the other h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would have a significant impact, we may well des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introduce evidence or arguments about the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posal.  At this point, I can't make a commitmen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y or another.  Our primary concern really is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cedures to be adopted here throw open the ques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other rate changes might be made in lieu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es proposed here, then we would certainly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erest in participa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SCHA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Does Verizon have any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ARRATHERS:  Your Honor,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sistent, Verizon makes the same, for lack of a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legant way of putting it, conditional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cause again, and I understand WEBTEC's position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f it's in any way, shape, or form an attempt to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ample, revisit the rate case issue that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ready decided, we would object.  But again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fficult to say, because as WEBTEC's represent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st acknowledged, they don't know whether they've g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 issue with this a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SCHA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Singer Nelson, did you have anyth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d to this discu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SINGER NELSON:  I have nothing to ad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rldCom does not have an objection so long as, as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s said, that the proceeding isn't broadened by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icipation and there's no additional delay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ult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SCHAER:  Mr. Crom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CROMWELL:  Public Counsel would sup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intervention of WEBTE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SCHAER:  Again, I'm going to tak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der advisement, but as we go through our other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day, I am going to want to consider schedu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videntiary portions of the hearing to a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venors, if intervention is granted, to particip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the evidentiary portion of this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s I indicated before we went on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Commission has received a number of motions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umber of letters, a number of other inquirie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ies, some of them coming in before the 6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pplemental Order was decided but too late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termined in that order and possibly having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formation or their assumptions changed by that ord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then there have been letters about other issues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indicated I would poll the parties to see what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see presented, and then we will try to organiz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se and go through them in some logical man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d I think I would like to go ahea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rt with you, Mr. Kopta, if we c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KOPTA:  Thank you, Your Honor.  As far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&amp;T is concerned, I think that the noti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-hearing conference, the most recent noti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-hearing conference outlines the issues that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 addressed from AT&amp;T's perspec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T&amp;T does have an outstanding mo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rike portions of the surrebuttal testimo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erizon pre-filed.  However, because we are deal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point with the settlement agreement, we see no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the Commission to rule on the motion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f the Commission were to reject the settlement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re to have evidentiary hearings on AT&amp;T's complai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 that time then we certainly would want a rul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ur pending motion.  But for now at this pre-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ference, we would simply ask that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tinue to hold that motion in abeyance pen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cessity to address it given future circumsta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SCHA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Singer Nelson, did you have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ur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SINGER NELSON:  No, WorldCom do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any particular issues it wants to be addre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day other than the ones already set ou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e-hearing conferenc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SCHAER:  I jotted down a few note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think you said, let me check back with you and se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got it right, if I'm right, my notes would indi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AT&amp;T thinks that the notice of hearing sets 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sues about which they are concerned at this poin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y have a pending motion to strike on some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rrebuttal and they see no need for the Commiss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ule on that motion unless and until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ght reject the settlement that's been present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icipating partie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KOPTA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SCHAER:  Is there anything I mi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I should ad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KOPTA:  No, I think that pretty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ptures what AT&amp;T's position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SCHAER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So let's go next to Verizon, if I migh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Carrath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ARRATHERS:  Thank you, Your Honor. 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be sure we're all on the same page, we really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ree groups of issues, the first being the var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tions that were filed before the stipulation whe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re in litigation phase, some of them mo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rike, some of them motions for clarification. 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all, we addressed this issue at the last confere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 think we all concluded, Verizon certainly di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grees with AT&amp;T's and WorldCom's position, th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tions need not be decided if a settlement g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second group is really one mo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is Staff's opposition to Verizon's tariff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ich Staff filed the other day.  Verizon strong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agrees with Staff's pleading and will file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ponse either later today or by tomorrow depend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n this hearing e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d then the third issue is I think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opt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SCHAER:  Can you give me just a mo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get number two jotted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CARRATHERS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SCHA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Okay, and then the third set of issu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ARRATHERS:  Thank you, Your Honor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rd set of issues would be the customer noti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procedure should be followed to examin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ttlement, which I think as counsel for AT&amp;T poi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ut was the subject of the notice of this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-hearing con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d from Verizon's position, agai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-stipulation motions, that first group, nee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cided unless there is no settlement or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jects it.  Again, the second motion,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bjection, Verizon will file its response.  And then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rse, the third bucket, just to summarize,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ustomer notice and the procedure for looking a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SCHAER:  So to check back with you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rst areas, your three groups of motions would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tigation stage motions that were pending at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e 6th Supplemental Order and decided that they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be determined now.  The second issue is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ff and Verizon on a tariff filing that was mad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mmission and expect to respond in writing toda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morrow.  And then the third is issues of how we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ceed with the processes that will allow u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ider the proposed settlement in an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n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ARRATHERS:  Exactly, Your Honor.  A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clear, again, Verizon will file its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ff's objection.  We firmly believe that our tari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ling reflects the settlement.  And it may b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decides, well, we're going to just proce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merits in the case.  And if the Commission mak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determination, then, of course, the pre-stipu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tions that are pending before the 6th Supple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der is issued would have to be decided, but that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sue for another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SCHAER:  Okay.  And then let me as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same question, Mr. Cromwell, what do you see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s right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CROMWELL:  Thank you, Your Honor. 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record, Public Counsel does oppose the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cedural process contemplated by the 6th Supple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der and does again renew its reques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ttlement proposal be rejected.  Publi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lieves the question of access charges raised by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its complaint can be decided either on its merit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settlement but that rate rebalancing shoul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 of any settlement here and that a general rat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really the proper venue for consider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ested general rate increa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s for specific issues that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dentified, I've got one carryover issue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aring that I did not attend when Mr. ffitch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sent, and that is a question that I believe was tak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 advisement at that time of what evidenc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mitted into the record at this time.  My review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nscript indicates that the settlement documen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rked as Exhibit 300 and that there were a seri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cuments identified attached thereto but that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lieve a ruling has been made since that time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on what is in the record, specifically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s have been admitted, so I would identify tha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 issue for your conside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 think perhaps to the heart of i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cond point that Mr. Carrathers raised does rai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 of whether there is truly a meet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nds between the parties here, in essence if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ttlement or if there is agreement as to what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tents is.  Clearly we oppose it, but that is an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think you need to addr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 believe there are other interested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sent in the room today, and I know that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ther parties who have considered intervention bu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appeared.  I just want to make you aware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 would take issue with a statemen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Carrathers, I do not believe that the 6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pplemental Order ruled on the question of general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views but rather determined that the Commission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sider the settlement on its merits.  And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have identified in the letter you sent subsequ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issuance of that order that there are a ran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sues yet to be determined, including whether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be evidentiary hearings in addition to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ar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 would also disagree with Mr. Carrather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arlier statement.  I believe that it is the practi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mmission that public hearings are held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rpose of obtaining the testimony of member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blic and not at least primarily for the purpo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lowing parties to a proceeding to utilize that 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the admission of evidence or submis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.  At least it has not been my experien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y kind of cross examination, for example, is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parties at that type of proceeding.  So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agree with Mr. Carrathers and would urge that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 were to continue to consider this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posal that evidentiary hearings on any eviden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y be moved for admission or such as testimon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cumentary exhibits, I believe as a matter of d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ss the Commission would then be required to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ther parties the opportunity to either submit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rebuttal to that or cross examine witnesses proff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op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 think those are the issues I've g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dentif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SCHAER:  Give me just a moment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st to review briefly again, Publi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s noted that they oppose the settlement and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lieve that the issue of access charges is prope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sidered here but that the issue of rate re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uld not be considered in this proceeding. 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 about what evidence is admitted into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 this time, about whether parties have reach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eting of the minds in terms of the particip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ies and the proposed settlement.  And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dicated to me that there are others parties from wh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have heard that are considering intervening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tter beyond the two parties who came forward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noted that you believe a public hearing differ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 evidentiary hearing in usual Commission practi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 evidentiary hearing, that if at some tim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evidence put in this record that goe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ttlement proposal, that you would expe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n-participating parties should have an abil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oss examine that testimony and possibly offer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at testimony.  Is that a good summary of w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d to say, or did I miss someth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ROMWELL:  I think that is a fair reca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ust two points to clarify.  First that I believ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 other parties who are present in the hearing ro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day who are interested in this matter, perhap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pared to intervene, but may wish to communicat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mmission either formally through a letter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led in the docket or may wish to participate a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blic hearing opportunity that the Commission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stablish.  And as to the distinction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videntiary and public hearings, I was actually thin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bout it in the inverse of how you phrased it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amely that either Public Counsel or other interven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y wish to submit evidence pursuant to WA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480-09-466(2)(c) in opposition to the settlemen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due process should afford the settling partie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y wish for due process purposes the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ither file rebuttal evidence or to cross examin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 of witnesses that may be offered.  But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're right in that it does -- it is an issu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lows both w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SCHAER:  I'm thinking maybe we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rt with some of what is called around here 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nging fruit, something that we might -- I'm sorry,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head, Ms. Sm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SMITH:  Yes, Your Honor. 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ff has some issues that it would like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dressed in this morning's pre-hearing conference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rst, I would echo the comments made by Mr. Kopta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&amp;T and Mr. Carrathers for Verizon, that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tstanding motions that were filed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ttlement stipulation was filed and that lik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ies Staff understands that those motions are tab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 this point in time.  But if this matter w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ed to the merits, then we would like to hav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tions addre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Secondly, with respect to Staff's op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the tariff filings that Verizon made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settlement, we believe that that should be an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should be addressed at today's pre-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ference.  And although Verizon has indicated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ll file a written response to that either toda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morrow depending on how soon we get out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aring, Commission Staff believes that Verizon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prepared to address that in some fashion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day's pre-hearing conference and state what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sition is with respect to Staff's op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ird, there is the issue of the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ice and the process to follow.  Both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e parties to the settlement have filed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ustomer notices.  Given Verizon's tariff filings,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ices would need to be changed to reflect what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s filed, just assuming that we were all to agre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in any respect.  So at this point, we have an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what the public notice should say, because the not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flects rates that -- or doesn't reflect some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ere in Verizon's tariff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nd we would also like to discus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tential hearing dates might be available shoul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reject the settlement and decide to hea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se on the mer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nd with respect to Public Counsel's com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other parties have a due process right to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vidence in opposition to the settlement, we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state that any filings or testimony in opposi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settlement could be made by those parties wh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titioned to intervene and have been gr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vention.  That opportunity, however,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vailable to Public Counsel.  Public Counsel has wai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opportunity to file any evidence or testimon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position to this settlement, because Publi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d that opportunity when this matter was heard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mmission and the panel of experts were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blic Counsel asked some questions and ha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pportunity, so Public Counsel has waived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portunity to file any evidence or testimon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position to the sett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SCHAER:  You talk faster than so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others.  Let me see if I got this down right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rst issue you brought up was the outstanding mo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you agree with other parties that the substan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tions should be tabled now and then reviewed and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tinent, addressed if at some time the settleme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jected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SMITH:  That's correc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SCHAER:  And then you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the issue of the tariffs that were filed by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dressed today, and you would like to relate that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the issue of what the notices of the public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ould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SMITH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SCHAER:  Because you believ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amples you have seen thus far do not refle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ariffs that were filed by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SMITH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SCHAER:  And then you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cuss potential hearing dates and filing dates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should be further evidentiary hearings. 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clear on this.  Are you talking about if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tential hearing dates because intervenors or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nsel are allowed to file testimony and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videntiary hearings before the end of the conside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whether the settlement should be approved, or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talking about that the parties should be --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uld schedule now hearing dates that the partie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se if the Commission should at some point in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ject the settlement, or were you talking about bo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SMITH:  I was only talking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atter, but now that you mention it, we migh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cuss other dates, as you said, so I would say bo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SCHAER:  Okay.  And then you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ise an issue of whether if there is such fil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ther Public Counsel would be allowed to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 or whether there has been some waiver of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ility to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SMITH:  Yes, Your Honor, and w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ppy to file written briefings on that point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SCHA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SMIT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SCHAER:  I was going to suggest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int that we take a morning recess and let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ok at the public notice versions that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pared by I believe by Verizon and by Public Counse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it's also my understanding that Commission Staff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rk in that area have brought in another sugg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might work with those or might not be something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want to consi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SMITH:  I apologize, Your Honor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now what you mean by something that Commission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s brought in addition to that.  Are you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ncern that I raised with respect to those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are in the not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SCHAER:  No, I'm talking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ublic affairs personnel of the Commission who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 of the Staff that I believe you're represe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mally here, but who work frequently and are mentio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our rules as being experts on notices and will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rk with the parties in trying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SMIT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SCHAER:  The second issue you ra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haps will need to be addressed befo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versation could take place.  I would think so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oks, I'm thinking aloud here, but it looks to me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rhaps we might first want to discuss what the mea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of the document that Verizon filed as c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liance tariffs, which I believe the 6th Supple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der identified more as a representative tariff or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ample of how this would work.  I don't have --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termine perhaps when that issue really need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ought out, whether it's an issue that need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dressed now or whether it's an issue that would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be addressed only if the settlement were adopte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 point and there were a true compliance fi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ing in.  But I do see the problems with hav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ublic notice go out that in your opinion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formation different than what you think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ys.  So I'm going to let you, Ms. Smith, addres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a few moments and then hear what Verizon has to s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e if any other parties have input on that, and se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haps we can decide that or come to some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fore we take a br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SMITH:  Thank you, Your Honor.  I'm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'm going to stumble through this a little bit, bu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pect to the public notice, there was a version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 behalf of Commission Staff, Verizon, AT&amp;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rldCom that we filed as directed by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cedural orders in this case.  That notice contai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rate elements that Commission Staff believe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t forth in the settlement stip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re have been some rate chang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erizon filed in its compliance filing, for lack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tter word, that are not included in this not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cause they were not, in our opinion, included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settlement stipulation.  So whatever rates ar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be changed as a result of this proceeding ne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he public -- increased in -- whatever rat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ing to be increased need to be in the public not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So I guess it's -- I mean I don't really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to say with respect to the public notice excep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eds to accurately reflect those rates that a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be increased.  And at the time this notic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pared and filed, not all of those increase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cluded.  So I guess I would say that the notic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been filed to date in this docket would ne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tooled in a way anyway.  I don't know if that answ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question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SCHAER:  Well, I understand that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'm hearing you correctly, that the particip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ties, the four parties, filed a proposed noti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 information about rate increases in that no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tched Staff's understanding of the rate incre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cluded in the settlement but that the informa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riffs that were filed at the Commission's dir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ong with the settlement and other suppor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terials, that the tariffs themselves conta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reases that in Staff's opinion were not includ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settlement.  Is that a correct understan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SMITH:  That's correct, Your Honor,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ose being a 120% increase in originating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nutes of use on tandem switc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SCHAER:  And Mr. Carrath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ARRATHERS:  On that point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f I may, I'm a little confused, because perhaps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n point to the public notice that was filed joi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point out what rate specifically in that notice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 conform with the settlement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SCHAER:  As I understood her arg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as I summarized it, I believe what was being sai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Ms. Smith can speak for herself, but I believe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 saying that she thought the notice accur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flected the settlement but that the tariffs fil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erizon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CARRATHERS:  Well, then if Staff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int to the tariff that we filed that differ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es in the not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SCHAER:  Is that something that you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pared to do, Ms. Smith, or would you like some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SMITH:  Your Honor, and I just gav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ample before Mr. Carrathers asked the questio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harges in Advice Number -- Verizon's Advice Number 307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led on March 24th, 2003, are not includ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stomer notice, because the tariff filing that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led in Advice Number 3077 has increases to rat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re not reflected in the settlement, and they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flected in the customer notice.  And I believe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ighlighted.  They're the rates that are highlight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tached to Staff's objection to the tariff fi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 rates aren't in the customer not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CARRATHERS:  Your Honor,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fusion is the customer notice sets forth the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customers will be charged, retail customers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esn't include, for example, access charges that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w rates for access charges that even Staff agre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.  So I think we're mixing apples and oranges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think that the public notice that sets forth the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ing charged to retail customers there's no dispute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ther it is Staff's position that Verizon's tarif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mplemented the access rate changes that were in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he settlement and indeed are not -- none of them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ntioned in the public notice, it is that which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laims is an error.  Do I have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SMITH:  That's correct, Mr. Carrath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I will refine your restatement of our positi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ttle more finely if I can.  The public notice need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e all of the rates that are being increased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's got the business rates and the residential ra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t what is not included in the customer notice 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cess rates that are increased in this tariff fi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public notice isn't going to include th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creases and the access charge decreases that we agr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pon, but it must include the access charge increa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ARRATHERS:  So on that point th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ff's position is, and we don't disagree with Staf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probably makes little sense to discuss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ice and resolve that issue until we addre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reshold issue presented in Staff's op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SMITH:  I believe that's correct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k we also need to have the issue of the notic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ast out in the open.  But I agree, in a prac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nse it would be difficult to put the cart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or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SCHAER:  Let me throw one mor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o the pot, and then I will let others speak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now you appear to be quite interested, Mr. Crom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that's noted.  But is this an issue betw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cipating parties that the participating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ed to resolve as a joint understanding of what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ttlement proposal is or is not, or is this an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e Commission should be resolving?  And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ke you to think about that a moment and then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now what your thoughts are when you have a multipa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ttlement and you have participating parties who b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ward a settlement but appear not to agree on how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present what that settlement means.  I think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ice issues are probably going to be pretty eas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red to figuring out how you folks figure ou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proposal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So, Ms. Smith, did you have anything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 this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SMITH:  Not at this point, Your Hono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ought perhaps you were going to give us a few mo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fore we say anything on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SCHAER:  Well, I am thinking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ght be a good time to take our morning recess. 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would like to poll counsel and see if anyone els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ything they would like to say at this point so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n be part of the thought process during the re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Did any other counsel wish to speak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CROMWELL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SCHAER:  Go ahead, Mr. Crom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ROMWELL:  I think you're exactly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think there's a factual question about first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settling parties have had a meeting of the mind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settlement encompasses what they each underst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encompass.  If that is so, then clearly there se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be a dichotomy between what was filed by Verizon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lieve the Commission's 6th Supplemental Ord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agraph 24 identified them as settlement tariff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's the question of whether those filings accur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flect the settlement stipulation that was agreed to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ettling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Second, if it does not, then the ques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s Verizon in those tariffs also filed for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reases apart from the settlement but i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ttlement tariff fil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nd intertwined but I think a distinct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 is how this Commission intends to treat w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dentified as settlement tariffs pursuant to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tutory authority and its own rules.  And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thing that I think after this pre-hearing 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would appreciate receiving clarity from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order on.  Without recounting all the argu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ffitch presented a few weeks ago, I think it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-- it does go back to the question of how the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posed by the settling parties fits within the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ramework that the Commission operates with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SCHAER:  And just to see if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derstanding your question, in the factual arena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are in right now, if there should be port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riffs filed by Verizon that seek rate increas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not rate increases that are identifi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ttlement, then should those be treated as an ini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riff filing, or should those be treated 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esting anomaly because they are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ttlement tariff, which I believe as described is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mal tariff filing, but is an informational fil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ow members of the public and the Commiss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stand what the parties are proposing, or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thing else entirely?  Am I capturing w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sues are, Mr. Crom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CROMWELL:  Yes, I think you're rest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issues accurately.  I think there's so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dicate factual questions of what the inte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ies is and whether what the intent of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pecifically was with those tariff filings.  And t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k there are the legal questions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ust then answer that you have just recou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SCHAER:  Anything else before we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ur morning re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Well, then it's 10:35, let's be back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O'ROURKE: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SCHAER:  Mr. O'Rourke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O'ROURKE:  This is the first hear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sort that I have attended, but is th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ropriate time for a short statement for our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 this ma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Not really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O'ROURKE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SCHAER:  You put some of that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tion to interve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O'ROURKE:  I just would like to go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rd at some point, much the same w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Cromwell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SCHAER:  Well, let's think abo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ver our recess and see if we can think of a logical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O'ROURKE:  Tha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SCHA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So it's time for our morning recess. 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lock in this room it's 10:35, let's be back at 10:5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SCHAER:  Let's be back o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fter our morning recess.  As a first point of busin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have determined that the petitions for interven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ll be granted, so both Mr. O'Rourke's and Mr. Butl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lients are now parties in the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Which brings us to the next question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you, which I think is an important one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 is, do the participating parties agree o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settlement they filed entai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ARRATHERS:  This is Charles Carrath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rom Verizon, I guess I will be the first to say no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n't agree on what the settlement entai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pecifically Staff and Verizon have a disagreement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e component of the settlement that in the contex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ettlement is relatively small, yet still impor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each of those parties, and so there is a disp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tween Staff and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SCHAER:  And, Ms. Smith, did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ything to ad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SMITH:  Yes, Your Honor, I will appro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a bit differently though than Mr. Carrathers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roached it on behalf of Verizon and go a bit bey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, so I would imagine that Mr. Carrathers would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urther comment when I'm done with my com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Commission Staff filed its objec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erizon's Advice because we don't believ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ariff filings comport with the terms of the settl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we are asking that the Commission enfor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vision of the 6th Supplemental Order that requi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erizon to file tariffs to implement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reement.  Verizon has yet to do that.  Verizon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ariff pages that don't implement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greement, that go beyond what the parties agr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n they signed the stip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For example, in the settlement stipulation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ge 3, paragraph 9, Verizon agrees to reduce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rastate switched access charges by, and in subs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 it says, reducing the originating access charg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vel of Qwest Corporation's intrastate switched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rge.  Verizon in its tariff filing filed rat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n't reduce the originating access but, in fa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reas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We believe that Verizon's tariff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esn't comport with the settlement, and we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ommission to require Verizon to file tariff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SCHAER:  Does any other party wis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peak to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Kopta, your client is a particip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KOPTA:  We are a participating par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settlement.  We certainly continue to suppor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ttlement.  At this point, AT&amp;T's participati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argely been in terms of the general terms outlin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settlement agreement itself as opposed to how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rms are reduced to individual rate elements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dn't participate in that discussion when the amou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dentified in the settlement document were establish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we haven't really participated in the discus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have gone on between Verizon and Commission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 at this point, we don't take any particular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 the current disagreement between Veriz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Staff.  We simply continue to suppor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ttlement document as executed by AT&amp;T and fil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SCHAER:  And do you believ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icipating parties agree on what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ntai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KOPTA:  Well, it's hard for me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cause I am neither Verizon nor Commission Staff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rms of what they believe the document states.  All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n do is say that we certainly support the documen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's been filed and have not taken a position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tual implementation of it to the extent of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erizon's illustrative tariff filing implement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ttlement agreement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SCHAER:  Ms. Singer Nelson,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anything to ad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SINGER NELSON:  No, Your Honor,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hing to ad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SCHAER:  Mr. Crom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ROMWELL:  Well, I think,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gets back to one of my original points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ther there is a meeting of the minds.  And it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ise a question for me what the Commission's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uthority would be to order what would otherwise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oluntary filing.  And I suppose it's something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chnical question, but if a settlement is presum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a matter that is consensual and is being filed b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case a subset of parties, it's not a docum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required by any rule or statute of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it be filed.  The Commission has rules that gov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process of how something is presented, but it se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herently consensual to me, and so I'm not clear q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that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 there was one matter that came up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break I did want to make a record of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ologize for interjecting this, but I did want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clear that Public Counsel does not agre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 Staff's perspective regarding w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lege to be a waiver of our right to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bstantive evidence subsequent to the last hearing h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the Commission regarding the settlement.  And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nted to note tha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SCHA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O'Rourke, did you have anything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shed to ad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O'ROURKE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SCHAER:  Mr. Butl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BUTLER:  (Shaking hea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Well, this dispute raise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ig concerns, because if we don't know,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cipating parties don't agree on what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 filed entails, then the Commission is really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re what it is dealing with, and we would like to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om the parties what you think the next step sh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ould this case be placed in limbo until some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reached?  Should the settlement be rejected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parties don't agree on what the settlement say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ive me your thoughts on that, if you woul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SMITH:  If I may go firs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SCHA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SMITH:  If that's fin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Carrath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Commission Staff would like the next st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this to be a Commission order requiring Veriz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le tariffs that implement the terms of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 those terms are stated in the four corner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ttlement documents.  The Commission has autho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in the settlement process to requir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ties to a settlement go forward and do what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reed to do.  And in this case, we believe that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s not done that and that the Commission retai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uthority to govern the settlement process.  And we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e Commission look at the settlement agre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tipulation that was signed by all of the part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ok at that, look at Verizon's tariff filing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ask that the Commission order Verizon to file tariff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do comply with the provisions in the four corn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e settlement stip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SCHAER:  And where would I fi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gal authority, Ms. Sm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SMITH:  This Commission has author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overn the settlement process.  This Commission can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settlement signed by the parties and requir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take action that they have agreed to take i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ttlement stipulation.  This is the practic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 has taken in other settl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SCHAER:  So you think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 can enforce a settlement that it h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roved and that is only entered into by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SMITH:  The Commission can enfor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ttlement process.  The Commission can look at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ies have agreed to do and require those part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 it.  And as Mr. Blackmon has reminded m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 did that in the 6th Supplemental Order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in the 6th Supplemental Order looked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ipulation and issued a provision in that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iring Verizon to file tariffs that implemen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ttlement agreement.  From Staff's position,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s failed to do so.  We are asking that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force that provision of the 6th Supplemental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SCHAER:  Mr. Carrathers, did you w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respo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CARRATHERS:  Thank you, Your Honor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I mentioned earlier, we will, if necessary, fil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ritten response to Staff opposition either later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 tomorrow, but let me first briefly respond to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ample on originating access char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 settlement agreement provid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rizon shall reduce its originating access charg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"the level of Qwest Corporation's intrastate charges"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6th Supplemental Order mimics that language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precisely what Verizon did.  It filed a tarif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f you compare Verizon's originating access charg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west's, they're going to be the same.  Now what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sition is, they say, well, wait a minute, Qwes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 transport elements for originating that you n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d, and gee, you shouldn't include those because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ing to be charging for them.  That's, as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, Staff's position.  But under Staff's position tak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its logical or illogical conclusion,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iginating access charges would be lower than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 would not equal, they would be lo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I would also point out that in Staff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position, it claims that the other partie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ttlement did not agree and it's wholly imprope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rizon to include them, but as AT&amp;T just stated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ate neither AT&amp;T nor WorldCom, and these 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es that would pay the charges, these 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ies that have to pay the alleged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ansport elements that Staff claims we didn't agree t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not taking a position on that, and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peaks somewhat as to what the parties did or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gree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But the bottom line is, as we see i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now, Staff has mentioned earlier and I think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unsel and others, given this dispute, Verizon propo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let's set dates for hearings on the meri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&amp;T's complaint.  And if between now and that tim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ties can reach a settlement and can agree ra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k the Commission to litigate it, then so be it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n approach the Commission then and offer a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f that's the route Staff wants to 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n any event, we will file a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ponse, and we will explain our position in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reater det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SCHAER:  Does any other party wis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peak to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rom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ROMWELL:  Thank you, Your Honor. 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serted earlier this morning, it's our posi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ommission should reject the settlement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e testimony you have received today make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ear that there is not a meeting of the minds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the settling parties were agreeing to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ppose it is perhaps for the best that that came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oner rather than l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But I believe it is true that this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s not yet approved this settlement.  The 6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pplemental Order simply said that the Commission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sider it.  And so I do present the question t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I believe it's appropriate for the Commiss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termine whether it does, in fact, have a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fore it.  If there is no meeting of the minds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haps what you have is a settlement between a sub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parties that do agree on certain terms and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es that think they agree on certain parts but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ther parts, but I think that must be determ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 don't offer any opportunity or sugg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 to how best to resolve that other than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jecting the settlement and, as Mr. Carrathers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ggested a moment ago, simply setting evidenti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arings and putting us back to status quo ant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uming with the case in the matter that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iginally presented to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But I do think it is important to note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ll respond to a comment Ms. Smith said, I think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essence is seeking to enforce a provis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ttlement that has not yet been adopted or approv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Commission, and I again present to you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what the Commission's legal authority would b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ing so at this point in the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SCHA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O'Rourke, you had asked earlier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ld give kind of a statement of why you were her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think this might be a better time to include tha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include your thoughts on how, if you have an opin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ommission should proceed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O'ROURKE:  Thank you, Your Honor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ason we're here is we received public notice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aring, and to quote paragraph 4, it said the ultim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sue in this phase of the proceeding is whe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 should accept or reject the multi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ttlement proposal, and we were here ask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rejec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We think that the public should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volved at the beginning of this process and no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seems like the end.  At the very leas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ttlement gives the appearance that Washington citize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no role in determining their phone service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ther than to comment on rates already agreed to by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parties to this settlement, including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ff.  We think the public should be a part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ss from the very beginning and would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aluable insights to this process.  So we're ask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mmission reject the settlement and requi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mal rate case if Verizon wants to increase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lephone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d as far as the settlement proceeding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just endorse Mr. Cromwell's comments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SCHAER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Singer Nelson, did you wish to com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SINGER NELSON:  No, thank you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SCHA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Butl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BUTLER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SCHA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KOPTA:  Your Honor, if I m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SCHAER:  Go ahea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KOPTA:  I don't know that I have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add in terms of a suggestion for how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eds since we are in I think everyone acknowled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what unusual circumstances.  But I will exp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&amp;T's concern that we are approaching if we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tting here on the first anniversary of the dat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we filed our complaint.  I know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kes to resolve complaints expeditiously, and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y number of reasons why that hasn't been th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re.  But we would simply urge the Commiss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ever route it chooses to resolve this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agreement that it does so expeditiously so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ither will have a settlement agreemen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 will consider, or if we don't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ttlement agreement, then we will have evidenti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arings that are promptly scheduled and undertaken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we can resolve the issues that AT&amp;T raised a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o as quickly and as efficiently as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SCHA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KOPTA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SCHAER:  Thank you, Mr. Kop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 think that we would do well at this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start scheduling some evidentiary hearings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appears to me that whether the settlement procee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sideration of the settlement proceeds or whether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o back to litigated hearings, that we have two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ies who should have the ability to do discovery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 desire to according to the rules mad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eding previously and to prepar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-examination and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'm going to rule now that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ould be allowed also to participate.  I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der our partial settlement rule, Public Counsel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a right to present evidentiary information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settlement is proposed, and I do not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kind of notice given before the settlement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ld in December was sufficient to allow the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pare.  I would disagree that 24 hours notice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ry spotty format is sufficient to allow a par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ed to produce evidence regarding a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nd then I think we're going to have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're going to have to have a public hearing in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se, if this either proceeds through litigation or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settlement continues to be pursu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f the parties are able to resolve w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k that should say in terms of what the rates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y and to come to the Commission with a meet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nds so that we know what the parties' settlement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n it's more likely that we could look at the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have prepared today and move forward with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ideration of the proposed settlement. 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ies are not able to resolve that issue, then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ears at this point that the parties do not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eting of the mind, and I agree with a comment mad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lieve by Mr. Cromwell that although we could 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durally in the 6th Supplemental Order to s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mmission would consider this and would requ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rtain kinds of notice and certain informa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lings so that when it was renoticed to the public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formation was available to share of what had gon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that point, that we really can not be enforc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rms of a settlement that the Commission has not y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roved in terms of deciding what certain provi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out rate changes might me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So I think we should take about a five min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reak for everyone to find your calendar, and t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hould sit down and talk dates.  Is there anyon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like to say anything at this point befo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ceed in that mann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ank you, then we will be off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til 11: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SCHAER:  It's of great concer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to figure out what it is we're dealing wi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so we are going to ask the parties by tomorrow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:00 p.m. to either present a settlement tarif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ets the requirements of the 6th Supplemental Ord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ich all of the participating parties agree is corre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then if that can't be done, then I think we'r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need to resolve that we will have to go forwar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litigation mo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n terms of going forward, depending on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matter proceeds, it may be, Mr. Butl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O'Rourke, a matter of timing rather than a matt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sues about whether there will be a phase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ceeding that addresses the rates t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pressed concern about when you intervened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n't advise you on that, but I would suggest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ad the orders and talk to some other counsel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make any decision on how you would need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BUTLER:  If we get a ruling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 that you're going to go forwar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tigation and the issues that will be heard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itigation do not involve changes to any retail ra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will not participate in the hearing.  It will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cessary for us to participate in th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SCHAER:  I would encourage you to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5th Supplemental Order and see what it has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possible phases of the hearing and a pos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ater phase that addresses those issues before you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de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BUTLER:  But we would be interes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cipating in later phases if they involv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SCHAER:  It appears that either way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 we're going to need to have some hearings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y I thought it would be a good idea to see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ld schedule and get some time tied down.  If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oing to be in settlement mode or in either mode,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rvenors remain involved, we are going to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some idea about what discovery you might anticip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ing and what discovery windows can be built in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hearing dates so that you are able to d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covery you would want to do in the time provide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might be another factor in which early or l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aring dates were chos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So in building a schedule from he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ward, I would like parties to be thinking about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uch time they might need to provide pre-filed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f they plan to do that, how much time they might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do discovery, whether they would be seeking a ch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rebut anything.  And I don't know how familia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 with the Commission's discovery rule, which is WA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480-09-480.  It has been previously triggered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eding, but we have not to this point set disco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ndows, and so I think that is going to ne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sidered in looking at the choice of hearing date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So I'm going to suggest that the parties d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ttle bit of thinking about the timing of w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want to do going forward and think abou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-filing dates, what discovery dates would work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you would have a reasonable opportunity to ge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arings in a way that would allow you to be prep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what we're do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CROMWELL: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SCHAER:  Yes, Mr. Crom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ROMWELL:  Robert Cromwell.  Because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tingent on what the subject matter of the hear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be, do you want us to develop one for a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sistent with the supplemental order and anoth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be presumably addressing the settl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SCHAER:  I think it might be wel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to do that.  Could you provide that by 1:00 tomorr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 we have that at the same time we had the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om the participating parties about the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ROMWELL:  May we file electronic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SCHAER:  Yes, you m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ENDEJAN:  Excuse me, Your Honor,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state again the weeks that you're looking a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tential evidentiary hear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SCHAER:  The weeks that had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dentified are in July, the week of the 7th or the 14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August the weeks of the 4th, 11th, 18th, or 25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ENDEJAN: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SCHA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s there anything further to come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 this mor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n the Commission will be look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lings by 1:00 p.m. tomorrow regarding schedu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sues and determination of whether the settlemen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ttlement to all of the parties and what it means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oing to encourage the parties if they do come up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umbers to work with Staff on putting together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ices so that I think you could probably get that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w with everything but the numbers plugged in perhap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ough you may need to wait until after we know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 we're going forward with.  So in any case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ncourage the parties to try to work that out a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ind of an agreed process, if you could.  And ther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a pre-hearing conference order issued tha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olve the issues that we are leaving open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f there's nothing further, then this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ll be adjour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We'r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(Hearing adjourned at 12:15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7:03:00Z</dcterms:created>
  <dc:creator>Information Services</dc:creator>
  <dc:description/>
  <dc:language>en-US</dc:language>
  <cp:lastModifiedBy>Information Services</cp:lastModifiedBy>
  <dcterms:modified xsi:type="dcterms:W3CDTF">2003-04-04T17:03:00Z</dcterms:modified>
  <cp:revision>2</cp:revision>
  <dc:subject/>
  <dc:title>02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4-04T00:00:00Z</vt:lpwstr>
  </property>
  <property fmtid="{D5CDD505-2E9C-101B-9397-08002B2CF9AE}" pid="6" name="DocketNumber">
    <vt:lpwstr>02040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