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September 7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Ms. Carole J. Washburn,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b w:val="false"/>
                <w:sz w:val="23"/>
              </w:rPr>
              <w:t>Docket No. UT-9703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  <w:t>Withdrawal of Operator Services Agreement and Directory Assistance Agreement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4" w:name="SignatureLine"/>
      <w:bookmarkStart w:id="5" w:name="SignatureLine"/>
      <w:bookmarkEnd w:id="5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By letter dated June 28, 2004, Qwest filed an Operator Services Agreement between US West Communications and Frontier Local Services, Inc. and a Directory Assistance Agreement between USWC and Fronti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Qwest Corporation is hereby withdrawing the June 28, 2004 filing of the Operator Services Agreement and the Directory Assistance Agree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f you have any questions, please feel free to contact 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c:</w:t>
        <w:tab/>
        <w:t>Deborah Reynolds at WUTC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  <w:szCs w:val="24"/>
        </w:rPr>
      </w:pPr>
      <w:r>
        <w:rPr>
          <w:rFonts w:cs="Times New Roman" w:ascii="Times New Roman" w:hAnsi="Times New Roman"/>
          <w:b w:val="false"/>
          <w:sz w:val="23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2:10:00Z</dcterms:created>
  <dc:creator>LAW/Public Policy</dc:creator>
  <dc:description/>
  <dc:language>en-US</dc:language>
  <cp:lastModifiedBy>Qwest</cp:lastModifiedBy>
  <cp:lastPrinted>2004-09-07T12:40:00Z</cp:lastPrinted>
  <dcterms:modified xsi:type="dcterms:W3CDTF">2004-09-07T19:50:00Z</dcterms:modified>
  <cp:revision>6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Global Crossing Local Servic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9-08T00:00:00Z</vt:lpwstr>
  </property>
  <property fmtid="{D5CDD505-2E9C-101B-9397-08002B2CF9AE}" pid="6" name="DocketNumber">
    <vt:lpwstr>97036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7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1294235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correction letters in Docket No. UT-970368 and Docket No. UT-990384</vt:lpwstr>
  </property>
  <property fmtid="{D5CDD505-2E9C-101B-9397-08002B2CF9AE}" pid="21" name="_docset_NoMedatataSyncRequired">
    <vt:lpwstr>False</vt:lpwstr>
  </property>
</Properties>
</file>