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and Exhibit B to the Protective Order with the signatures of Richard Vitzthum, Dale Merten and John Oblizalo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is Ahl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ahlers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and Exhibit B to the Protective Order with the signatures of Richard Vitzthum, Dale Merten and John Oblizalo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5:00Z</dcterms:created>
  <dc:creator>MARYLAND STAFF LEGAL</dc:creator>
  <dc:description/>
  <cp:keywords/>
  <dc:language>en-US</dc:language>
  <cp:lastModifiedBy>Kathy McCrary</cp:lastModifiedBy>
  <cp:lastPrinted>2011-05-06T08:01:00Z</cp:lastPrinted>
  <dcterms:modified xsi:type="dcterms:W3CDTF">2011-12-02T18:15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12-02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