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1</w:t>
      </w:r>
      <w:r>
        <w:rPr>
          <w:b/>
        </w:rPr>
        <w:t xml:space="preserve"> (to all Companies):</w:t>
      </w:r>
    </w:p>
    <w:p>
      <w:pPr>
        <w:pStyle w:val="Normal"/>
        <w:rPr>
          <w:b/>
          <w:b/>
        </w:rPr>
      </w:pPr>
      <w:r>
        <w:rPr>
          <w:b/>
        </w:rPr>
      </w:r>
    </w:p>
    <w:p>
      <w:pPr>
        <w:pStyle w:val="Normal"/>
        <w:rPr>
          <w:b/>
          <w:b/>
        </w:rPr>
      </w:pPr>
      <w:r>
        <w:rPr>
          <w:b/>
        </w:rPr>
        <w:t>For each 2011-2012 recycling revenue sharing plan submitted to the Commission for approval in these dockets in which the Company’s entitlement to a percentage or portion of retained revenues is contingent on, or otherwise tied to, satisfying or accomplishing a specific task or performance goal, please provide the following information for each identified task or goal in the plan:</w:t>
      </w:r>
    </w:p>
    <w:p>
      <w:pPr>
        <w:pStyle w:val="Normal"/>
        <w:rPr>
          <w:b/>
          <w:b/>
        </w:rPr>
      </w:pPr>
      <w:r>
        <w:rPr>
          <w:b/>
        </w:rPr>
      </w:r>
    </w:p>
    <w:p>
      <w:pPr>
        <w:pStyle w:val="Normal"/>
        <w:ind w:left="720" w:hanging="720"/>
        <w:rPr>
          <w:b/>
          <w:b/>
        </w:rPr>
      </w:pPr>
      <w:r>
        <w:rPr>
          <w:b/>
        </w:rPr>
        <w:t>a.</w:t>
        <w:tab/>
        <w:t>A demonstration of how satisfying or accomplishing the task or goal will, or is reasonably designed to, increase recycling;</w:t>
      </w:r>
    </w:p>
    <w:p>
      <w:pPr>
        <w:pStyle w:val="Normal"/>
        <w:ind w:left="720" w:hanging="720"/>
        <w:rPr>
          <w:b/>
          <w:b/>
        </w:rPr>
      </w:pPr>
      <w:r>
        <w:rPr>
          <w:b/>
        </w:rPr>
        <w:t>b.</w:t>
        <w:tab/>
        <w:t>An estimate of the expenses or costs the Company anticipates incurring to satisfy or accomplish the task or goal during the plan period, including any work papers that support the estimate of expenses or costs; and</w:t>
      </w:r>
    </w:p>
    <w:p>
      <w:pPr>
        <w:pStyle w:val="Normal"/>
        <w:ind w:left="720" w:hanging="720"/>
        <w:rPr>
          <w:b/>
          <w:b/>
        </w:rPr>
      </w:pPr>
      <w:r>
        <w:rPr>
          <w:b/>
        </w:rPr>
        <w:t>c.</w:t>
        <w:tab/>
        <w:t>If the task or goal is the same as, or comparable to, a task or goal identified in a prior plan, the expenses or costs the Company actually incurred to satisfy or accomplish the task or goal during the prior plan period, including any work papers that support the expense or cost calculations.</w:t>
      </w:r>
    </w:p>
    <w:p>
      <w:pPr>
        <w:pStyle w:val="Normal"/>
        <w:ind w:left="720" w:hanging="720"/>
        <w:rPr>
          <w:b/>
          <w:b/>
        </w:rPr>
      </w:pPr>
      <w:r>
        <w:rPr>
          <w:b/>
        </w:rPr>
      </w:r>
    </w:p>
    <w:p>
      <w:pPr>
        <w:pStyle w:val="Normal"/>
        <w:ind w:left="720" w:hanging="720"/>
        <w:jc w:val="center"/>
        <w:rPr>
          <w:b/>
          <w:b/>
          <w:u w:val="single"/>
        </w:rPr>
      </w:pPr>
      <w:r>
        <w:rPr>
          <w:b/>
          <w:u w:val="single"/>
        </w:rPr>
        <w:t>RESPONSE BY MURREY’S AND AMERICAN DISPOSAL COMPANIES</w:t>
      </w:r>
    </w:p>
    <w:p>
      <w:pPr>
        <w:pStyle w:val="Normal"/>
        <w:ind w:left="720" w:hanging="720"/>
        <w:rPr>
          <w:b/>
          <w:b/>
          <w:u w:val="single"/>
        </w:rPr>
      </w:pPr>
      <w:r>
        <w:rPr>
          <w:b/>
          <w:u w:val="single"/>
        </w:rPr>
      </w:r>
    </w:p>
    <w:p>
      <w:pPr>
        <w:pStyle w:val="Normal"/>
        <w:spacing w:lineRule="auto" w:line="480"/>
        <w:rPr/>
      </w:pPr>
      <w:r>
        <w:rPr/>
        <w:t>a.</w:t>
        <w:tab/>
        <w:t>Murrey’s and American answer Bench Request No. 1 as follows:  as the Commission is aware, in the recycling revenue share plan filed by Pierce County on September 20, 2011, there are five identified elements in that plan:</w:t>
      </w:r>
    </w:p>
    <w:p>
      <w:pPr>
        <w:pStyle w:val="Normal"/>
        <w:spacing w:lineRule="auto" w:line="480"/>
        <w:ind w:firstLine="720"/>
        <w:rPr/>
      </w:pPr>
      <w:r>
        <w:rPr/>
        <w:t>A.</w:t>
        <w:tab/>
        <w:t>“ongoing implementation;</w:t>
      </w:r>
    </w:p>
    <w:p>
      <w:pPr>
        <w:pStyle w:val="Normal"/>
        <w:spacing w:lineRule="auto" w:line="480"/>
        <w:ind w:firstLine="720"/>
        <w:rPr/>
      </w:pPr>
      <w:r>
        <w:rPr/>
        <w:t>B.</w:t>
        <w:tab/>
        <w:t>“data reporting requirements;”</w:t>
      </w:r>
    </w:p>
    <w:p>
      <w:pPr>
        <w:pStyle w:val="Normal"/>
        <w:spacing w:lineRule="auto" w:line="480"/>
        <w:ind w:firstLine="720"/>
        <w:rPr/>
      </w:pPr>
      <w:r>
        <w:rPr/>
        <w:t>C.</w:t>
        <w:tab/>
        <w:t>“increase recycling and decrease disposal;”</w:t>
      </w:r>
    </w:p>
    <w:p>
      <w:pPr>
        <w:pStyle w:val="Normal"/>
        <w:ind w:left="1440" w:hanging="720"/>
        <w:rPr/>
      </w:pPr>
      <w:r>
        <w:rPr/>
        <w:t>D.</w:t>
        <w:tab/>
        <w:t>“direct support for Pierce County Environmental Sustainability Programs/Sustainability Position;” and</w:t>
      </w:r>
    </w:p>
    <w:p>
      <w:pPr>
        <w:pStyle w:val="Normal"/>
        <w:ind w:left="720" w:hanging="720"/>
        <w:rPr/>
      </w:pPr>
      <w:r>
        <w:rPr/>
      </w:r>
    </w:p>
    <w:p>
      <w:pPr>
        <w:pStyle w:val="Normal"/>
        <w:spacing w:lineRule="auto" w:line="480"/>
        <w:ind w:firstLine="720"/>
        <w:rPr/>
      </w:pPr>
      <w:r>
        <w:rPr/>
        <w:t>E.</w:t>
        <w:tab/>
        <w:t>“increase participation, increase tonnage and reduce contamination.”</w:t>
      </w:r>
    </w:p>
    <w:p>
      <w:pPr>
        <w:pStyle w:val="Normal"/>
        <w:spacing w:lineRule="auto" w:line="480"/>
        <w:rPr/>
      </w:pPr>
      <w:r>
        <w:rPr/>
        <w:t>While these can be intertwined with respect to accomplishment of mutual goals and objectives, there should be little dispute that all of the elements are geared to “increasing recycling” as that objective has been legislatively understood by the Companies and Pierce County since the revenue share statute was implemented in 2002.</w:t>
      </w:r>
    </w:p>
    <w:p>
      <w:pPr>
        <w:pStyle w:val="Normal"/>
        <w:spacing w:lineRule="auto" w:line="480"/>
        <w:rPr/>
      </w:pPr>
      <w:r>
        <w:rPr/>
      </w:r>
    </w:p>
    <w:p>
      <w:pPr>
        <w:pStyle w:val="Normal"/>
        <w:spacing w:lineRule="auto" w:line="480"/>
        <w:rPr/>
      </w:pPr>
      <w:r>
        <w:rPr/>
        <w:t xml:space="preserve">More specifically, element </w:t>
      </w:r>
      <w:r>
        <w:rPr>
          <w:b/>
        </w:rPr>
        <w:t>(a) “ongoing implementation,”</w:t>
      </w:r>
      <w:r>
        <w:rPr/>
        <w:t xml:space="preserve"> is in a sense, misnamed to the extent that it was never intended to simply maintain status quo or equilibrium with the previous years’ results of increasing recycling or in mere compliance with minimum service levels set forth in the County ordinance.  Indeed, this element aims to expand current recycling participation levels and the types and kinds of recycling, all with the goal of increasing the levels/participation rates and forms of increased recycling within the County.</w:t>
      </w:r>
    </w:p>
    <w:p>
      <w:pPr>
        <w:pStyle w:val="Normal"/>
        <w:spacing w:lineRule="auto" w:line="480"/>
        <w:rPr/>
      </w:pPr>
      <w:r>
        <w:rPr/>
      </w:r>
    </w:p>
    <w:p>
      <w:pPr>
        <w:pStyle w:val="Normal"/>
        <w:spacing w:lineRule="auto" w:line="480"/>
        <w:rPr/>
      </w:pPr>
      <w:r>
        <w:rPr/>
        <w:t>Under element (a), the Companies customer service staffs (“CSRs”) are now in the “frontline” internally on recycling and have focused upon increasing the number of customers who sign up for recycling in the County.  Those CSRs have disseminated and will provide additional information on “the right sizing” of solid waste and recycling service levels including the appropriate receptacle size for each residential household.</w:t>
      </w:r>
    </w:p>
    <w:p>
      <w:pPr>
        <w:pStyle w:val="Normal"/>
        <w:spacing w:lineRule="auto" w:line="480"/>
        <w:rPr/>
      </w:pPr>
      <w:r>
        <w:rPr/>
      </w:r>
    </w:p>
    <w:p>
      <w:pPr>
        <w:pStyle w:val="Normal"/>
        <w:spacing w:lineRule="auto" w:line="480"/>
        <w:rPr/>
      </w:pPr>
      <w:r>
        <w:rPr/>
        <w:t>Working in conjunction with Pierce County, in early 2011, Murrey’s and American engaged in a customer survey that the County sent out to all households in 2011.  One prominent reflection of such an ongoing implementation piece is, of course, to stimulate recycling and foster continuing focus on the need to constantly recycle materials generated in the day to day life of the average household.  This 2011 County survey attached as Exhibit 1-a (bates numbers M/A 00001-8) was distributed to approximately 190,000 single family residences in Pierce County and was compiled by the County to guide future recycling programs in coming years like 2011-2012’s reporting program and of course to spur additional recycling.</w:t>
      </w:r>
    </w:p>
    <w:p>
      <w:pPr>
        <w:pStyle w:val="Normal"/>
        <w:spacing w:lineRule="auto" w:line="480"/>
        <w:rPr/>
      </w:pPr>
      <w:r>
        <w:rPr/>
      </w:r>
    </w:p>
    <w:p>
      <w:pPr>
        <w:pStyle w:val="Normal"/>
        <w:spacing w:lineRule="auto" w:line="480"/>
        <w:rPr/>
      </w:pPr>
      <w:r>
        <w:rPr/>
        <w:t>Combined with such a survey, Murrey’s and American have continued outreach to customers who routinely exceed their basic solid waste service levels and who are denominated “high extras” accounts.  For 2011/2012, the Companies are implementing a more aggressive outreach to customers, particularly those who have high levels of cross contamination in their solid waste recycling containers.  In addition to the conventional tagging of such receptacles on route by drivers, CSRs will individually call to follow up with such customers whose identities are daily communicated by flags on route sheets that driver’s compile.  The Companies are also planning on reinstating the mailing of an annual recycling guide last used in 2009, in addition to the annual customer service letter required by WAC 480-70-361, attached as Exhibit 1-a (bates numbers M/A 00009-10), which provides protocols with color guides to customers that encourage volume reduction in solid waste and recycling containers, including demonstrations of how packaging can be eliminated or minimized and physically compressed in containers.</w:t>
      </w:r>
    </w:p>
    <w:p>
      <w:pPr>
        <w:pStyle w:val="Normal"/>
        <w:spacing w:lineRule="auto" w:line="480"/>
        <w:rPr/>
      </w:pPr>
      <w:r>
        <w:rPr/>
      </w:r>
    </w:p>
    <w:p>
      <w:pPr>
        <w:pStyle w:val="Normal"/>
        <w:spacing w:lineRule="auto" w:line="480"/>
        <w:rPr/>
      </w:pPr>
      <w:r>
        <w:rPr/>
        <w:t>Additional initiatives under element (a) for “ongoing implementation” for the coming year will include a targeting of the current percentage of customers (roughly estimated to be up to 3%) who do not currently recycle but who have ordered recycling carts and thereby avoid the additional $1.00 per can charge per month for not recycling, identifying them through recycling route drivers and then contacting them through CSRs to educate them on the importance of actually utilizing the comingled recycling cart.</w:t>
      </w:r>
    </w:p>
    <w:p>
      <w:pPr>
        <w:pStyle w:val="Normal"/>
        <w:spacing w:lineRule="auto" w:line="480"/>
        <w:rPr/>
      </w:pPr>
      <w:r>
        <w:rPr/>
      </w:r>
    </w:p>
    <w:p>
      <w:pPr>
        <w:pStyle w:val="Normal"/>
        <w:spacing w:lineRule="auto" w:line="480"/>
        <w:rPr/>
      </w:pPr>
      <w:r>
        <w:rPr/>
        <w:t>Finally, an aspect of “ongoing implementation” will continue an education focus which began in April and has continued since “Waste Reduction Wednesdays” whereby targeted customer service representatives educate others in their internal department about fielding questions on outreach from customers that can be gleaned from phonecall and email contacts aiming to provide customer staff with depth of knowledge on particular topics.  In other words, these individuals serve a “filtering” role where they act as the “in-house sustainability experts” to guide current customers service staff on these important issues.  Some examples of these “Waste Reduction Wednesday” bulletins which started in April, 2011 are attached hereto as Exhibit 1-a (bates numbers M/A 00011-35) and include some samples from the current reporting year including those dealing with biodegradable bags from October 26, 2011, and sharps from October 12, 2011.</w:t>
      </w:r>
    </w:p>
    <w:p>
      <w:pPr>
        <w:pStyle w:val="Normal"/>
        <w:spacing w:lineRule="auto" w:line="480"/>
        <w:rPr/>
      </w:pPr>
      <w:r>
        <w:rPr/>
      </w:r>
    </w:p>
    <w:p>
      <w:pPr>
        <w:pStyle w:val="Normal"/>
        <w:spacing w:lineRule="auto" w:line="480"/>
        <w:rPr/>
      </w:pPr>
      <w:r>
        <w:rPr>
          <w:b/>
        </w:rPr>
        <w:t>“</w:t>
      </w:r>
      <w:r>
        <w:rPr>
          <w:b/>
        </w:rPr>
        <w:t>Data Reporting Requirements”</w:t>
      </w:r>
      <w:r>
        <w:rPr/>
        <w:t xml:space="preserve"> can best be captured by the adage:  “measurement is management.”  Current data reporting is indispensable, for without accurate and timely collection of volume and service data, no conclusions about trends for ongoing service can be drawn.  For instance, such reporting in 2011/2012 will work concomitantly with the focus on “high extras” noted above and will tell the Companies much about increased extras and additional service level impacts experienced by individual customers, which can be measured including migration of existing customers to more appropriate service levels in diminution of solid waste generation.  These statistical trends again are not required to be assessed under the minimum service level ordinance yet create some of the “leading indicators” of success in enhancing and increasing recycling.  Data reporting requirements are therefore very real tools in prospective boosts to increasing recycling and go considerably above and beyond the requirements of the minimum service level ordinance in Pierce County.</w:t>
      </w:r>
    </w:p>
    <w:p>
      <w:pPr>
        <w:pStyle w:val="Normal"/>
        <w:spacing w:lineRule="auto" w:line="480"/>
        <w:rPr/>
      </w:pPr>
      <w:r>
        <w:rPr/>
      </w:r>
    </w:p>
    <w:p>
      <w:pPr>
        <w:pStyle w:val="Normal"/>
        <w:spacing w:lineRule="auto" w:line="480"/>
        <w:rPr/>
      </w:pPr>
      <w:r>
        <w:rPr>
          <w:b/>
        </w:rPr>
        <w:t>“</w:t>
      </w:r>
      <w:r>
        <w:rPr>
          <w:b/>
        </w:rPr>
        <w:t>Increasing recycling and decreased disposal.”</w:t>
      </w:r>
      <w:r>
        <w:rPr/>
        <w:t xml:space="preserve">  As the County’s “commodity revenue share analysis” demonstrated for the previous reporting year, the imprimatur of success in increasing recycling in 2011/2012 will clearly be the performance of the Company in the “ratcheted up” benchmark performance requirements in the plan including the basic metrics on per household increases and decreases in:  paper fiber collected, commodities collected and waste disposed.  Increasing recycling and decreasing disposal are indeed put to the test in these matrices which include comparisons to the original benchmark date of the revenue share plan in 2004, the revised benchmark in 2009 and the current year to date.  As in 2010/2011, performance under the 2011/2012 plan will largely be judged on these criteria which make up about 40% of the overall revenue share retention percentage.  As the “commodity revenue share analysis” attached to the previous company recycling plan demonstrates for instance, by 2011, the pounds of solid waste generated in Pierce County per household per month had declined from 143.06 lbs. to 136.36 lbs. in a single year which we believe validates this central criterion of increasing recycling and decreasing disposal through actual results.</w:t>
      </w:r>
    </w:p>
    <w:p>
      <w:pPr>
        <w:pStyle w:val="Normal"/>
        <w:spacing w:lineRule="auto" w:line="480"/>
        <w:rPr/>
      </w:pPr>
      <w:r>
        <w:rPr/>
      </w:r>
    </w:p>
    <w:p>
      <w:pPr>
        <w:pStyle w:val="Normal"/>
        <w:spacing w:lineRule="auto" w:line="480"/>
        <w:rPr/>
      </w:pPr>
      <w:r>
        <w:rPr/>
        <w:t>A new feature in the 2011/2012 revenue share plan is the element “D” of “</w:t>
      </w:r>
      <w:r>
        <w:rPr>
          <w:b/>
        </w:rPr>
        <w:t>direct support for Pierce County Environmental Sustainability Programs/Sustainability Position</w:t>
      </w:r>
      <w:r>
        <w:rPr/>
        <w:t>” which is an initiative funded by revenue share and which is to support County-wide recycling programs and overall sustainability initiatives.  As Murrey’s/American understands, the County will use this funding largely to fund the sustainability position(s) for programs that will generally increase public awareness and participation in recycling and attempt to broaden the depth and focus originally deployed and continued by collection company employees at the County level which would enable greater depth, exposure and concentration on certain recycling initiatives to not only sharpen the focus on recycling opportunities, but also to better coordinate, better disseminate, improve efficiencies and generally broaden the “public/private” partnership that revenue share programs provide as directed by the SWAC or other governmental task forces in expanding the opportunities to increase waste stream diversion and experiment with new programs and processes to reduce waste generation in Pierce County.  In short, the creation and funding of the recycling/ sustainability coordinator position in Pierce County is a logical extension/expansion of RCW 81.8.77.185 in embodying the goal of increasing recycling at all levels within the County.</w:t>
      </w:r>
    </w:p>
    <w:p>
      <w:pPr>
        <w:pStyle w:val="Normal"/>
        <w:spacing w:lineRule="auto" w:line="480"/>
        <w:rPr/>
      </w:pPr>
      <w:r>
        <w:rPr/>
      </w:r>
    </w:p>
    <w:p>
      <w:pPr>
        <w:pStyle w:val="Normal"/>
        <w:spacing w:lineRule="auto" w:line="480"/>
        <w:rPr/>
      </w:pPr>
      <w:r>
        <w:rPr/>
        <w:t xml:space="preserve">For 2011/2012 as in previous years, the focus on </w:t>
      </w:r>
      <w:r>
        <w:rPr>
          <w:b/>
        </w:rPr>
        <w:t xml:space="preserve">“increasing participation, increasing tonnage and reduced contamination” </w:t>
      </w:r>
      <w:r>
        <w:rPr/>
        <w:t>is essentially a culmination not only of the previous three criteria and performance plan elements but culminatively ties together some of the activities in elements (a), (b) and (c) in terms of company efforts to expand awareness, activities that improve or enhance recycling and visible presence of recycling options (i.e. increasing placement of glass drop off sites in the county).  The Companies plan to increase the creation of additional glass drop off sites in the county in 2011/2012 and as noted in element (a) above, reorient or add on to customer service training incrementally in ways that will increase one-on-one contacts, enhance interactive advisory roles and notifications when circumstances such as “high extras” have direct economic impacts that can be demonstrated to the customer and email or telephone contacts generated can be filtered and translated into tangible recommendations that the customer will use to increase recycling in individual households.  The revenue share program in this sense incentivizes haulers to undertake activities that are designed to permanently lower solid waste collection revenues that are attributable to the elimination of extras.</w:t>
      </w:r>
    </w:p>
    <w:p>
      <w:pPr>
        <w:pStyle w:val="Normal"/>
        <w:spacing w:lineRule="auto" w:line="480"/>
        <w:rPr/>
      </w:pPr>
      <w:r>
        <w:rPr/>
      </w:r>
    </w:p>
    <w:p>
      <w:pPr>
        <w:pStyle w:val="Normal"/>
        <w:spacing w:lineRule="auto" w:line="480"/>
        <w:rPr/>
      </w:pPr>
      <w:r>
        <w:rPr/>
        <w:t>Previous benchmarks such as increases in customer education, drop off sites, customer service training both internally and externally with CSRs and customers, diminution in multiple can service to smaller service levels such as single can or mini-can service and movement towards monthly garbage service when appropriate.</w:t>
      </w:r>
    </w:p>
    <w:p>
      <w:pPr>
        <w:pStyle w:val="Normal"/>
        <w:spacing w:lineRule="auto" w:line="480"/>
        <w:rPr/>
      </w:pPr>
      <w:r>
        <w:rPr/>
      </w:r>
    </w:p>
    <w:p>
      <w:pPr>
        <w:pStyle w:val="Normal"/>
        <w:spacing w:lineRule="auto" w:line="480"/>
        <w:rPr/>
      </w:pPr>
      <w:r>
        <w:rPr/>
        <w:t>As for contamination, contamination percentages remain very low in Pierce County, but in 2011/2012, the company hopes through the actions addressed above with respect to mailers, protocols identifying customers with noticeable concerns etc., to continue further reduction in load contamination in Pierce County for which it has additional recovery potential in the 2011-2012 plan.</w:t>
      </w:r>
    </w:p>
    <w:p>
      <w:pPr>
        <w:pStyle w:val="Normal"/>
        <w:spacing w:lineRule="auto" w:line="480"/>
        <w:rPr/>
      </w:pPr>
      <w:r>
        <w:rPr/>
      </w:r>
    </w:p>
    <w:p>
      <w:pPr>
        <w:pStyle w:val="Normal"/>
        <w:spacing w:lineRule="auto" w:line="480"/>
        <w:rPr/>
      </w:pPr>
      <w:r>
        <w:rPr/>
        <w:t>The following features in the 2011-2012 Pierce County recycling plan were added or revised in the current year and are set forth in summary below with reference to activities that increase recycling:</w:t>
      </w:r>
    </w:p>
    <w:p>
      <w:pPr>
        <w:pStyle w:val="Normal"/>
        <w:numPr>
          <w:ilvl w:val="0"/>
          <w:numId w:val="11"/>
        </w:numPr>
        <w:spacing w:lineRule="auto" w:line="480"/>
        <w:rPr/>
      </w:pPr>
      <w:r>
        <w:rPr/>
        <w:t>The 2011-2012 Pierce County Revenue Share Plan features an expanded recycling program/sustainability coordinator position addressed above.  While the position was identified in the 2011-2012 plan, funding for that position was earmarked in the 2010-2011 retention expenditures.  The Pierce County haulers (Murrey’s, American and LeMay) anticipate continued funding of the position in the 2011-2012 plan expenditures for the subsequent plan year if markets remain strong.</w:t>
      </w:r>
    </w:p>
    <w:p>
      <w:pPr>
        <w:pStyle w:val="Normal"/>
        <w:spacing w:lineRule="auto" w:line="480"/>
        <w:rPr/>
      </w:pPr>
      <w:r>
        <w:rPr/>
        <w:t>The 2011-2012 also added changes in new Element “E” as follows:</w:t>
      </w:r>
    </w:p>
    <w:p>
      <w:pPr>
        <w:pStyle w:val="Normal"/>
        <w:numPr>
          <w:ilvl w:val="0"/>
          <w:numId w:val="11"/>
        </w:numPr>
        <w:spacing w:lineRule="auto" w:line="480"/>
        <w:rPr/>
      </w:pPr>
      <w:r>
        <w:rPr/>
        <w:t xml:space="preserve">The 2011-2012 plan reduced the maximum retention percentage for customer education from 12-6%, recognizing that with the new County position and initiatives implemented in prior years this benchmark criterion is of somewhat decreased importance in Pierce County in increasing recycling.  </w:t>
      </w:r>
    </w:p>
    <w:p>
      <w:pPr>
        <w:pStyle w:val="Normal"/>
        <w:numPr>
          <w:ilvl w:val="0"/>
          <w:numId w:val="11"/>
        </w:numPr>
        <w:spacing w:lineRule="auto" w:line="480"/>
        <w:rPr/>
      </w:pPr>
      <w:r>
        <w:rPr/>
        <w:t>Added an additional component for 1% retention for each continuing glass site while maintaining the higher 2% retention for each new glass site recognizing both the importance of maintaining separate drop off glass-sites to ongoing waste stream diversion of glass even in a negligible secondary market for glass sales and the value in continuing to add and site new locations in the County.</w:t>
      </w:r>
    </w:p>
    <w:p>
      <w:pPr>
        <w:pStyle w:val="Normal"/>
        <w:numPr>
          <w:ilvl w:val="0"/>
          <w:numId w:val="11"/>
        </w:numPr>
        <w:spacing w:lineRule="auto" w:line="480"/>
        <w:rPr/>
      </w:pPr>
      <w:r>
        <w:rPr/>
        <w:t>For an additional 5% retention opportunity, added a requirement to attend a minimum of 2/3 of all county SWAC subcommittee meetings in order to be at the ground floor of all discussions and initiatives addressing waste disposal and recycling despite the number and frequency of those potential meetings and to attempt to see any “incubation value” in SWAC subcommittees as further sources of innovation in waste stream transformation.  The County directed the addition of this criterion because the Companies’ representative’s term on the SWAC will expire in March, 2012 yet the County wishes to compel the Companies’ continued participation in all relevant subcommittee meetings, despite the loss of a formal position on the SWAC.</w:t>
      </w:r>
    </w:p>
    <w:p>
      <w:pPr>
        <w:pStyle w:val="Normal"/>
        <w:numPr>
          <w:ilvl w:val="0"/>
          <w:numId w:val="11"/>
        </w:numPr>
        <w:spacing w:lineRule="auto" w:line="480"/>
        <w:rPr/>
      </w:pPr>
      <w:r>
        <w:rPr/>
        <w:t>For an additional maximum 3% criterion, added a requirement of continual monitoring of non-participant tracking to more frequently remove rate incentives when customers use the recycling program less than approximately once per quarter with the obvious objective of maintaining focus on reducing the number of non-recyclers and to incrementally improve diversion per household metrics.</w:t>
      </w:r>
    </w:p>
    <w:p>
      <w:pPr>
        <w:pStyle w:val="Normal"/>
        <w:spacing w:lineRule="auto" w:line="480"/>
        <w:rPr/>
      </w:pPr>
      <w:r>
        <w:rPr/>
      </w:r>
    </w:p>
    <w:p>
      <w:pPr>
        <w:pStyle w:val="Normal"/>
        <w:ind w:left="720" w:hanging="720"/>
        <w:rPr/>
      </w:pPr>
      <w:r>
        <w:rPr/>
        <w:t>b.</w:t>
        <w:tab/>
        <w:t>An estimate of the expenses or costs the Company anticipates incurring to satisfy or accomplish the task or goal during the plan period, including any work papers that support the estimate of expenses or costs.</w:t>
      </w:r>
    </w:p>
    <w:p>
      <w:pPr>
        <w:pStyle w:val="Normal"/>
        <w:spacing w:lineRule="auto" w:line="480"/>
        <w:rPr/>
      </w:pPr>
      <w:r>
        <w:rPr/>
      </w:r>
    </w:p>
    <w:p>
      <w:pPr>
        <w:pStyle w:val="Normal"/>
        <w:spacing w:lineRule="auto" w:line="480"/>
        <w:rPr/>
      </w:pPr>
      <w:r>
        <w:rPr/>
        <w:t>As of today, no specific budgets or projection of costs and expenses anticipated to be incurred in the current plan year have been made by either the Companies or Pierce County, nor have the Counties or the state ever requested same.  This, as will be explained more fully in response to Bench Request Nos. 2 and 3, is likely due to the premise noted there, that because performance-based revenue share plans have historically neither anticipated nor required those data, nor do the Companies presently believe that they would be very meaningful to the process.  For example in Pierce County, based on current November, 2011 data, the projected retention for this year predicated upon 2010-2011 year volumes would be substantially lower than the $1,948,671 gross revenues reported in the 2010/2011 reporting period for commodity sales, and thus expenses that were projected based on that recent experience would be not only misplaced, but could tend to encourage material overspending that would wind up hurting the Companies’ financial performance.  Please see attached Exhibit 1-b (bates number M/A 00036) for illustration of this projection.</w:t>
      </w:r>
    </w:p>
    <w:p>
      <w:pPr>
        <w:pStyle w:val="Normal"/>
        <w:spacing w:lineRule="auto" w:line="480"/>
        <w:rPr/>
      </w:pPr>
      <w:r>
        <w:rPr/>
      </w:r>
    </w:p>
    <w:p>
      <w:pPr>
        <w:pStyle w:val="Normal"/>
        <w:ind w:left="720" w:hanging="720"/>
        <w:rPr/>
      </w:pPr>
      <w:r>
        <w:rPr/>
        <w:t>c.</w:t>
        <w:tab/>
        <w:t>If the task or goal is the same as, or comparable to, a task or goal identified in a prior plan, the expenses or costs the Company actually incurred to satisfy or accomplish the task or goal during the prior plan period, including any work papers that support the expense or cost calculations.</w:t>
      </w:r>
    </w:p>
    <w:p>
      <w:pPr>
        <w:pStyle w:val="Normal"/>
        <w:rPr/>
      </w:pPr>
      <w:r>
        <w:rPr/>
      </w:r>
    </w:p>
    <w:p>
      <w:pPr>
        <w:pStyle w:val="Normal"/>
        <w:spacing w:lineRule="auto" w:line="480"/>
        <w:rPr/>
      </w:pPr>
      <w:r>
        <w:rPr/>
        <w:t>Many of the category of expenses that were incurred in 2010/2011 and in previous years are currently projected to be incurred by the Companies in 2011/2012 plan reporting year.  Attached as Exhibit 1-c (bates numbers M/A 00037-39) are a spreadsheet and some workpapers relative to the expenses in 2010/2011 as reported by the Company to the Commission in September, 2011.  The Companies further acknowledge that not all of these line items have supporting workpaper documentation but will continue to seek to identify those and provide them later pursuant to WAC 480-07-405(8), if they are identifi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Response:</w:t>
        <w:tab/>
        <w:t>Mark Gingrich, Operations Manager, Murrey’s/American Disposal</w:t>
      </w:r>
    </w:p>
    <w:p>
      <w:pPr>
        <w:pStyle w:val="Normal"/>
        <w:ind w:left="720" w:firstLine="720"/>
        <w:rPr/>
      </w:pPr>
      <w:r>
        <w:rPr/>
        <w:t>Jason Pratt, Division Controller</w:t>
        <w:br/>
        <w:tab/>
        <w:t>Eddie Westmoreland, Western Region Vice President of Government Affairs,</w:t>
      </w:r>
    </w:p>
    <w:p>
      <w:pPr>
        <w:pStyle w:val="Normal"/>
        <w:ind w:left="720" w:firstLine="720"/>
        <w:rPr/>
      </w:pPr>
      <w:r>
        <w:rPr/>
        <w:tab/>
        <w:t>Waste Connections, Inc.</w:t>
      </w:r>
    </w:p>
    <w:p>
      <w:pPr>
        <w:pStyle w:val="Normal"/>
        <w:rPr/>
      </w:pPr>
      <w:r>
        <w:rPr/>
        <w:t xml:space="preserve"> </w:t>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fldChar w:fldCharType="begin"/>
    </w:r>
    <w:r>
      <w:rPr/>
      <w:instrText xml:space="preserve"> DOCPROPERTY "SWDocID"</w:instrText>
    </w:r>
    <w:r>
      <w:rPr/>
      <w:fldChar w:fldCharType="separate"/>
    </w:r>
    <w:r>
      <w:rPr/>
      <w:t xml:space="preserve"> 33043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
  <dc:description/>
  <cp:keywords/>
  <dc:language>en-US</dc:language>
  <cp:lastModifiedBy/>
  <cp:lastPrinted>2011-11-17T14:39:00Z</cp:lastPrinted>
  <dcterms:modified xsi:type="dcterms:W3CDTF">2011-11-22T17: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4314.2</vt:lpwstr>
  </property>
  <property fmtid="{D5CDD505-2E9C-101B-9397-08002B2CF9AE}" pid="17" name="Visibility">
    <vt:lpwstr/>
  </property>
  <property fmtid="{D5CDD505-2E9C-101B-9397-08002B2CF9AE}" pid="18" name="_docset_NoMedatataSyncRequired">
    <vt:lpwstr>False</vt:lpwstr>
  </property>
</Properties>
</file>