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1123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 Notice of Appearance on behalf of Public Counsel was sent to each of the parties of record shown below in sealed envelopes, via: U S Mail, and</w:t>
      </w:r>
      <w:r>
        <w:rPr>
          <w:i/>
          <w:iCs/>
          <w:spacing w:val="-3"/>
        </w:rPr>
        <w:t xml:space="preserve"> 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 NATURAL GAS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LISA RACKNER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0"/>
              </w:rPr>
              <w:t>419 SW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UE SUITE 4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 OR 972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 NATURAL GAS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MARK THOMPSO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NW NATU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MANAGER RATES AND REGULATORY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220 NW SECOND AVE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PORTLAND OR 97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August 2, 2011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38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1-08-01T17:42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2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