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e 10, 201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W-110220 - Summit View Water Works, LLC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eleven copies of the Testimony of Kirk Rathbun on behalf of Summit View Water Works, LLC and Certificate of Servic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cc:</w:t>
        <w:tab/>
        <w:t>Kirk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Kelly Rathbun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>Geoff Clark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  <w:lang w:val="it-IT"/>
        </w:rPr>
        <w:tab/>
        <w:t>Robert Cedarbaum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anuary 19,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54:00Z</dcterms:created>
  <dc:creator>Nerissa A. Raymond</dc:creator>
  <dc:description/>
  <cp:keywords/>
  <dc:language>en-US</dc:language>
  <cp:lastModifiedBy>Kathy McCrary</cp:lastModifiedBy>
  <cp:lastPrinted>2011-06-08T15:44:00Z</cp:lastPrinted>
  <dcterms:modified xsi:type="dcterms:W3CDTF">2011-06-08T22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mmit View Water Work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0T00:00:00Z</vt:lpwstr>
  </property>
  <property fmtid="{D5CDD505-2E9C-101B-9397-08002B2CF9AE}" pid="6" name="DocketNumber">
    <vt:lpwstr>1102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